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3.2016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мониторинга и контроля исполнения муниципального задания образовательными учреждениями, подведомственными отделу образования Администрации Цимлянского района, в 2015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 является главным распорядителем средств бюджета муниципального района, выделяемых на финансовое обеспечение подведомственных образовательных учреждений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 Ростов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1.2012 № 16 «О порядке организации работы по формированию и финансовому обеспечению муниципального задания муниципальным учреждениям Цимлянского района» отделом образования сформировано, утверждено приказами и доведено до подведомственных учреждений муниципальное задание на предоставление муниципальных услуг на 2014 – 2016 годы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задание устанавливалось в целях достижения основных стратегических  целей и решения тактических задач, определенных в муниципальной программе Цимлянского района «Развитие образования», утвержденной постановлением Администрации Цимлянского района от 15.10.2013г № 122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психического и физического здоровья обучающихся и воспитанник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разовательного комплекса области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 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кономической эффективности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было утверждено для 42 учреждений, оказывавших муниципальные услуги на начало 2015 года, кроме МДОУ д/с «Журавлик», в связи с приостановкой деятельности на время ремо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становлено в соответствии с Перечнем комплексных (укрупненных) услуг, предоставляемых муниципальными учреждениями образования Цимлянского района, утвержденным постановлением Администрации Цимлянского район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1.2012 № 16 «О порядке организации работы по формированию и финансовому обеспечению муниципального задания муниципальным учреждениям Цимлянского района»,  разработанным в соответствии с Законом Российской Федераци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12.2012г. № 273-ЗС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муниципального задания в полном объеме включены в муниципальную программу Цимлянского района «Развитие образования» и соответствуют параметрам формирования местного бюджета на 201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целом 42  учреждениям доведено 69  плановых показателя по 5  видам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енные показатели муниципального задания установлены в соответствии с приказом отдела образования Администрации Цимлянского района от 12.01.2015г № 01-о «Об утверждении требований к качеству, показателей количества и качества предоставляемых муниципальных услуг образовательными учреждениями в 2015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ные муниципальные задания выполнены всеми муниципальными образовате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фактические объемы предоставленных услуг сложились выше установленных показателей по 13 учреждениям, ниже  установленных параметр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заданий  по 14 учреждениям и выполнили установленные параметры 15 учреждений; приостановлено предоставление муниципальной услуги образовательным учреждением: МБДОУ д/с № 21 «Журавлик - в связи с проведением ремонта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отделом образования в соответствии с приказом от 12.01.2015г № 3-о «О   проведении мониторинга и контроля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заданий на предоставление муниципальных услуг»  проводился  мониторинг вы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.  На основании анализа предоставления муниципальных услуг  с учетом факторов, влияющих на объемы их выполнения (реструктуризация сети, приостановление деятельности в связи с капитальным ремонтом, увеличение потребности в предоставлении услуг и т.д.) и особенностей осуществления образовательного процесса, приказами отдела образования вносились коррективы в объем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отдельных учреждени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Цимлянского района объем бюджетных средств, предусмотренных в 2015 году на финансовое обеспечение вы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подведомственными учреждениями отдела образования, составил 352,5 млн. рублей.  В структуре бюджетных ассигнований 2015 года на выполне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расчетно-нормативные затраты  на оказание услуг составляют  300,2 млн. рублей или  85 % от общего объема финансовых средств на выполне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расчетно-нормативные затраты общехозяйственного назначения -  48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лн. рублей (14,0 %),  затраты  целевого на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4,1 млн. рублей (1,0 %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бюджетных средств на выполне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за 2015 год составило  352,5 млн.рублей (10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, в том числе по расчетно-нормативным затратам на оказание услуг – 300,2 млн.рублей (100,0 %), по расчетно-нормативным затратам общехозяйственного назначения –48,2  млн. рублей (100 %), по затратам  целевого назначения – 4,1 млн. рублей (100,0 %)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бъемах финансового обеспеч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по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ям, подведомственным отделу образования Администрации Цимлянского района, за 2015 год представлен  в таблице № 1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чет об объемах финансового обеспечения муниципального задания  по  муниципальным учреждениям, подведомственным отделу образования Администрации Цимлянского района,  за 2015 год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44"/>
        <w:gridCol w:w="2895"/>
        <w:gridCol w:w="2880"/>
        <w:gridCol w:w="2873"/>
        <w:gridCol w:w="7"/>
        <w:gridCol w:w="2623"/>
      </w:tblGrid>
      <w:tr>
        <w:trPr>
          <w:tblHeader w:val="true"/>
          <w:trHeight w:val="2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выполнения муниципального задания - все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щеобразовательные учреждения средние общеобразовательны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щеобразовательные учреждения малокомплект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>
          <w:trHeight w:val="576" w:hRule="atLeast"/>
        </w:trPr>
        <w:tc>
          <w:tcPr>
            <w:tcW w:w="15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четно-нормативные затраты на оказание услуг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 152,3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797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267,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994,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2,9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152,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797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267,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994,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2,9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четно-нормативные затраты общехозяйственного назначения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87,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53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96,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6,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0,3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87,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53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96,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6,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0,3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питальные и прочие затраты целевого назначения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13,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92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,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4,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,6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13,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92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,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4,8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,6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финансовое обеспечение выполнения муниципального задания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 453,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 943,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927,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326,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55,8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 453,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 943,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927,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326,0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55,8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тоимости муниципальных услуг в Цимлянском районе,  утвержденной постановлением Администрации Цимлянского район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12 № 16 «О порядке организации работы по формированию и финансовому обеспечению муниципального задания муниципальным учреждениям Цимлянского района»,  мониторинг финансового обеспечения муниципального задания в разрезе муниципальных услуг осуществляется  исходя из   расчетно-нормативных затрат  на оказание услуг.  О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бъем затрат общехозяйственного и целевого назначения установлен независимо от объема оказываемых услуг и включается в 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задания общей суммой, без распределения по предоставляемым учреждением услугам.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бъема муниципального задания и освоении средств бюджета на выполнение муниципального задания в части расчетно-нормативных затрат на оказание услуг по муниципальным учреждениям, подведомственным отделу образования Администрации Цимлянского района, за 2015 год представлен в таблице № 2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 выполнении объема муниципального задания и освоении средств  бюджета на выполнение муниципального задания в части расчетно-нормативных затрат на оказание услуг по  учреждениям, подведомственным отделу образования Администрации Цимлянского района,  за 2015 год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977"/>
        <w:gridCol w:w="1292"/>
        <w:gridCol w:w="1334"/>
        <w:gridCol w:w="1768"/>
        <w:gridCol w:w="1361"/>
        <w:gridCol w:w="1450"/>
        <w:gridCol w:w="1769"/>
      </w:tblGrid>
      <w:tr>
        <w:trPr>
          <w:tblHeader w:val="true"/>
          <w:trHeight w:val="690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луги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адания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расчетно-нормативных затрат на оказание услуг, тыс. руб.</w:t>
            </w:r>
          </w:p>
        </w:tc>
      </w:tr>
      <w:tr>
        <w:trPr>
          <w:trHeight w:val="615" w:hRule="atLeast"/>
          <w:cantSplit w:val="true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нт вы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нт вы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е услуги, предоставляемые общеобразователь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9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9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4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9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9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4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9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9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450" w:hRule="atLeast"/>
          <w:cantSplit w:val="true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е услуги, предоставляемые общеобразовательными малокомплект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лассов, классов-компл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6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6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4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лассов,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6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6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лассов,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6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6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>
          <w:trHeight w:val="615" w:hRule="atLeast"/>
          <w:cantSplit w:val="true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е услуги, предоставляемые дошкольными образовательными учреждениями:</w:t>
            </w:r>
          </w:p>
        </w:tc>
      </w:tr>
      <w:tr>
        <w:trPr>
          <w:trHeight w:val="7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дошко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6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99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99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 %</w:t>
            </w:r>
          </w:p>
        </w:tc>
      </w:tr>
      <w:tr>
        <w:trPr>
          <w:trHeight w:val="525" w:hRule="atLeast"/>
          <w:cantSplit w:val="true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е услуги, предоставляемые учреждениями дополнительного образования детей:</w:t>
            </w:r>
          </w:p>
        </w:tc>
      </w:tr>
      <w:tr>
        <w:trPr>
          <w:trHeight w:val="108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дополнительного образовани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67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анных мониторинга подготовлены сводные данные по учреждениям, в отношении которых зафиксированы отклонения от установленных параметров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анных учреждений и предоставляемых ими услуг представлен в приложениях №1-8 к настоящему докл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объемов муниципального задания установлено по 13 образовательным учреждениям, что объясняется      движением контингента учащихся  в течение учебного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объемов муниципального задания  установлено по 14 образовательным учреждениям,  в связ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 выбора родителями образовательного учреждения и соответственно перевода части учащихся и воспитанников в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м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зменением факта набора на 1 сентября 2015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соответствия контингента, обслуженных учреждениями потребителей, параметрам муниципального задания  не выявлены отклонения  по категориям потребителей услуг от  параметров муниципального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качества предоставленных муниципальными учреждением параметрам муниципального задания  показал следующие результаты деятельност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зафиксированы отклонения от требований муниципального  задания к квалификации  специалистов, оказывающих услуги  в дошкольных учреждениях - 17, в связи с отсутствием специалистов с соответствующей квалифик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о отклонений по следующим показателям  качества оказываемых услуг по исполнению требований: к используемым в процессе оказания услуги материальным ресурсам соответствующим номенклатуре и объему, к оборудованию и инструментам, необходимым для оказания услуги, к процедурам, порядку (регламенту)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сполнения требований к зданиям и сооружениям, необходимым для оказания услуги и их содержанию  зафиксировано отклонение по 3 учреждениям в связи с нарушениями требований противо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соотношения нормативной и фактической стоимости предоставления муниципальной услуги свидетельствует об отклонениях в стоимости одноименных услуг в различных учреждениях. По 27 учреждениям зафиксировано превышение  стоимости услуг, по 17 занижение стоимости услуг от установленного нормативами  подушевого финансирования. Мониторинг финансового обеспечения муниципального задания в течение года позволил выявить несбалансированность в расходах, направляемых на обеспечение выполнения муниципального задания по ряду учреждений, поскольку стоимость услуги, рассчитанная  на основе утвержденных нормативов подушевого финансирования не учитывала отдельные особенности функционирования 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финансового обеспечения деятельности образовательных учреждений по оказанию муниципальных услуг отделом образования приняты меры по корректировке нормативов подушевого финансирования, а как следствие, расчетной стоимости муниципальных услуг, расширен перечень комплексных  (укрупненных) услуг,  предоставляемых учреждениями образования, внесены корректировки в категории потребителей услуг. Это позволило более качественно сформировать муниципальные задания подведомственным учреждениям на 2016 год,  устранить многие причины несоблюдения нормативной  стоимости    предоставляем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нения муниципальных заданий на  предоставление муниципальных услуг  муниципальными учреждениями, подведомственными отделу образования приведена в приложении  № 9 к настоящему докл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исполнен критерий полноты и эффективности использования бюджетных средств областного и муниципального бюджета на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,0 % исполнен критерий объемов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ониторинга исполнения муниципальных заданий на  предоставление муниципальных услуг муниципальными учреждениями, подведомственными отделу образования,  в 2015 году, отделом образования приняты ме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сены коррективы в действующие нормативные акты отдела образования, регулирующие порядок доведения, корректировки и мониторинг выполнения муниципального задания, 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 план мероприятий, направленных на преодоление отклонений параметров фактически предоставляемых муниципальными учреждениями, подведомственными отделу образования услуг, от требований, установленных муниципаль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  <w:tab/>
        <w:tab/>
        <w:tab/>
        <w:t xml:space="preserve">          И.В. Ан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ченко О.А. (2-10-96)</w:t>
      </w:r>
    </w:p>
    <w:p>
      <w:pPr>
        <w:pStyle w:val="Normal"/>
        <w:spacing w:lineRule="auto" w:line="240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Мололкина Т.И. (2-23-29)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Zabudko</dc:creator>
  <dc:description/>
  <cp:keywords/>
  <dc:language>en-US</dc:language>
  <cp:lastModifiedBy>иван антипов</cp:lastModifiedBy>
  <cp:lastPrinted>2016-09-19T11:02:00Z</cp:lastPrinted>
  <dcterms:modified xsi:type="dcterms:W3CDTF">2016-09-19T13:08:00Z</dcterms:modified>
  <cp:revision>145</cp:revision>
  <dc:subject/>
  <dc:title>Приложение к Решению коллегии</dc:title>
</cp:coreProperties>
</file>