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both"/>
        <w:rPr>
          <w:color w:val="C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В рамках реализации  федерального и регионального проектов «Современная школа» в этом учебном  в  общеобразовательных организациях Цимлянского района   МБОУ №3г.Цимлянска,  МБОУ Калининская  СОШ,  МБОУ Новоцимлянская СОШ, МБОУ Хорошевская ООШ, МБОУ Лозновская ООШ   после торжественного открытия  начали работу  центры  образованияестественно-научной и технологической направленности «Точки роста». </w:t>
      </w:r>
      <w:r>
        <w:rPr>
          <w:color w:val="000080"/>
          <w:sz w:val="28"/>
          <w:szCs w:val="28"/>
          <w:shd w:fill="FFFFFF" w:val="clear"/>
        </w:rPr>
        <w:t>В помещениях, выделенных под центры образования  "Точка роста", были проведены ремонтные работы.     Необходимые средства для ремонта помещений  были выделены из местного бюджет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омещения Центров  отмечены специальными «брендовыми табличками». Интерьер этих помещений отличается от привычных классов, начиная от  фирменной яркой расцветки стен   и заканчивая  полученной удобной мебелью и оборудованием. </w:t>
      </w:r>
      <w:r>
        <w:rPr>
          <w:sz w:val="28"/>
          <w:szCs w:val="28"/>
        </w:rPr>
        <w:t>Созданы</w:t>
      </w:r>
      <w:r>
        <w:rPr>
          <w:sz w:val="28"/>
          <w:szCs w:val="28"/>
          <w:shd w:fill="FFFFFF" w:val="clear"/>
        </w:rPr>
        <w:t xml:space="preserve"> просторные  зоны для совместного обучения и творчества - </w:t>
      </w:r>
      <w:r>
        <w:rPr>
          <w:rFonts w:cs="Arial" w:ascii="Arial" w:hAnsi="Arial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она коворкинга</w:t>
      </w:r>
      <w:r>
        <w:rPr>
          <w:rFonts w:cs="Arial" w:ascii="Arial" w:hAnsi="Arial"/>
          <w:color w:val="555555"/>
          <w:shd w:fill="FFFFFF" w:val="clear"/>
        </w:rPr>
        <w:t>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нтры «Точка роста» созданы для формирования условий повышения качества общего образования по трём учебным предметам – физике, химии, биологии.Теперь классы по этим предметам являются не просто учебными кабинетами, а высокотехнологичными площадками, оборудованными по последнему слову учебной техники. У каждого обучающегося из сельской местности появилась возможность по-новому осваивать предметные области «Физика», «Химия», «Биология» по общеобразовательным программам.</w:t>
      </w:r>
      <w:r>
        <w:rPr>
          <w:sz w:val="28"/>
          <w:szCs w:val="28"/>
          <w:shd w:fill="FFFFFF" w:val="clear"/>
        </w:rPr>
        <w:t xml:space="preserve"> В таком месте учиться и работать приятнее и эффективнее, чем дома или за партой, это мотивирующая атмосфера, настраивающая на продуктивность и творчеств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 xml:space="preserve">Обучение  школьников в Центре проводят учителя химии, биологии , физики,  педагоги дополнительного образования. Все они прошли онлайн обучение, получили соответствующие сертификаты. </w:t>
      </w:r>
      <w:r>
        <w:rPr>
          <w:sz w:val="28"/>
          <w:szCs w:val="28"/>
          <w:shd w:fill="FFFFFF" w:val="clear"/>
        </w:rPr>
        <w:t>Участники курсов изучили методы и инструменты управления проектами, типами проектов, познакомились с жизненным циклом образовательного проекта и применением его в собственной педагогической деятельности. Отдельное внимание в курсе было уделено дизайн-мышлению и другим инструментам, которые будут использоваться при организации образовательного процесса в центрах «Точка роста»: мозговому штурму, ТРИЗ (теории решения изобретательских задач), презентации и рефлексии</w:t>
      </w:r>
      <w:r>
        <w:rPr>
          <w:sz w:val="28"/>
          <w:szCs w:val="28"/>
        </w:rPr>
        <w:t> Для решения этих задач были изменены рабочие программы школьных предмет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После уроков кабинеты тоже не будут пустовать. Занятия для детей будут организованы в форме различных творческих обсуждений, семинаров, реализации проектов и инициатив. Ребята будут заниматься медиатворчеством, проектной деятельностью, шахматами,  проходить квесты, направленные на развитие компетенций здоровьесбережения и  ценностно-смысловой ориентации в мире, осваивать работу с квадрокоптерами, шлемами виртуальной реальности, заниматься различными видами творчества.  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.   </w:t>
      </w:r>
      <w:r>
        <w:rPr>
          <w:sz w:val="28"/>
          <w:szCs w:val="28"/>
        </w:rPr>
        <w:t>В 2022 году и 2023 году центры Центры цифрового и гуманитарного профилей будут созданы в остальных  школах нашего района, это позволит обеспечить 100% охват учащихся новыми методами обучения и воспитания по предметным областям «Технология», «Биология", «Химия», "Физика" с использованием обновленного оборудования. Кроме того, не менее 70% школьников смогут заниматься по дополнительным общеобразовательным программам цифрового, естественнонаучного, технического и гуманитарного профилей во внеурочное время, в том числе с использованием дистанционных форм обучения и сетевого партнерства.</w:t>
      </w:r>
    </w:p>
    <w:p>
      <w:pPr>
        <w:pStyle w:val="Style15"/>
        <w:shd w:fill="FFFFFF" w:val="clear"/>
        <w:spacing w:before="30" w:after="3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 </w:t>
      </w:r>
    </w:p>
    <w:p>
      <w:pPr>
        <w:pStyle w:val="Msonospacing"/>
        <w:spacing w:before="30" w:after="30"/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</w:r>
    </w:p>
    <w:p>
      <w:pPr>
        <w:pStyle w:val="Msonospacing"/>
        <w:spacing w:before="30" w:after="30"/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</w:r>
    </w:p>
    <w:p>
      <w:pPr>
        <w:pStyle w:val="Msonospacing"/>
        <w:spacing w:before="30" w:after="30"/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</w:r>
    </w:p>
    <w:p>
      <w:pPr>
        <w:pStyle w:val="Msonospacing"/>
        <w:spacing w:before="30" w:after="30"/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</w:r>
    </w:p>
    <w:p>
      <w:pPr>
        <w:pStyle w:val="Msonospacing"/>
        <w:spacing w:before="30" w:after="30"/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16:00Z</dcterms:created>
  <dc:creator>Админ</dc:creator>
  <dc:description/>
  <cp:keywords/>
  <dc:language>en-US</dc:language>
  <cp:lastModifiedBy>Админ</cp:lastModifiedBy>
  <dcterms:modified xsi:type="dcterms:W3CDTF">2021-09-29T11:23:00Z</dcterms:modified>
  <cp:revision>3</cp:revision>
  <dc:subject/>
  <dc:title/>
</cp:coreProperties>
</file>