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/>
        <w:t xml:space="preserve">                         </w:t>
      </w:r>
      <w:r>
        <w:rPr/>
        <w:t>Отдел образования Администрации Цимлянского района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от  20.12.2012                                                                                          № 106  – о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Об утверждении подпрограммы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«Духовно-нравственное</w:t>
      </w:r>
    </w:p>
    <w:p>
      <w:pPr>
        <w:pStyle w:val="Normal"/>
        <w:ind w:left="709" w:hanging="709"/>
        <w:rPr/>
      </w:pPr>
      <w:r>
        <w:rPr/>
        <w:t xml:space="preserve">воспитание и развитие личности </w:t>
      </w:r>
    </w:p>
    <w:p>
      <w:pPr>
        <w:pStyle w:val="Normal"/>
        <w:ind w:left="709" w:hanging="709"/>
        <w:rPr/>
      </w:pPr>
      <w:r>
        <w:rPr/>
        <w:t>в системе образования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Цимлянского района»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целях создания условий для совершенствования духовно-нравственного и гражданско-патриотического воспитания детей, в связи с введением нового федерального государственного образовательного стандарта общего образования,  включающего программу духовно-нравственного воспитания школьников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Утвердить подпрограмму   «Духовно-нравственное воспитание и развитие личности в системе образования  Цимлянского район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Руководителям образовательных учреждений района </w:t>
      </w:r>
    </w:p>
    <w:p>
      <w:pPr>
        <w:pStyle w:val="Normal"/>
        <w:jc w:val="both"/>
        <w:rPr/>
      </w:pPr>
      <w:r>
        <w:rPr/>
        <w:t xml:space="preserve">-  принять меры по реализации подпрограммы. </w:t>
      </w:r>
    </w:p>
    <w:p>
      <w:pPr>
        <w:pStyle w:val="Normal"/>
        <w:jc w:val="both"/>
        <w:rPr/>
      </w:pPr>
      <w:r>
        <w:rPr/>
        <w:t>- разработать программу по духовно–нравственному воспитанию и развитию личности в образовательном учрежд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приказа возложить на Горук Н.А., ведущего специалиста от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.о. заведующего  отделом образования                                   Н.П. Шей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Горук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rStyle w:val="Emphasis"/>
          <w:b/>
          <w:bCs/>
          <w:color w:val="0000A0"/>
          <w:sz w:val="24"/>
          <w:szCs w:val="24"/>
        </w:rPr>
        <w:t xml:space="preserve">"Горит только то, что тленно. Противостоять всеобщему </w:t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A0"/>
          <w:sz w:val="24"/>
          <w:szCs w:val="24"/>
        </w:rPr>
        <w:t xml:space="preserve">разрушению и пожару может только то, что стоит </w:t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A0"/>
          <w:sz w:val="24"/>
          <w:szCs w:val="24"/>
        </w:rPr>
        <w:t>на вечной, незыблемой духовной основе"</w:t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rStyle w:val="Emphasis"/>
          <w:color w:val="0000A0"/>
          <w:sz w:val="24"/>
          <w:szCs w:val="24"/>
        </w:rPr>
        <w:t>Е.Трубецк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48"/>
          <w:szCs w:val="48"/>
        </w:rPr>
        <w:t xml:space="preserve">Подпрограмма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8"/>
          <w:szCs w:val="48"/>
        </w:rPr>
        <w:t>«Духовно-нравственное воспитание и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8"/>
          <w:szCs w:val="48"/>
        </w:rPr>
        <w:t xml:space="preserve">развитие личности в системе образования 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имлянского района »</w:t>
      </w:r>
    </w:p>
    <w:p>
      <w:pPr>
        <w:pStyle w:val="Normal"/>
        <w:tabs>
          <w:tab w:val="clear" w:pos="708"/>
          <w:tab w:val="left" w:pos="73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уховно-нравственное воспитание и развитие лич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истеме образования Цимля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Духовно-нравственное воспитание и развитие личности в системе образования Цимлянского райо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ституция РФ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№ 84 от 28.01.2012г.  «Основы религиозных культур и светской этик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й заказчик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я Цимля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Цимлянского района, образовательные учреждения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ая цель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</w:t>
            </w:r>
            <w:r>
              <w:rPr/>
              <w:t>Обеспечение условий для совершенствования духовно-нравственного и гражданско-патриотического воспитания детей посредством создания и развития социально-значимой среды, ориентированной на традиционные ценности отечественной культуры, с учетом современных условий и потребностей социального развития обществ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50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задачи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теграция вопросов духовно-нравственного воспитания в содержание общеобразовательных дисциплин.</w:t>
            </w:r>
          </w:p>
          <w:p>
            <w:pPr>
              <w:pStyle w:val="Normal"/>
              <w:jc w:val="both"/>
              <w:rPr/>
            </w:pPr>
            <w:r>
              <w:rPr/>
              <w:t>2. Обновление содержания дополнительного образования детей посредством введения кружков, способствующих знакомству воспитанников и школьников с историей, праздниками и традициями Православ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квалификации педагогических кадров по вопросам духовно-нравственного воспит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Систематизация, обобщение и распространение опыта образовательных учреждений района по духовно-нравственному воспитанию детей.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системы массовых мероприятий на уровне образовательного учреждения и на районном уровне, способствующей воспитанию духовно-нравственной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>6. Достижение нового уровня взаимодействия семьи и образовательных учреждений в воспитании и социализации детей и подростков.</w:t>
            </w:r>
          </w:p>
        </w:tc>
      </w:tr>
      <w:tr>
        <w:trPr>
          <w:trHeight w:val="6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 г.г.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еализации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овершенствование нормативно-правовой базы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организа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содержания образователь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воспитательной  работы с детьми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содержания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заимодействия образовательных учреждений с родителями учащихся в рамках заявленной про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айонный методический кабинет, образовательные учреждения района, заинтересованные ведомства и предприятия</w:t>
            </w:r>
          </w:p>
        </w:tc>
      </w:tr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выделяемых средств областного и местного бюджета, в т.ч.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2 г. – 438,9  руб., в т.ч. местного    60,0руб.</w:t>
            </w:r>
          </w:p>
          <w:p>
            <w:pPr>
              <w:pStyle w:val="Normal"/>
              <w:jc w:val="both"/>
              <w:rPr/>
            </w:pPr>
            <w:r>
              <w:rPr/>
              <w:t>2013 г. -  488,0   руб.                             65,0руб.</w:t>
            </w:r>
          </w:p>
          <w:p>
            <w:pPr>
              <w:pStyle w:val="Normal"/>
              <w:jc w:val="both"/>
              <w:rPr/>
            </w:pPr>
            <w:r>
              <w:rPr/>
              <w:t>2014г.  -   500,0  руб.                             75,0руб.</w:t>
            </w:r>
          </w:p>
          <w:p>
            <w:pPr>
              <w:pStyle w:val="Normal"/>
              <w:jc w:val="both"/>
              <w:rPr/>
            </w:pPr>
            <w:r>
              <w:rPr/>
              <w:t>2015г.  -   520,0  руб.                             80,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ленность педагогических кадров к духовно-нравственному воспитанию детей.</w:t>
            </w:r>
          </w:p>
          <w:p>
            <w:pPr>
              <w:pStyle w:val="Normal"/>
              <w:jc w:val="both"/>
              <w:rPr/>
            </w:pPr>
            <w:r>
              <w:rPr/>
              <w:t>2. Активное использование воспитательного потенциала регионально-культурной среды в процессе духовно-нравственного воспитания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духовно-нравственного, гражданского, патриотического, здоровьесберегающего, культурного, эстетического, гуманистического воспитания 4.Возрождение и сохранение духовно-нравственных традиций семейн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детских общественных объединений позитив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социальной активности детей и качества реализуемых ими социально значимых программ и проектов.</w:t>
            </w:r>
          </w:p>
          <w:p>
            <w:pPr>
              <w:pStyle w:val="Normal"/>
              <w:jc w:val="both"/>
              <w:rPr/>
            </w:pPr>
            <w:r>
              <w:rPr/>
              <w:t>7. Систематическое проведение праздников, фестивалей и конкурсов по духовно-нравственн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8. Обобщение имеющейся практики духовно-нравственного воспитания детей и молодежи в ОУ района.</w:t>
            </w:r>
          </w:p>
          <w:p>
            <w:pPr>
              <w:pStyle w:val="Normal"/>
              <w:jc w:val="both"/>
              <w:rPr/>
            </w:pPr>
            <w:r>
              <w:rPr/>
              <w:t>9. Создание системы оценки уровня духовно-нравственной воспитанности выпускников ДОУ и начальных классов ш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хода реализации программы осуществляют отдел образования Администрации Цимлянского района посредством проверки реализации основных мероприятий программ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ее решения программными метода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проекте нового федерального государственного образовательного стандарта общего образования процесс образования понимается не только как процесс усвоения системы знаний, умений и компетенций, но и как процесс развития личности, принятия духовно-нравственных, социальных, семейных и других це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изис, возникший в России на рубеже веков и охвативший все стороны ее жизнедеятельности, закономерно привел к актуализации в сознании российского общества проблем воспитания как главного условия стабилизации и прогрессивного развития страны. Особенно усилилась роль воспитания в связи с тем, что в современном мире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 из основных направлений государственной социальной политики является формирование самосознания личности и на национальных основах, и в тесной связи с общечеловеческими ценностями. Именно в настоящее время возрождение и развитие национально-культурных традиций приобретает особую актуальность, что, по сути, является неосознанным сопротивлением интенсивному проникновению элементов западной культуры и поведенческих стандартов, стремлением сохранить систему национальных ценностей и нравственно-этнических понятий, национального сознания и поведения. Формированию национального самосознания, являющегося одним из основных факторов становления и развития свободной, творчески самостоятельной личности с чувством собственного достоинства, во многом способствует изучение духовных ценностей народа, национальной культуры в тесной связи с общечеловеческими ценностями.</w:t>
      </w:r>
    </w:p>
    <w:p>
      <w:pPr>
        <w:pStyle w:val="Normal"/>
        <w:ind w:firstLine="708"/>
        <w:jc w:val="both"/>
        <w:rPr/>
      </w:pPr>
      <w:r>
        <w:rPr/>
        <w:t>Поэтому в настоящее время актуальным является создание оптимальных условий для духовного, нравственного и культурного воспитания, просвещения и образования детей и молодежи.</w:t>
      </w:r>
    </w:p>
    <w:p>
      <w:pPr>
        <w:pStyle w:val="TextBody"/>
        <w:rPr/>
      </w:pPr>
      <w:r>
        <w:rPr/>
        <w:tab/>
        <w:t xml:space="preserve">В районе накоплен опыт многолетней работы по реализации различных социально-воспитательных проектов. Наметились положительные тенденции, определяющие перспективы развития нравственного воспитания как приоритетной сферы социальной жизни. Обозначился реалистичный подход к осмыслению объективного состояния и сущности воспитательной ситуации в районе. Разрабатывается законодательная база, направленная на создание воспитательного пространства. Складывается система массовых культурно-спортивных мероприятий, реализуется комплекс мер по профилактике безнадзорности и правонарушений несовершеннолетними. В ОУ проводится работа по нравственному воспитанию детей, в нескольких школах изучается курс мировой художественной культуры и др. В школах района ведется определенная  работа по созданию   системы духовно-нравственного воспитания через систему воспитательной работы  и учебных предметов В планы воспитательной работы  включены часы общения и общешкольные родительские собрания по вопросам духовно-нравственного воспитания. </w:t>
      </w:r>
    </w:p>
    <w:p>
      <w:pPr>
        <w:pStyle w:val="TextBody"/>
        <w:rPr/>
      </w:pPr>
      <w:r>
        <w:rPr/>
        <w:t xml:space="preserve">( праздничные мероприятия (крещение, масленица). Организована работа клубов: в МБОУ Калининской СОШ подростково-дискуссионный клуб «Мировоззрение», в   МБОУ Хорошевской ОШ « Мы – Россы», в МБОУ Паршиковской СОШ «Поиск»,  цель которых  развивать в себе искреннее уважение и особое отношение к святым символам Отечества, к историческому прошлому нашей родины. </w:t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В МБОУ Камышевской СКОШ воспитательный процесс  строится на основе изучения и сохранения истории казачества (а изначально казаки были православные), его традиций, уважения к традициям  представителей разных национальностей, работает кружок «Основы православной культуры».</w:t>
      </w:r>
    </w:p>
    <w:p>
      <w:pPr>
        <w:pStyle w:val="Normal"/>
        <w:rPr/>
      </w:pPr>
      <w:r>
        <w:rPr/>
        <w:t>В этом учебном году  в 16 образовательных учреждениях  организована интеграция духовно-нравственного образования  в учебные предметы  Духовно- нравственное образование включено модулем    в МХК,  историю,</w:t>
      </w:r>
    </w:p>
    <w:p>
      <w:pPr>
        <w:pStyle w:val="TextBody"/>
        <w:rPr/>
      </w:pPr>
      <w:r>
        <w:rPr/>
        <w:t xml:space="preserve"> </w:t>
      </w:r>
      <w:r>
        <w:rPr/>
        <w:t>факультативами и кружками. В 7 ОУ  духовно- нравственное  обучение ведется на уроках МХК. В программу по истории и обществознанию во всех школах  включены темы религиоведческих курсов, на которых учащиеся знакомятся с религиями государств как составной части культуры народов.  Приобщение детей к культурной и духовно-нравственным традициям ведется  на уроках русского языка и литературы  при изучении творческого наследия писателей и поэтов.</w:t>
      </w:r>
    </w:p>
    <w:p>
      <w:pPr>
        <w:pStyle w:val="TextBody"/>
        <w:rPr>
          <w:szCs w:val="20"/>
        </w:rPr>
      </w:pPr>
      <w:r>
        <w:rPr/>
        <w:t xml:space="preserve">        </w:t>
      </w:r>
      <w:r>
        <w:rPr/>
        <w:t xml:space="preserve">Однако остается ряд проблем, не использованных возможностей. Институт семьи не обеспечивает полноценное духовно-нравственное воспитание детей, семья утратила контроль за свободным временем детей и подростков, проигрывает во влиянии на личность другим факторам социализации. Имеют место отдельные случаи правонарушений среди несовершеннолетних и молодежи, злоупотребления алкоголем. Не в полной мере используются возможности дополнительного образования детей. Наблюдается недостаточный уровень профессиональной компетентности педагогов в вопросах содержания и методов духовно-нравственного воспитания на традиционной основе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ая Программа направлена на организацию целостного пространства духовно-нравственного развития учащихся и воспитанников. Такое пространство будет  интегрировано в урочную, внеурочную, внешкольную, семейную деятельность обучающихся и их родителей. При этом образовательные учреждения будут создавать условия для реализации разработанной собственной программы, обеспечивая духовно-нравственное развитие обучающихся на основе их приобщения к национальным российским ценностям, ценностям семьи, своей этнической, социальной группы, направляя образовательный процесс на воспитание ребенка в духе любви к Родине и уважения к культурно-историческому наследию России, на развитие его творческих способностей и формирование основ его социально ответственного поведения в обществе и в семь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олноценного функционирования такого образовательного процесса потребуются согласованные усилия образовательных учреждений, семьи, общественных организаций, включая и детские организации, учреждений культуры и спорта, Православной церкв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инятие Программы будет означать определенный шаг в определении базовых целей и ориентиров, содержательных приоритетов духовно-нравственных ценностей, духовно-нравственного воспитания и развития детей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цель реализации 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ие условий для совершенствования духовно-нравственного и гражданско-патриотического воспитания детей посредством создания и развития социально-значимой среды, ориентированной на традиционные ценности отечественной культуры, с учетом современных условий и потребностей социального развития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реализации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нтеграция вопросов духовно-нравственного воспитания в содержание общеобразовательных дисципл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новление содержания дополнительного образования детей посредством введения кружков, способствующих знакомству воспитанников и школьников с историей, праздниками и традициями Православной куль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вышение квалификации педагогических кадров по вопросам духовно-нравственного воспитания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истематизация, обобщение и распространение опыта образовательных учреждений района по духовно-нравственному воспитанию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оздание системы массовых мероприятий на уровне образовательного учреждения и на районном уровне, способствующей воспитанию духовно-нравственной личности ребенк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6. Достижение нового уровня взаимодействия семьи и образовательных учреждений в воспитании и социализации детей и подрост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целом, реализация Программы будет осуществляться по направлениям в течение 3 ле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ежде всего, будет создана нормативно-правовая база, регламентирующая ход выполнения программных мероприятий. В ОУ осуществится разработка целевых программ, способствующих духовно-нравственному воспитанию детей на основе имеющегося опыта. За счет часов дополнительного образования с 1 сентября 2012 года начнется реализации программы кружка «Православные праздники и традиции» для учащихся начальных классов. Одновременно в МБОУ ЦВР будет идти реализация программы «Приобщение детей школьного возраста к духовным ценностям посредством православных праздников, традиций своего народа». С сентября 2012года начнется апробация программы «</w:t>
      </w:r>
      <w:r>
        <w:rPr>
          <w:rStyle w:val="StrongEmphasis"/>
          <w:b w:val="false"/>
          <w:bCs w:val="false"/>
          <w:sz w:val="28"/>
          <w:szCs w:val="28"/>
        </w:rPr>
        <w:t>Совершенствование духовно-нравственного воспитания детей дошкольного возраста посредством приобщения к нравственным и духовным ценностям православной культур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Кроме того, с сентября 2011 года было введено, за счет часов внеучебной деятельности, в 1 классах общеобразовательных школ курс «Основы православной культуры», обеспечивающих духовно-нравственное воспитание учащихся в рамках введения государственных образовательных стандартов, с сентября 2012 года продолжится реализация курсов в 2 классах и в 1 классах.</w:t>
      </w:r>
    </w:p>
    <w:p>
      <w:pPr>
        <w:pStyle w:val="Normal"/>
        <w:ind w:firstLine="708"/>
        <w:jc w:val="both"/>
        <w:rPr/>
      </w:pPr>
      <w:r>
        <w:rPr/>
        <w:t xml:space="preserve">С сентября 2012года в 4 классах всех образовательных учреждений вводится новый комплексный учебный курс «Основы православной культуры».  </w:t>
      </w:r>
    </w:p>
    <w:p>
      <w:pPr>
        <w:pStyle w:val="Normal"/>
        <w:ind w:firstLine="708"/>
        <w:jc w:val="both"/>
        <w:rPr/>
      </w:pPr>
      <w:r>
        <w:rPr/>
        <w:t>Весь период педагоги смогут повышать свой уровень квалификации посредством курсовой подготовки, заседаний творческих групп, посредством участия в семинарах, а также за счет индивидуальных консультаций с настоятелем  Свято-Никольского прихода  и прихода Святого великомученика и целителя Пантелеймона г. Цимлянска, в соответствии с заключенным между отделом образования и  приходами соглашения (Приложение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зультатом повышения квалификации и разработки программ станет проведение конкурса программ, методических разработок занятий по духовно-нравственному воспитанию детей и формирование банка программ. </w:t>
      </w:r>
    </w:p>
    <w:p>
      <w:pPr>
        <w:pStyle w:val="Normal"/>
        <w:ind w:firstLine="708"/>
        <w:jc w:val="both"/>
        <w:rPr/>
      </w:pPr>
      <w:r>
        <w:rPr/>
        <w:t xml:space="preserve">Таким образом, </w:t>
      </w:r>
      <w:r>
        <w:rPr>
          <w:bCs/>
          <w:u w:val="single"/>
        </w:rPr>
        <w:t>новизна Программы</w:t>
      </w:r>
      <w:r>
        <w:rPr/>
        <w:t xml:space="preserve"> заключается в:</w:t>
      </w:r>
    </w:p>
    <w:p>
      <w:pPr>
        <w:pStyle w:val="Normal"/>
        <w:jc w:val="both"/>
        <w:rPr/>
      </w:pPr>
      <w:r>
        <w:rPr/>
        <w:t>- реализации средствами дополнительного образования во всех общеобразовательных школах программ</w:t>
      </w:r>
      <w:r>
        <w:rPr>
          <w:rStyle w:val="StrongEmphasis"/>
          <w:b w:val="false"/>
          <w:bCs w:val="false"/>
        </w:rPr>
        <w:t xml:space="preserve"> «Православные праздники и традиции как средство приобщения детей к духовному опыту»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реализации в дошкольных образовательных учреждениях программы </w:t>
      </w:r>
      <w:r>
        <w:rPr/>
        <w:t>«Приобщение детей дошкольного возраста к духовным ценностям посредством православных праздников, традиций своего народа»;</w:t>
      </w:r>
    </w:p>
    <w:p>
      <w:pPr>
        <w:pStyle w:val="Normal"/>
        <w:jc w:val="both"/>
        <w:rPr/>
      </w:pPr>
      <w:r>
        <w:rPr/>
        <w:t>- введении во всех школах района курсов, обеспечивающих духовно-нравственное воспитание учащихся в рамках введения государственных образовательных стандартов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- введение нового учебного комплексного курса « Основы религиозных культур и светской этики» в 4классах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- организации экспериментальной работы в МБОУ Новоцимлянская СОШ;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-</w:t>
      </w:r>
      <w:r>
        <w:rPr>
          <w:rStyle w:val="StrongEmphasis"/>
          <w:b w:val="false"/>
          <w:bCs w:val="false"/>
        </w:rPr>
        <w:t>организация экспериментальной работы МБОУ «Светлячок»;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Cs w:val="false"/>
        </w:rPr>
        <w:t xml:space="preserve">- </w:t>
      </w:r>
      <w:r>
        <w:rPr>
          <w:rStyle w:val="StrongEmphasis"/>
          <w:b w:val="false"/>
          <w:bCs w:val="false"/>
        </w:rPr>
        <w:t>организации совместной деятельности  и сотрудничества отдела образования</w:t>
      </w:r>
      <w:r>
        <w:rPr>
          <w:rStyle w:val="StrongEmphasis"/>
          <w:bCs w:val="false"/>
        </w:rPr>
        <w:t xml:space="preserve">  </w:t>
      </w:r>
      <w:r>
        <w:rPr/>
        <w:t>и Волгодонского благочиния Волгодонской и Сальской Епархии Русской Православной Церкви (Московский Патриархат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ind w:firstLine="426"/>
        <w:jc w:val="center"/>
        <w:rPr/>
      </w:pPr>
      <w:r>
        <w:rPr>
          <w:b/>
        </w:rPr>
        <w:t>Этапы и сроки реализации подпрограммы</w:t>
      </w:r>
    </w:p>
    <w:p>
      <w:pPr>
        <w:pStyle w:val="Normal"/>
        <w:jc w:val="both"/>
        <w:rPr/>
      </w:pPr>
      <w:r>
        <w:rPr>
          <w:b/>
          <w:i/>
        </w:rPr>
        <w:t>1 этап (подготовительный) январь- август 2012 год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подготовка педагог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нения школьного сообществ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ме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кета нормативно правовых докумен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этап (основной 2012 - 2014 гг.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 учебной и внеурочной деятельности через систему образовательных событ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школьного сайта, как информационного, интерактивного ресурс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лекторий для родителей, совместные проекты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партнерами - субъектами образовательного процесса  на муниципальном и региональном уровнях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ческого инструментария для внутреннего мониторин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Проведение районного конкурса программ, методических разработок занятий по духовно-нравственному воспитанию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Участие педагогов в областных конкурсах программ по духовно-нравственному воспитанию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Разработка программы дополнительного образования детей для учащихся начальных классов (2,3 год обучения) и ее экспериментальная апроб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Организация участия педагогических работников в Дмитриевских чтения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3этап (завершающий, подведение итогов январь-май 2015 г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утренний и внешний мониторин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Формирование банка программ, методических разработок занятий по духовно-нравственному воспитанию детей.</w:t>
      </w:r>
    </w:p>
    <w:p>
      <w:pPr>
        <w:pStyle w:val="Normal"/>
        <w:ind w:left="360" w:hanging="0"/>
        <w:jc w:val="both"/>
        <w:rPr/>
      </w:pPr>
      <w:r>
        <w:rPr/>
        <w:t xml:space="preserve">3. Проведение акций милосердия в образовательных учреждениях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Выпуск сборника разработок внеклассных мероприятий с мультимедийной поддержк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Выработка рекомендаций по духовно-нравственному воспитанию обучаю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оведение акций милосердия в ОУ и ЦВ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Подведение итогов реализации Программы, обобщение результатов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Итоговое образовательное событие для педагогов и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Нормативно-правовая основа реализации Программы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</w:t>
      </w:r>
      <w:r>
        <w:rPr/>
        <w:t>1.Конституция РФ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</w:t>
      </w:r>
      <w:r>
        <w:rPr/>
        <w:t>2.Федеральный государственный образовательный стандарт начального общего образования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</w:t>
      </w:r>
      <w:r>
        <w:rPr/>
        <w:t>3.Протокол заседания Межведомственного координационного совета от 15 марта 2010 г. по реализации плана мероприятий по апробации в 2009-2011 годах комплексного учебного курса для общеобразовательных учреждений "Основы религиозных культур и светской этики"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>4.Протокол заседания Межведомственного координационного совета от 01 февраля 2010 г. по реализации плана мероприятий по апробации в 2009-2011 годах комплексного учебного курса для общеобразовательных учреждений "Основы религиозных культур и светской этики"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/>
        <w:t xml:space="preserve">   </w:t>
      </w:r>
      <w:r>
        <w:rPr/>
        <w:t>5.Распоряжение правительства РФ от 29 октября 2009 г. № 1578-р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>6.Поручение Президента РФ Д.А.Медведева от 2 августа 2009 г. № Пр-2009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>7.Письмо Министерства образования РФ от 22.10.2002 № 14-52-876 4н/16 «О примерном содержании образования по учебному предмету «Православная культура»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>8.Распоряжение Правительства №84 от 28.01.2012г.  « План мероприятий  по введению с 2012-2013 учебного года  во всех  субъектах Р.Ф. комплексного курса для общеобразовательных учреждений «Основы религиозных культур и светской этики»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</w:t>
      </w:r>
      <w:r>
        <w:rPr/>
        <w:t>9.Письмо Министерства общего и профессионального образования Ростовской области от 28.09.2006 № 5426/03 «О религиоведческом, религиозном образовании в Ростовской област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Областной закон Ростовской области «О духовно- нравственном воспитании и развитии обучающихся в образовательных учреждениях Ростовской области»  от 15.052010г №141-ЗС.</w:t>
      </w:r>
    </w:p>
    <w:p>
      <w:pPr>
        <w:pStyle w:val="Normal"/>
        <w:ind w:left="284" w:hanging="360"/>
        <w:rPr/>
      </w:pPr>
      <w:r>
        <w:rPr>
          <w:bCs/>
        </w:rPr>
        <w:t xml:space="preserve">   </w:t>
      </w:r>
      <w:r>
        <w:rPr>
          <w:bCs/>
        </w:rPr>
        <w:t>11.Решение коллегии  от 26.04.2010г. №38 «О реализации мер, направленных</w:t>
      </w:r>
    </w:p>
    <w:p>
      <w:pPr>
        <w:pStyle w:val="Normal"/>
        <w:ind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на    усиление духовно-нравственного воспитания несовершеннолетних и распространение учебных курсов по основам православной культуры в образовательных учреждениях области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нормативных правовых актов, </w:t>
      </w:r>
    </w:p>
    <w:p>
      <w:pPr>
        <w:pStyle w:val="Normal"/>
        <w:jc w:val="center"/>
        <w:rPr>
          <w:bCs/>
        </w:rPr>
      </w:pPr>
      <w:r>
        <w:rPr>
          <w:bCs/>
        </w:rPr>
        <w:t>принятие которых необходимо для реализации Программы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>1.Приказ  отдела образования Цимлянского района «О присвоении статуса районной</w:t>
      </w:r>
      <w:r>
        <w:rPr>
          <w:b/>
        </w:rPr>
        <w:t xml:space="preserve"> </w:t>
      </w:r>
      <w:r>
        <w:rPr/>
        <w:t>экспериментальной площадки МДОУ  детскому саду «Светлячок»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>2.Подпрограмма «Духовно-нравственное воспитание и развитие личности в системе образования Цимлянского района»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</w:t>
      </w:r>
      <w:r>
        <w:rPr/>
        <w:t>3.Целевые программы образовательных учреждений по духовно-нравственному воспитанию де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sz w:val="28"/>
          <w:szCs w:val="28"/>
        </w:rPr>
        <w:t xml:space="preserve">4.Соглашение </w:t>
      </w:r>
      <w:r>
        <w:rPr>
          <w:rFonts w:cs="Times New Roman" w:ascii="Times New Roman" w:hAnsi="Times New Roman"/>
          <w:sz w:val="28"/>
          <w:szCs w:val="28"/>
        </w:rPr>
        <w:t>о сотрудничестве в сфере духовно-нравственного просвещения детей и молодёжи между отделом  образования Администрации Цимлянского района Ростовской области  и  Волгодонским благочинием Волгодонской  и  Сальской     Епархии Русской Православной Церкви (Московский патриархат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социально-экономических послед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дготовленность педагогических кадров к духовно-нравственному воспитанию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Активное использование воспитательного потенциала регионально-культурной среды в процессе духовно-нравственного воспитания личности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Возрождение и сохранение духовно-нравственных традиций семейного вос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азвитие детских общественных объединений позитивной направл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Повышение социальной активности детей и качества реализуемых ими социально значимых программ и прое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Систематическое проведение праздников, фестивалей и конкурсов по духовно-нравственному воспит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Формирование банка программ духовно-нравственного  воспитания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Создание системы оценки уровня духовно-нравственной воспитанности выпускников ДОУ и начальных классов шко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83"/>
        <w:gridCol w:w="1568"/>
        <w:gridCol w:w="1701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оздание и совершенствование нормативно-правовой баз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б утверждении  подпрограммы «Духовно-нравственное воспитанию  и развития личности в системе образования Цимлянского райо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ми учреждениями целевых программ по духовно-нравственному воспитанию детей на основе имеющегося опыта работы О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о сотрудничестве отдела образования и Волгодонским благочинием Волгодонской и Сальской Епархии Русской православной Церкви (Московский Патриарха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уководителей Образовательных учреждений (ДОУ,ОУ,ДОД) с соглашением о сотрудничестве отдела образования и Волгодонским благочинием Волгодонской и Сальской Епархии Русской православной Церкви (Московский Патриарха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28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Проведение работы по открытию экспериментальной площадки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 xml:space="preserve">на базе МБДОУ </w:t>
            </w:r>
            <w:r>
              <w:rPr>
                <w:b/>
              </w:rPr>
              <w:t xml:space="preserve"> </w:t>
            </w:r>
            <w:r>
              <w:rPr/>
              <w:t>«Светлячок</w:t>
            </w:r>
            <w:r>
              <w:rPr>
                <w:b/>
              </w:rPr>
              <w:t>»</w:t>
            </w:r>
            <w:r>
              <w:rPr/>
              <w:t xml:space="preserve"> по теме </w:t>
            </w:r>
            <w:r>
              <w:rPr>
                <w:rStyle w:val="StrongEmphasis"/>
                <w:b w:val="false"/>
                <w:bCs w:val="false"/>
              </w:rPr>
              <w:t>«Совершенствование духовно-нравственного воспитания детей дошкольного возраста посредством приобщения к нравственным и духовным ценностям православной культуры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</w:t>
            </w:r>
          </w:p>
          <w:p>
            <w:pPr>
              <w:pStyle w:val="Normal"/>
              <w:rPr/>
            </w:pPr>
            <w:r>
              <w:rPr/>
              <w:t>Руднева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23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еализация программы дополнительного образования детей «Православные праздники и традиции как средство приобщения детей к духовному опыту» в МБОУ ЦВР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</w:t>
            </w:r>
          </w:p>
          <w:p>
            <w:pPr>
              <w:pStyle w:val="Normal"/>
              <w:rPr/>
            </w:pPr>
            <w:r>
              <w:rPr/>
              <w:t>Бушуева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пакета материалов участников круглого стола «Основы религиозных культур и  светской эт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а проведения молодежных досуговых мероприятий духовно-нравственного характера в рамках деятельности детских подростковых объедин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координационного совета по реализации духовно-нравственного воспитания  в район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преподавании ОПК и модулей ОРКСЭ в ОУ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й, в т.ч. компьютерной базы по проблемам духовно-нравственного воспитания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крытие кабинета православно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в школьных библиотеках тематических выставок по ОПК и духовно-нравственному воспитанию, развитию и укреплению семейных традиц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н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матических картотек, рекомендательных списков литературы духовно-нравственного воспитания  духовно-нравственн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н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6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 в вопросах духовно-нравственного воспит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ук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Информационно-организационная деятельность</w:t>
            </w:r>
          </w:p>
        </w:tc>
      </w:tr>
      <w:tr>
        <w:trPr>
          <w:trHeight w:val="16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руководителей ОУ, заместителей руководителей по воспитательной работе по вопросам организации работы по духовно-нравственному воспитанию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бучающих семинаров с учителями 4 классов по введению  комплексного учебного курса ОРКС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руководителями ОУ «Введение комплексного учебного курса «Основы религиозных культур и светской этики» в образовательных учреждениях райо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учителями 4классов ОУ «Введение комплексного учебного курса «Основы религиозных культур и светской этики» в образовательных учреждениях райо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 групп педагогов школ и дошкольных образовательных учреждений для разработки программ курсов духовно-нравственного воспитания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дин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айонного конкурса программ, методических разработок занятий по духовно-нравственному воспитанию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дин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трансляция опыта учителей и воспитателей - нова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д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ткрытых уроков педагогов, преподающих курс духовно-нравственного воспитания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дин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педагогов через систему курсовой подготовки в РО ИПК и ПР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дин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средствами заседаний творческих групп, районных методических объединений, тьюторств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дин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аботы, обобщени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сь пери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дин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46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одержания образовательных дисципли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, систематизация учебно-методической литератур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нко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тыс руб. ежегодг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держание учебных предметов тем, способствующих нравственному воспитанию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ирование контрольно-диагностических материалов по определению уровня духовно-нравственной воспитанности выпускников ДОУ и начальных классов шк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дин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7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программ инновационной деятельности, направленных на формирование здорового образа жизни учащихся и воспитанников, в т.ч. с применением  интерактивных, информационно-компьютер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дина Н.М.</w:t>
            </w:r>
          </w:p>
          <w:p>
            <w:pPr>
              <w:pStyle w:val="Normal"/>
              <w:rPr/>
            </w:pPr>
            <w:r>
              <w:rPr/>
              <w:t>Гору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0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грамм духовно-нравственного воспитания, реализуемых в О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рограмм по духовно-нравственному воспитанию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71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воспитательной  работы с деть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териалов для проведения классных часов и внеклассных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унова Р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 реализация за счет часов вариативной части, в 1-2 классах общеобразовательных школ курсов, обеспечивающих духовно-нравственное воспитание учащихся в рамках введения государственных образовательных стандар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у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ведение в учебный план факультативных курсов по основам православной культур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ключение в планы воспитательной работы вопросов духовно-нравственного воспита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стематическое проведение классных часов по духовно-нравственному воспитани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унова Р.П.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посвященных празднованию Дня Побе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унова Р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мероприятий по противодействию распространения в среде детей, подростков и молодежи курения, алкоголизма, нарком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унова Р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конкурсов  учащихся, способствующих  духовно-нравственному воспитани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нкурс новогодних и рождественских открыток, рисунков, плакатов «Светлый праздник Рождеств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 детского рисунка «Славься Отече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 сочинений «Светлое Христово Воскресение»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 «Люблю тебя, мой край родной!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унова Р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Гарцунова Р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амот, призов.на сумм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 поддержку чтения в рамках празднования Дня славянской письменности и культур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4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едческих чтениях по темам духовно-нравственного содерж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арцунова Р.П.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онных поездок в театры, музеи, соборы и т.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одите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государственным праздник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аленд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ематических творческих концертов и творческих встреч «Души прекрасные порыв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обедителей районных конкурсов в областных конкурсах  детского творчества</w:t>
            </w:r>
            <w:r>
              <w:rPr>
                <w:color w:val="000000"/>
              </w:rPr>
              <w:t xml:space="preserve"> Конкурс новогодних и рождественских открыток, рисунков, плакатов «Светлый праздник Рождества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арцунова Р.П.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новление содержания дополнительного образования дет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 курсов «Православные праздники и традиции как средство приобщения детей к духовному опыту» для введения кружка дополнительного образования для учащихся начальных классов школ и кружка для детей дошкольного возрас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школьников во Всероссийскую предметную олимпиаду» Русь святая, храни веру православную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тарших и подготовительных группах ДОУ, в начальных классах школ кружка дополнительного образования «Православные праздники и традиции как средство приобщения детей к духовному опыт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сентября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тернет фестивалях, посвященных духовно-нравственному воспит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сентября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зыкальных, литературных и других мероприятий, способствующих нравственному развитию лич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узыкальных лекториев с учащимися школ района Ростовской областной филармони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8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православных концертов и творческих встреч в ДОУ и О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ендарем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милосердия в ОУ и Ц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й краеведческой конференции. Организация участия победителей в областной краеведческой конференции и научно-практической конферен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екабрь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М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одителями учащихся в рамках заявленной пробле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ематических родительских собраний по вопросам воспитания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иблиотечек для родителей в образовательных учрежден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печатных материалов для родителей дошкольников и учащихся начальных классов о ведении кружков  духовно-нравственного воспитания в ДОУ и начальных классах шк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август, 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ейных праздников с привлечением детей и родителей к их подготовке и пр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лучшего опыта семейного воспитания в районных С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обогащению совместного досуга родителей и детей экскурсиями, поездками, организацией каникулярного отдых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7:00Z</dcterms:created>
  <dc:creator>Александр</dc:creator>
  <dc:description/>
  <dc:language>en-US</dc:language>
  <cp:lastModifiedBy>1</cp:lastModifiedBy>
  <dcterms:modified xsi:type="dcterms:W3CDTF">2012-05-11T06:17:00Z</dcterms:modified>
  <cp:revision>2</cp:revision>
  <dc:subject/>
  <dc:title>РОССИЙСКАЯ ФЕДЕРАЦИЯ</dc:title>
</cp:coreProperties>
</file>