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преодоление отклонений параметров, фактически предоставляемых муниципальными образовательными учреждениями, подведомственными отделу образования Цимлянского района Ростовской области, услуг от требований, установленных муниципальным задание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2268"/>
        <w:gridCol w:w="45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учреждений, подведомственных отделу образования муниципальных заданий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-январь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лкина Т.И.,  Подгайная Х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контрольных мероприятий по проверке исполнения муниципальных заданий муниципальными образовательными учреждениями подведомственными отделу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лкина Т.И., Подгайная Х.В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7.2023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лкина Т.И., Подгайная Х.В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 муниципа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лкина Т.И., Подгайная Х.В., руководители учреждений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финансово-хозяйственной деятельности подведомственным учреждениям для финансового обеспечения выполнения муниципальных за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О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удовлетворенности граждан полнотой и качеством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лкина Т.И., Подгайная Х.В., руководители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й перечень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лкина Т.И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Admin</dc:creator>
  <dc:description/>
  <cp:keywords/>
  <dc:language>en-US</dc:language>
  <cp:lastModifiedBy>Пользователь</cp:lastModifiedBy>
  <cp:lastPrinted>2018-02-26T12:53:00Z</cp:lastPrinted>
  <dcterms:modified xsi:type="dcterms:W3CDTF">2023-02-07T10:05:00Z</dcterms:modified>
  <cp:revision>25</cp:revision>
  <dc:subject/>
  <dc:title>Приложение № 10 к Докладу «О результатах мониторинга и контроля исполнения</dc:title>
</cp:coreProperties>
</file>