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исполнения муниципальных заданий на  предоставление муниципальных услуг  муниципальными образовательными учреждениями, подведомственным отделу образования  Цимлянского района Ростовской области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нения муниципальных заданий на  предоставление муниципальных услуг  муниципальными  образовательными учреждениями, подведомственными отделу произведена по состоянию на 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чет оценки эффективности и результативности выполне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й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проводится в три  этапа, раздельно по каждому из критериев выполне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й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 этап – расчет К1 – оценка выполнения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по критерию "полнота и эффективность использования  средств бюджета на выполне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5% ≤ К1≤ 100% 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этап – расчет К2 – оценка выполнения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по критерию "объемы оказани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0% ≤ К3≤ 100% -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 этап - расчет К - итоговой оценки эффективности и результативности выполнения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я на оказание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 90% ≤ К≤ 100% -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дание выпол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приведены в таблице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выполнения муниципальных заданий на оказание муниципальных услуг за 2021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10"/>
        <w:gridCol w:w="1772"/>
        <w:gridCol w:w="1772"/>
        <w:gridCol w:w="225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а и эффективность использования средств областного и местного бюджета на выполнение муниципального задания на оказание муницип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-100,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задание  выполн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оказания муницип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-100,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задание  выполне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оценка эффективности и результативности выполнения муниципального задания на оказание муниципальных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е  выполне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2:00Z</dcterms:created>
  <dc:creator>Zabudko</dc:creator>
  <dc:description/>
  <cp:keywords/>
  <dc:language>en-US</dc:language>
  <cp:lastModifiedBy>User1</cp:lastModifiedBy>
  <cp:lastPrinted>2020-02-19T13:09:00Z</cp:lastPrinted>
  <dcterms:modified xsi:type="dcterms:W3CDTF">2022-04-01T11:17:00Z</dcterms:modified>
  <cp:revision>22</cp:revision>
  <dc:subject/>
  <dc:title>Приложение № 9 к Докладу «О результатах мониторинга и контроля исполнения</dc:title>
</cp:coreProperties>
</file>