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7088"/>
        <w:gridCol w:w="197"/>
        <w:gridCol w:w="5048"/>
        <w:gridCol w:w="49"/>
        <w:gridCol w:w="2786"/>
      </w:tblGrid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я и предоставляемые ими услуги, в отношении которых зафиксировано отклонение качественных показателей, установленных в муниципальном задании от параметров муниципального задания</w:t>
            </w:r>
          </w:p>
        </w:tc>
      </w:tr>
      <w:tr>
        <w:trPr>
          <w:trHeight w:val="13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дел образования Администрации Цимлянского района, 2022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 качественных показателей от параметров муниципального задания (в процентах)</w:t>
            </w:r>
          </w:p>
        </w:tc>
      </w:tr>
      <w:tr>
        <w:trPr>
          <w:trHeight w:val="324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ые общеобразовательные учрежд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Камышевская средняя «Казачья»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основ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7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озновская средняя общеобразовательная школа им.Аббяс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2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арки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аркелов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Краснояр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Дубравнен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овоцимля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Паршиковская средняя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общеобразовательное учреждение  лицей №1 г.Цимлянска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 средняя общеобразовательная школа №3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Муниципальные бюджетные учреждения дополните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У ДО Детская юношеская спортивная шко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ентр внешкольн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ые бюджетные дошкольные учреждения</w:t>
            </w:r>
          </w:p>
        </w:tc>
      </w:tr>
      <w:tr>
        <w:trPr>
          <w:trHeight w:val="87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"Кораблик" ст. Кумшацка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омашка" х. Железнодорож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1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Гнездышко" ст. Камыше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Колобок" ст. Марки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Елочка" п. Дубрав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Одуванчик" х. Паршик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Ручеек" ст. Новоцимля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Красная шапочка" ст. Калинин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Ягодка" п. Сосен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6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компенсирующего вида "Ивуш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"Колосок" ст. Краснояр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Золотая рыбк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"Улыбка" ст. Лозно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Ласточка" ст. Хорошевск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"Алые паруса" г. Цимлян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детский сад  "Журавлик" х. Анто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45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6:00Z</dcterms:created>
  <dc:creator>Zabudko</dc:creator>
  <dc:description/>
  <cp:keywords/>
  <dc:language>en-US</dc:language>
  <cp:lastModifiedBy>Пользователь</cp:lastModifiedBy>
  <cp:lastPrinted>2022-04-01T14:22:00Z</cp:lastPrinted>
  <dcterms:modified xsi:type="dcterms:W3CDTF">2023-02-07T05:37:00Z</dcterms:modified>
  <cp:revision>26</cp:revision>
  <dc:subject/>
  <dc:title>Приложение № 3 к Докладу «О результатах мониторинга и контроля исполнения</dc:title>
</cp:coreProperties>
</file>