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2"/>
        <w:gridCol w:w="7088"/>
        <w:gridCol w:w="197"/>
        <w:gridCol w:w="5048"/>
        <w:gridCol w:w="49"/>
        <w:gridCol w:w="2786"/>
      </w:tblGrid>
      <w:tr>
        <w:trPr>
          <w:trHeight w:val="37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реждения и предоставляемые ими услуги, в отношении которых зафиксировано отклонение качественных показателей установленных в  муниципальном задании от параметров муниципального задания</w:t>
            </w:r>
          </w:p>
        </w:tc>
      </w:tr>
      <w:tr>
        <w:trPr>
          <w:trHeight w:val="13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дел образования Администрации Цимлянского района, 2021 год</w:t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учреждения (в порядке убывания показател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 качественных показателей от параметров муниципального задания (в процентах)</w:t>
            </w:r>
          </w:p>
        </w:tc>
      </w:tr>
      <w:tr>
        <w:trPr>
          <w:trHeight w:val="324" w:hRule="atLeast"/>
          <w:cantSplit w:val="true"/>
        </w:trPr>
        <w:tc>
          <w:tcPr>
            <w:tcW w:w="1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ые общеобразовательные учреждения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Камышевская средняя «Казачья»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основных общеобразовательных программ основно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175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Хорошевская основна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Антоновская основна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Лозновская средняя общеобразовательная школа им.Аббясе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 средняя общеобразовательная школа №2  г.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 Маркинская средня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Саркеловская  средня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 Красноярская средня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Дубравненская основна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 Новоцимлянская средня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Калининская средня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12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Лозновская основна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Паршиковская средня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вечерняя (сменная)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 бюджетное общеобразовательное учреждение  лицей №1 г.Цимлянска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 средняя общеобразовательная школа №3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1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Муниципальные бюджетные учреждения дополнительного образования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У ДО Детская юношеская спортив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дополнительных предпрофессиональных  программ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: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ентр внешкольной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дополнительных общеобразовательных програм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1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ые бюджетные дошкольные учреждения</w:t>
            </w:r>
          </w:p>
        </w:tc>
      </w:tr>
      <w:tr>
        <w:trPr>
          <w:trHeight w:val="873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"Кораблик" ст. Кумшацка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Ромашка" х. Железнодорожно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1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Аленушка" х. Богатыре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Ветерок" ст. Тернов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Вишенка" х. Круто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Гнездышко" ст. Камышев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Колобок" ст. Маркин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Елочка" п. Дубравно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Одуванчик" х. Паршик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Ручеек" ст. Новоцимлян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 "Красная шапочка" ст. Калинин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Ягодка" п. Сосен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Радость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6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Сказка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Светлячок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компенсирующего вида "Ивушка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"Колосок" ст. Краснояр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Росинка" п. Сарке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Казачок" х. Лозно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Золотая рыбка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Теремок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Улыбка" ст. Лознов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3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 "Ласточка" ст. Хорошев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9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"Алые паруса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 "Журавлик" х. Антон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45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6:00Z</dcterms:created>
  <dc:creator>Zabudko</dc:creator>
  <dc:description/>
  <cp:keywords/>
  <dc:language>en-US</dc:language>
  <cp:lastModifiedBy>User1</cp:lastModifiedBy>
  <cp:lastPrinted>2022-04-01T14:22:00Z</cp:lastPrinted>
  <dcterms:modified xsi:type="dcterms:W3CDTF">2022-04-01T11:22:00Z</dcterms:modified>
  <cp:revision>23</cp:revision>
  <dc:subject/>
  <dc:title>Приложение № 3 к Докладу «О результатах мониторинга и контроля исполнения</dc:title>
</cp:coreProperties>
</file>