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дел образования Администрации 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4.07.2022г.                                                                                           № 3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районного метод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динения по профори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" w:right="8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исполнение приказа от 24.09.2022года №076  «О создании регионального методического объединения по профориентации», в целях координация деятельности и совершенствовании  системы профориентации обучающихся и мерах по повышению эффективности работы»</w:t>
      </w:r>
    </w:p>
    <w:p>
      <w:pPr>
        <w:pStyle w:val="Normal"/>
        <w:ind w:left="79" w:right="86" w:hanging="0"/>
        <w:jc w:val="both"/>
        <w:rPr/>
      </w:pPr>
      <w:r>
        <w:rPr>
          <w:sz w:val="28"/>
          <w:szCs w:val="28"/>
        </w:rPr>
        <w:t xml:space="preserve">в Цимлянском районе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left="658" w:hanging="1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1.Создать  районное методическое объединения  по профориентации на базе районного методического кабинета.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 xml:space="preserve">2.Утвердить Положение о районном  методическом объединении по  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фориентационной работе.      </w:t>
      </w:r>
    </w:p>
    <w:p>
      <w:pPr>
        <w:pStyle w:val="Normal"/>
        <w:ind w:right="115" w:hanging="0"/>
        <w:jc w:val="both"/>
        <w:rPr>
          <w:sz w:val="28"/>
          <w:szCs w:val="28"/>
        </w:rPr>
      </w:pPr>
      <w:r>
        <w:rPr>
          <w:sz w:val="28"/>
          <w:szCs w:val="28"/>
        </w:rPr>
        <w:t>З. Назначить руководителем районного методического объединения по профориентации Краснянскову  Ирину Ивановну, заместителя директора по воспитательной работе МБОУ   СОШ №2 г.Цимлянска.</w:t>
      </w:r>
    </w:p>
    <w:p>
      <w:pPr>
        <w:pStyle w:val="Normal"/>
        <w:ind w:right="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етодисту по учебно-воспитательной работе  районного методического кабинета Мевша И.В.: </w:t>
      </w:r>
    </w:p>
    <w:p>
      <w:pPr>
        <w:pStyle w:val="Normal"/>
        <w:ind w:right="79" w:hanging="0"/>
        <w:jc w:val="both"/>
        <w:rPr/>
      </w:pPr>
      <w:r>
        <w:rPr>
          <w:sz w:val="28"/>
          <w:szCs w:val="28"/>
        </w:rPr>
        <w:t>4.1.Сформировать и утвердить состав районного методического    объединения по профориентации.</w:t>
      </w:r>
    </w:p>
    <w:p>
      <w:pPr>
        <w:pStyle w:val="Normal"/>
        <w:ind w:right="83" w:hanging="0"/>
        <w:jc w:val="both"/>
        <w:rPr>
          <w:sz w:val="28"/>
          <w:szCs w:val="28"/>
        </w:rPr>
      </w:pPr>
      <w:r>
        <w:rPr>
          <w:sz w:val="28"/>
          <w:szCs w:val="28"/>
        </w:rPr>
        <w:t>4.2. Разработать план работы районного методического объединения по профориентации до 01.08. 2022 года.</w:t>
      </w:r>
    </w:p>
    <w:p>
      <w:pPr>
        <w:pStyle w:val="Normal"/>
        <w:ind w:right="79" w:hanging="0"/>
        <w:jc w:val="both"/>
        <w:rPr>
          <w:sz w:val="28"/>
          <w:szCs w:val="28"/>
        </w:rPr>
      </w:pPr>
      <w:r>
        <w:rPr>
          <w:sz w:val="28"/>
          <w:szCs w:val="28"/>
        </w:rPr>
        <w:t>5.Контроль исполнения настоящего приказа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                                          И.В. Ант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ук Н.А. 8(86391) 2-23-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Приложение к приказу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отдела образования Администрации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Цимлянского района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от  14.07.2022       №  3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йонном объединении    по профориен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 w:before="0" w:after="4"/>
        <w:ind w:right="14" w:hanging="0"/>
        <w:jc w:val="both"/>
        <w:rPr/>
      </w:pPr>
      <w:r>
        <w:rPr>
          <w:b/>
          <w:sz w:val="28"/>
          <w:szCs w:val="28"/>
        </w:rPr>
        <w:t>1.Общие положени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е методическое объединение по профориентации (далее РМО) представляет собой объединение педагогов-кураторов, ответственных за профориентационную работу с обучающимися в общеобразовательных организациях район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РМО направлена на создание единой профориентационной среды и координацию деятельности общеобразовательных организаций района по методической, инновационной работе профориентационной направленност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2. РМО создано на базе районного методического кабинета отдела образования Администрации Цимлянского района ( Приказ отдела </w:t>
      </w:r>
    </w:p>
    <w:p>
      <w:pPr>
        <w:pStyle w:val="Default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бразования Администрации Цимлянского района   от 14.07.2022 №340 « О создании районного методического объединения по  профориентации»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своей деятельности РМО руководствуе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29 декабря 2021 года № 273-ФЗ «Об образовании в Российской Федерации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спортом Национального проекта «Образование» (утвержденным президиумом Совета при Президенте Российской Федерации по стратегическому развитию и национальным проектам, протокол от 24 декабря 2018 года № 1 6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государственным образовательным.[ стандартом основного общего образования (приказ Министерства образования и науки РФ от 17.12.2010 № 1897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государственным образовательным стандартом среднего общего образования (приказ Министерства образования и науки РФ от 17.05.2012 № 413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цепцией развития системы профессиональной ориентации населения Ростовской области до 2030 года (постановление Правительства Ростовской области от 26.07.2017 № 516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ым проектом «Успех каждого ребенка»; </w:t>
      </w:r>
    </w:p>
    <w:p>
      <w:pPr>
        <w:pStyle w:val="Normal"/>
        <w:ind w:left="179" w:right="14" w:hanging="0"/>
        <w:jc w:val="both"/>
        <w:rPr/>
      </w:pPr>
      <w:r>
        <w:rPr>
          <w:sz w:val="28"/>
          <w:szCs w:val="28"/>
        </w:rPr>
        <w:t>- Постановлениями, приказами, положениями Министерства просвещения Российской Федерации, министерства общего и профессионального образования Ростовской области и настоящим Положением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2. </w:t>
      </w:r>
      <w:r>
        <w:rPr>
          <w:b/>
          <w:bCs/>
          <w:sz w:val="28"/>
          <w:szCs w:val="28"/>
        </w:rPr>
        <w:t xml:space="preserve">Цель и задачи регионального методического объединени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Цель деятельности методического объединени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я деятельности и совершенствование районной системы профориентации обучающихся, обобщение и диссеминация лучших практик по профориентации в Цимлянском район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ходе работы РМО решаются следующие задачи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изучение и анализ профориентационной деятельности общобразовательных организаций район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ординация деятельности представителей общеобразовательных организаций по профориента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методической поддержки общеобразовательным организациям по вопросам развития профориента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и распространение нормативных и методических материалов в области профориентационной деятельности, современных форм и методов проведения мероприятий профориентационной направленно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профессиональному и творческому росту педагог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бщение и распространение передового опыта профориентации в район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bCs/>
          <w:sz w:val="28"/>
          <w:szCs w:val="28"/>
        </w:rPr>
        <w:t xml:space="preserve">. Организация работы районного методического объединения по профориентации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Заседания РМО проводятся не реже трех раз в год, решения оформляются протоколом засед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МО планирует свою работу на учебный год (Приложение 2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Методическое объединение имеет следующие документы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отдела образования Администрации  Цимлянского района о создании РМО по профориентации и утверждении положения о его деятельно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 о РМО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 работы РМО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ы заседаний РМО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bCs/>
          <w:sz w:val="28"/>
          <w:szCs w:val="28"/>
        </w:rPr>
        <w:t xml:space="preserve">. Виды деятельности РМО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ирование работы РМО на учебный год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ние участников РМО о нормативных документах, программах, проектах и др.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муниципальных и региональных конкурсах профориентационной направленности для педагогов и обучающихс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и проведение открытых профориентационных мероприятий с использованием современных технологий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К основным формам работы РМО относя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углые столы, мастер-классы, пресс-конференции, совещания, семинары, тренинги и другие формы по вопросам организации и реализации профориентационной деятельности, презентации опыта специалист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седания РМО по методическим, инновационным и организационным вопросам профориентационной направленно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рытые занятия и массовые мероприятия профориентационной направленности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6. Права регионального методического объединения РМО имеет право: </w:t>
      </w:r>
      <w:r>
        <w:rPr>
          <w:sz w:val="28"/>
          <w:szCs w:val="28"/>
        </w:rPr>
        <w:t xml:space="preserve">     - вносить предложения по совершенствованию профориентационной деятельности района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 рекомендовать к публикации материалы о передовом профориентационном опыте, накопленном в рамках работы РМО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омендовать педагогам использовать современные формы и методы профориентационной работы в общеобразовательных организациях района, способствовать развитию социального партнерства в области профориентации воспитанников и обучающихся образовательных организаций разных типов, центров занятости населения, общественных организаций, социальных служб, предприятий обла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кать к профориентационной работе специалистов центров занятости населения, социальной защиты и других ведомств, представителей общественных организаций и реального сектора экономики; </w:t>
      </w:r>
    </w:p>
    <w:p>
      <w:pPr>
        <w:pStyle w:val="Normal"/>
        <w:spacing w:lineRule="auto" w:line="259" w:before="0" w:after="2"/>
        <w:ind w:left="10" w:hanging="10"/>
        <w:jc w:val="both"/>
        <w:rPr/>
      </w:pPr>
      <w:r>
        <w:rPr>
          <w:sz w:val="28"/>
          <w:szCs w:val="28"/>
        </w:rPr>
        <w:t xml:space="preserve">- размещать информационные и методические материалы на официальных сайтах ОО, отдела образования Администрации Цимлянского района. 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11:00Z</dcterms:created>
  <dc:creator>Админ</dc:creator>
  <dc:description/>
  <cp:keywords/>
  <dc:language>en-US</dc:language>
  <cp:lastModifiedBy>Админ</cp:lastModifiedBy>
  <dcterms:modified xsi:type="dcterms:W3CDTF">2022-07-14T06:24:00Z</dcterms:modified>
  <cp:revision>19</cp:revision>
  <dc:subject/>
  <dc:title/>
</cp:coreProperties>
</file>