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Отдел образования Администрации Цимля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КА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23.05.2022                                                                                                  № 27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частии в межведомственной</w:t>
      </w:r>
    </w:p>
    <w:p>
      <w:pPr>
        <w:pStyle w:val="Normal"/>
        <w:rPr>
          <w:sz w:val="28"/>
        </w:rPr>
      </w:pPr>
      <w:r>
        <w:rPr>
          <w:sz w:val="28"/>
        </w:rPr>
        <w:t>профилактической операции</w:t>
      </w:r>
    </w:p>
    <w:p>
      <w:pPr>
        <w:pStyle w:val="Normal"/>
        <w:rPr>
          <w:sz w:val="28"/>
        </w:rPr>
      </w:pPr>
      <w:r>
        <w:rPr>
          <w:sz w:val="28"/>
        </w:rPr>
        <w:t>«Подросток 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Цимлянского района от 17.05.2022  № 401 «О проведении межведомственной профилактической операции «Подросток» на территории Цимлянского района в 2022 году»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1. Утвердить  План  профилактической операции «Подросток» (далее - План), согласно прилож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Руководителям муниципальных бюджетных образовательных организаций  организовать участие  в межведомственной профилактической  операции «Подросток» в период с 23 мая по 30 сентября 2022 года в соответствии с утверждённым планом;</w:t>
      </w:r>
    </w:p>
    <w:p>
      <w:pPr>
        <w:pStyle w:val="Normal"/>
        <w:ind w:firstLine="708"/>
        <w:jc w:val="both"/>
        <w:rPr/>
      </w:pPr>
      <w:r>
        <w:rPr>
          <w:sz w:val="28"/>
        </w:rPr>
        <w:t>3. Специалистам отдела образования Карповой Н.Л., Бобковой Е.В., обеспечить работу в профилактической операции и предоставить отчетные данные в части своих компетенций для составления отчета Т.И. Мололкиной, заместителю заведующего отделом образ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4. Заместителю заведующего отделом образования Т.И. Мололкиной, предоставить отчет о проведении профилактической операции «Подросток» в срок до 03.10.2022г., согласно Приложению №2.</w:t>
      </w:r>
    </w:p>
    <w:p>
      <w:pPr>
        <w:pStyle w:val="Normal"/>
        <w:jc w:val="both"/>
        <w:rPr/>
      </w:pPr>
      <w:r>
        <w:rPr>
          <w:sz w:val="28"/>
        </w:rPr>
        <w:tab/>
        <w:t>5. Контроль за исполнением приказа возложить на Мололкину Т.И., заместителя заведующего отделом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едующий отделом образования                                                  И.В. Антип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4"/>
          <w:szCs w:val="18"/>
        </w:rPr>
      </w:pPr>
      <w:r>
        <w:rPr>
          <w:sz w:val="22"/>
        </w:rPr>
        <w:t>Мололкина Т.И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329</w:t>
      </w:r>
    </w:p>
    <w:p>
      <w:pPr>
        <w:pStyle w:val="Normal"/>
        <w:ind w:firstLine="6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120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6120" w:hanging="0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              к приказу отдела образования Администрации Цимлянского района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2"/>
          <w:szCs w:val="28"/>
        </w:rPr>
        <w:t xml:space="preserve">                     </w:t>
      </w:r>
      <w:r>
        <w:rPr>
          <w:sz w:val="22"/>
          <w:szCs w:val="28"/>
        </w:rPr>
        <w:t>от 23.05.2022 № 273</w:t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роведения</w:t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профилактической операции «Подросток» </w:t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Цимлянского района в 2022 году</w:t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260"/>
        <w:gridCol w:w="33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jc w:val="center"/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jc w:val="center"/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jc w:val="center"/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jc w:val="both"/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лан специализированных мероприятий «Каникул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/>
            </w:pPr>
            <w:r>
              <w:rPr>
                <w:sz w:val="28"/>
                <w:szCs w:val="28"/>
              </w:rPr>
              <w:t xml:space="preserve">Отдел образования Администрации района </w:t>
            </w:r>
            <w:r>
              <w:rPr>
                <w:shadow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jc w:val="both"/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ам детского отдыха активно привлекать для отдыха на детских площадках детей, нуждающихся в особой защите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/>
            </w:pPr>
            <w:r>
              <w:rPr>
                <w:sz w:val="28"/>
                <w:szCs w:val="28"/>
              </w:rPr>
              <w:t>Отдел образования Администрации района, руководители ОО</w:t>
            </w:r>
            <w:r>
              <w:rPr>
                <w:shadow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center"/>
        <w:rPr/>
      </w:pPr>
      <w:r>
        <w:rPr/>
        <w:t>«ЗАНЯТОСТЬ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688"/>
        <w:gridCol w:w="1017"/>
        <w:gridCol w:w="340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jc w:val="both"/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 ярмарке учебных мест для выпускников райо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jc w:val="both"/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, руководители О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jc w:val="both"/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писки несовершеннолетних из числа многодетных, малообеспеченных и неблагополучных семей и подростков, состоящих на учёте в комиссии по делам несовершеннолетних и защите их прав и в ПДН ОП-5 МУ МВД России «Волгодонское» для первоочередного трудоустройства в летний пери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jc w:val="both"/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, руководители О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jc w:val="both"/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рганизацию временного трудоустройства несовершеннолетних, состоящих на учёте в комиссии по делам несовершеннолетних и защите их прав и ОП-5 МУ МВД России «Волгодонское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авгу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jc w:val="both"/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, руководители О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ыявление не обучающихся в ОУ и не работающих подростков, их трудоустройств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ind w:lef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, руководители О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рганизация трудоустройства на временные работы несовершеннолетних из категории малообеспеченных, неблагополучных семей, состоящих на учёте в КДН и ЗП, ПДН ОП-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ind w:lef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авгу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, руководители ОО</w:t>
            </w:r>
          </w:p>
        </w:tc>
      </w:tr>
    </w:tbl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center"/>
        <w:rPr/>
      </w:pPr>
      <w:r>
        <w:rPr/>
        <w:t>«ВСЕОБУЧ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301"/>
        <w:gridCol w:w="31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jc w:val="both"/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социально- педагогического мониторинга проконтролировать явку в школу учащихся в начале учебного год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ind w:left="-83" w:hanging="0"/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20.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jc w:val="both"/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, руководители 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jc w:val="both"/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меры по возвращению в образовательные учреждения учащихся, самовольно оставивших школ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ind w:left="-83" w:hanging="0"/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jc w:val="both"/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, руководители образовательных учрежд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jc w:val="both"/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к обучению несовершеннолетних, ранее оставивших школу и не имеющих основного образова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ind w:left="-83" w:hanging="0"/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 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jc w:val="both"/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, руководители образовательных учрежд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jc w:val="both"/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ах проводить работу психолого- педагогического лектория для родителе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ind w:left="-83" w:right="-149" w:hanging="0"/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jc w:val="both"/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, руководители образовательных учреждений</w:t>
            </w:r>
          </w:p>
        </w:tc>
      </w:tr>
    </w:tbl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center"/>
        <w:rPr/>
      </w:pPr>
      <w:r>
        <w:rPr/>
        <w:t>«ЗДОРОВЬЕ»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678"/>
        <w:gridCol w:w="1418"/>
        <w:gridCol w:w="2943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jc w:val="both"/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мероприятия по предупреждению употребления спиртных напитков, наркотических, психотропных и </w:t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jc w:val="both"/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одурманивающих вещ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jc w:val="both"/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, руководители образовательных учреждени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ать злоупотребление спиртными напитками, наркотическими средствами, психотропными и одурманивающими веществами среди несовершеннолет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jc w:val="both"/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, руководители образовательных учреждени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jc w:val="both"/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случаи вовлечения несовершеннолетних в противоправные действия и случаи употребления алкоголя и наркотических веществ и организовывать лечение (в случае необходим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jc w:val="both"/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, руководители образовательных учреждений</w:t>
            </w:r>
          </w:p>
        </w:tc>
      </w:tr>
    </w:tbl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«ДОРОГА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260"/>
        <w:gridCol w:w="31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jc w:val="both"/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беседы в образовательных учреждениях о безопасности движения на дорог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jc w:val="both"/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, руководители образовательных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jc w:val="both"/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занятия по правилам дорожн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jc w:val="both"/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, руководители образовательных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jc w:val="both"/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детского дорожного травмат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/>
            </w:pPr>
            <w:r>
              <w:rPr>
                <w:sz w:val="28"/>
                <w:szCs w:val="28"/>
              </w:rPr>
              <w:t>весь период</w:t>
            </w:r>
            <w:r>
              <w:rPr>
                <w:shadow/>
                <w:sz w:val="28"/>
                <w:szCs w:val="28"/>
              </w:rPr>
              <w:t xml:space="preserve">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jc w:val="both"/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, руководители образовательных организаций</w:t>
            </w:r>
          </w:p>
        </w:tc>
      </w:tr>
    </w:tbl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/>
        <w:t>«КАНИКУЛЫ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260"/>
        <w:gridCol w:w="31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jc w:val="both"/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на отдых в детские лагеря области детей из многодетных и малообеспеченных семей, детей из семей, находящихся в социально – опасном положении и детей находящихся под опекой и в приемных семь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август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jc w:val="both"/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jc w:val="both"/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досуг несовершеннолетних во время летних канику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</w:t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jc w:val="both"/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jc w:val="both"/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и предупреждать случаи правонарушений среди несовершеннолетних во время летних канику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jc w:val="both"/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работу по профилактике утопления, а также по безопасности нахождения на водоемах во время летних канику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август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jc w:val="both"/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организаций</w:t>
            </w:r>
          </w:p>
        </w:tc>
      </w:tr>
    </w:tbl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center"/>
        <w:rPr/>
      </w:pPr>
      <w:r>
        <w:rPr>
          <w:b/>
          <w:sz w:val="28"/>
          <w:szCs w:val="28"/>
        </w:rPr>
        <w:t>«</w:t>
      </w:r>
      <w:r>
        <w:rPr/>
        <w:t>ВОЗРОЖДЕНИЕ НАДЕЖДЫ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260"/>
        <w:gridCol w:w="31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jc w:val="both"/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всех несовершеннолетних, оставшихся без попечения родителей и находящихся в тяжелых жизненных условиях, для определения их в государственные учреждения или под опеку и попеч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jc w:val="both"/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jc w:val="both"/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аивать на временные работы несовершеннолетних из категории малообеспеченных, неблагополучных семей, состоящих на учёте в КДН и ЗП, ПДН ОП-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август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jc w:val="both"/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организаций</w:t>
            </w:r>
          </w:p>
        </w:tc>
      </w:tr>
    </w:tbl>
    <w:p>
      <w:pPr>
        <w:pStyle w:val="Normal"/>
        <w:ind w:firstLine="6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  <w:t xml:space="preserve"> </w:t>
      </w:r>
    </w:p>
    <w:p>
      <w:pPr>
        <w:pStyle w:val="Heading"/>
        <w:jc w:val="right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Heading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basedOn w:val="Style12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12"/>
    <w:qFormat/>
    <w:rPr>
      <w:rFonts w:ascii="Calibri" w:hAnsi="Calibri" w:cs="Calibri"/>
      <w:b/>
      <w:bCs/>
      <w:sz w:val="22"/>
      <w:szCs w:val="22"/>
    </w:rPr>
  </w:style>
  <w:style w:type="character" w:styleId="Style16">
    <w:name w:val="Название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32:00Z</dcterms:created>
  <dc:creator>Татьяна</dc:creator>
  <dc:description/>
  <cp:keywords/>
  <dc:language>en-US</dc:language>
  <cp:lastModifiedBy>МБОУ СОШ №3</cp:lastModifiedBy>
  <cp:lastPrinted>2022-05-23T13:51:00Z</cp:lastPrinted>
  <dcterms:modified xsi:type="dcterms:W3CDTF">2022-05-27T10:26:00Z</dcterms:modified>
  <cp:revision>13</cp:revision>
  <dc:subject/>
  <dc:title> </dc:title>
</cp:coreProperties>
</file>