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 образования Администрации Цимля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24</w:t>
        <w:tab/>
        <w:tab/>
        <w:t xml:space="preserve">               Приказ                                              № 70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писка </w:t>
      </w:r>
      <w:r>
        <w:rPr>
          <w:rFonts w:eastAsia="MS Mincho;ＭＳ 明朝" w:cs="Times New Roman" w:ascii="Times New Roman" w:hAnsi="Times New Roman"/>
          <w:sz w:val="28"/>
          <w:szCs w:val="28"/>
        </w:rPr>
        <w:t>закреплённых территорий за муниципальными бюджетными общеобразовательными организациями Цимлянского района для приема детей на обучение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3 статьи 67 Федерального закона от 29.12.2012 № 273-ФЗ «Об образовании в Российской Федерации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</w:t>
      </w:r>
      <w:r>
        <w:rPr>
          <w:rFonts w:eastAsia="MS Mincho;ＭＳ 明朝" w:cs="Times New Roman" w:ascii="Times New Roman" w:hAnsi="Times New Roman"/>
          <w:sz w:val="28"/>
          <w:szCs w:val="28"/>
        </w:rPr>
        <w:t>закреплённых территорий за муниципальными бюджетными общеобразовательными организациями Цимлянского района для приёма детей на обучение, согласно приложению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уководителям муниципальных бюджетных общеобразовательных организаций Цимлянского район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 Осуществлять прием детей в муниципальные общеобразовательные организации по территориальной доступност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 Руководствоваться при приеме обучающихся на обучение по образовательным программам общего образования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(с изменениями и дополнениями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местить  на информационном стенде и официальном сайте в информационно – телекоммуникационной  сети «Интернет»  общеобразовательной организации настоящий приказ    о закреплении муниципальных бюджетных общеобразовательных организаций за конкретными территориями муниципального образования «Цимлянский район» в установленные срок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исполнения приказа возложить на  заместителя заведующего отдела образования Мололкину Т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OLE_LINK10"/>
      <w:bookmarkStart w:id="1" w:name="OLE_LINK9"/>
      <w:bookmarkStart w:id="2" w:name="OLE_LINK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OLE_LINK10"/>
      <w:bookmarkStart w:id="4" w:name="OLE_LINK9"/>
      <w:bookmarkStart w:id="5" w:name="OLE_LINK8"/>
      <w:r>
        <w:rPr>
          <w:rFonts w:cs="Times New Roman" w:ascii="Times New Roman" w:hAnsi="Times New Roman"/>
          <w:sz w:val="28"/>
          <w:szCs w:val="28"/>
        </w:rPr>
        <w:t xml:space="preserve">Администрации Цимлянского района                                           </w:t>
      </w:r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И.В. Ант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лкина Т.И., 2232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ложение  к приказ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а 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имлянского района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2.2024 №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креплённых территорий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 муниципальными бюджетными общеобразовательными организациями Цимлянского района для приёма детей на обучение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410"/>
        <w:gridCol w:w="2410"/>
        <w:gridCol w:w="4820"/>
      </w:tblGrid>
      <w:tr>
        <w:trPr>
          <w:trHeight w:val="5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6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е учрежд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цей № 1 г. Цимля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347320, Ростовская область, Цимлянский район, 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Цимлянск, </w:t>
            </w:r>
          </w:p>
          <w:p>
            <w:pPr>
              <w:pStyle w:val="Style23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шина, 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Боевой Славы №1-№19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атутина №1-№26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Чехова №1-17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Газетный №1-№26,</w:t>
            </w:r>
          </w:p>
          <w:p>
            <w:pPr>
              <w:pStyle w:val="Style23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Пионерский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оветская№1-№38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Азина №1-№ 29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Матросова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ерафимовича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Маяковского№1-№31, ул.Социалистическая №2-№104 (ч),№ 1-№79 (н)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сковская №2-№68(ч), №1-№49 (н)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Геофизиков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Буденного №1-№6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Краснознаменная №1-№46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Донская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 (включая №58 А), ул.Заводская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Крупской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Садовый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Ленина №1-№23(н)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«Энергетиков» (ул.Гришина, ул.Жуковского, ул.Карла Маркса, ул.Набережная, ул.Нахимова, ул.Энгельса),</w:t>
            </w:r>
          </w:p>
          <w:p>
            <w:pPr>
              <w:pStyle w:val="Style23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Агропромтранс.</w:t>
            </w:r>
          </w:p>
        </w:tc>
      </w:tr>
      <w:tr>
        <w:trPr>
          <w:trHeight w:val="8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е учрежд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яя                                    общеобразовательная школа № 2 г. Цимля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347320, Ростовская область, Цимлянский район,  </w:t>
            </w:r>
          </w:p>
          <w:p>
            <w:pPr>
              <w:pStyle w:val="Style23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имлянск, ул. Ленина,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евой Славы с №20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атутина с№27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ехова с №18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Газетный с №27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с №39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зина с №30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сточная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лександра Грина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Школьный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рошилова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 с №32, пер.Дружиновский №2-№ 50(ч)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знаменная №47-№75, </w:t>
            </w:r>
          </w:p>
          <w:p>
            <w:pPr>
              <w:pStyle w:val="Style23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-№102 (ч), с №103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 с №66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удённого с №90 (ч), с №97(н)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апаева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горная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Лазо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калова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цена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таманский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Светлый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лнечный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Виноградный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ачный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азоревый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 с №1-№63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 с №1-№62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вердлова№1-№17, №2-№78 (ч)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№2-№24(ч), №25-№73(н), 46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атральная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Рябышева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ыбачий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ерняховского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Рабочий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«городских электрических сетей,</w:t>
            </w:r>
          </w:p>
          <w:p>
            <w:pPr>
              <w:pStyle w:val="Style23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«Рыбцех».</w:t>
            </w:r>
          </w:p>
        </w:tc>
      </w:tr>
      <w:tr>
        <w:trPr>
          <w:trHeight w:val="8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е учрежд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яя                                    общеобразовательная школа № 3 г. Цимля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347 320, Ростовская область, Цимлянский район,  </w:t>
            </w:r>
          </w:p>
          <w:p>
            <w:pPr>
              <w:pStyle w:val="Style23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имлянск, ул. Свердлова,1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Красноармейская с №64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Семашко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Пушкина с №63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ердлова с №76(ч),с №79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Ленина с № 75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оциалистическая с №106(ч), с №81(н), ул.Московская с №70(ч), с №  1(н), ул.Краснознаменная с №77-№101(н), пер.Дружиновский №1-№49(н), с № 51, ул.Горького №1-№67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уденного №7-№95 (н), №8-№88 (ч), ул.Калинина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Лермонтова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Иринина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Мичурина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Новый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Комсомольская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осмонавтов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Ломоносова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Островского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уворова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Кошевого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Гайдара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Ани Морозовой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Некрасова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Артемова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Казачья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Железнодорожный г.Цимлянска, пер.Весенний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Высоковольтная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Западный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Майский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Пугачева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ободная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ерова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Союзный, 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епная,</w:t>
            </w:r>
          </w:p>
          <w:p>
            <w:pPr>
              <w:pStyle w:val="Style23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еверный,</w:t>
            </w:r>
          </w:p>
          <w:p>
            <w:pPr>
              <w:pStyle w:val="Style23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Вокзальная (четная сторона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е учрежд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Лозновская средняя                                    общеобразовательная школа им. Т.А. Аббяс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1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товская область, Цимлянс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 Лозной, ул. Аббясева, 9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Лозновского сельского поселения в границах х.Лозного, </w:t>
            </w:r>
          </w:p>
          <w:p>
            <w:pPr>
              <w:pStyle w:val="Style23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осенки, х.Рынок-Романовский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е учрежд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расноярская средняя                                    общеобразовательная шк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347304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товская область, Цимлянс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Красноярская, ул. Победы 9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Красноярского сельского поселения и территория г.Цимлянска: ул.Вокзальная (нечетная сторона), </w:t>
            </w:r>
          </w:p>
          <w:p>
            <w:pPr>
              <w:pStyle w:val="Style23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Луговой, ул.Министерства путей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, ул.Победы, ул.Речна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е учрежд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мышевская  СКОШ средняя «Казачья» общеобразовательная школа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1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товская область, Цимлянский район,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мышевская, ул. Победы, 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озновского сельского поселения в границах ст.Камышевской, х.Синий Кургана, х.Ломовцева, х.Карпов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келовская  средняя                                    общеобразовательная школа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0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товская область, Цимлянский район,      пос. Саркел, ул. Винзаводская, 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аркеловского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 границах с п. Саркел и  х.Крутого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е учреждение  Маркинская  средняя                                    общеобразовательная школа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1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товская область, Цимля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аркинская, ул. 40 лет Победы, 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аркинского сельского поселения в границах со ст.Маркинской, х.Железнодорожного, х.Черкасского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е учреждение  Новоцимлянская средняя                                    общеобразовательная школа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34732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товская область, Цимлянс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Новоцимлянская, ул. Мира,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овоцимлян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</w:rPr>
              <w:t>сельского поселения  в границах со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. Новоцимлянскойх. Ремизова, х. Богатырева, х. Карповског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е учреждение  Паршиковская средняя                                    общеобразовательная школа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1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товская область, Цимлянс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 Паршиков, ул. Мира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аркинского сельского поселения в границах с х.Паршиковым ст.Кумшацкой, х.Сулацког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е учреждение Калининская   средняя                                    общеобразовательная школ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сия, 347327, Ростовская область, Цимля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лининская,                              ул. Центральная, 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рритория Калининского сельского поселения в границахсо </w:t>
            </w:r>
            <w:r>
              <w:rPr>
                <w:rFonts w:cs="Times New Roman" w:ascii="Times New Roman" w:hAnsi="Times New Roman"/>
                <w:szCs w:val="28"/>
              </w:rPr>
              <w:t>ст.Калининской х.Карнауховского, ст.Терновской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е учреждение  Дубравненская  основная общеобразовательная школа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14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товская область, Цимля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. Дубравный, ул. Дальняя, 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расноярского сельского поселения в границах с п.Дубравны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е учреждение  Лозновская  основная                                   общеобразовательная шк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1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Лозновская, пер. Школьный, 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озновского сельского поселения в границах со ст.Лозновскойх.Карп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е учреждение  Хорошевская  основная                                   общеобразовательная школ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347306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Хорошевск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ый, 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аркеловского сельского поселения в границах ст.Хорошевск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е учреждение  Антоновская  основная                                   общеобразовательная школ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347328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товская область, Цимля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Антон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алининского сельского поселения в границах со ст. Калининской  х.Антоно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648BCB"/>
      <w:u w:val="single"/>
    </w:rPr>
  </w:style>
  <w:style w:type="character" w:styleId="Style14">
    <w:name w:val="Название Знак"/>
    <w:qFormat/>
    <w:rPr>
      <w:rFonts w:eastAsia="Arial Unicode MS"/>
      <w:b/>
      <w:sz w:val="28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1">
    <w:name w:val="Основной текст1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/>
      <w:jc w:val="both"/>
    </w:pPr>
    <w:rPr>
      <w:rFonts w:ascii="Times New Roman" w:hAnsi="Times New Roman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eastAsia="Times New Roman" w:cs="Times New Roma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52"/>
      <w:ind w:hanging="773"/>
    </w:pPr>
    <w:rPr>
      <w:rFonts w:ascii="Times New Roman" w:hAnsi="Times New Roman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2544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768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rFonts w:ascii="Times New Roman" w:hAnsi="Times New Roman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1301"/>
    </w:pPr>
    <w:rPr>
      <w:rFonts w:ascii="Times New Roman" w:hAnsi="Times New Roman" w:eastAsia="Times New Roman" w:cs="Times New Roma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Arial Unicode MS" w:cs="Times New Roma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98" w:before="600" w:after="0"/>
      <w:jc w:val="center"/>
    </w:pPr>
    <w:rPr>
      <w:rFonts w:ascii="Times New Roman" w:hAnsi="Times New Roman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2:00Z</dcterms:created>
  <dc:creator>1</dc:creator>
  <dc:description/>
  <cp:keywords/>
  <dc:language>en-US</dc:language>
  <cp:lastModifiedBy>Директор</cp:lastModifiedBy>
  <cp:lastPrinted>2022-03-10T17:16:00Z</cp:lastPrinted>
  <dcterms:modified xsi:type="dcterms:W3CDTF">2024-02-26T05:42:00Z</dcterms:modified>
  <cp:revision>2</cp:revision>
  <dc:subject/>
  <dc:title>ОТДЕЛ ОБРАЗОВАНИЯ АДМИНИСТРАЦИИ ОБЛИВСКОГО РАЙОНА</dc:title>
</cp:coreProperties>
</file>