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2.2022г.                                                                                    № 5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по в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ных ФГОС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риказами Минпросвещения  России от 12.08.2022г. №732 «О внесении изменений в федеральный государственный образовательный стандарт  среднего общего образования»,  Министерства  образования и науки Российской Федерации от 17.05.2012 № 413 «Об утверждении  федерального  государственного  образовательного стандарта среднего общего  образования»  (далее - обновленный ФГОС СОО), приказа министерства общего и профессионального образования Ростовской области от  06.12..2022 № 1223   «Об организации работы по введению обновленного ФГОС СОО»,  с целью планового введения  обновленных  ФГОС СОО  с 01 сентября 2023года во всех общеобразовательных организациях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ординационную группу по вопросу введения ФГОС СОО   в общеобразовательных организациях Цимлян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лкина Т.И., заместитель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хмалец Т.Г.,  директор МБОУ СОШ №3г.Цимл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ук  Н.А.,       ст. инспектор отдела образова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Цимлянского райо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левская Г.А.,  заведующий Р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дакова Л.И. ,  заместитель директора по учебной работе МБ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рк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МК (районный методический кабинет) муниципальным ресурсным центром (организацией  оператором) по сопровождению введения обновленного ФГОС СОО в общеобразовательных организациях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йонному методическому кабинету (заведующий Гулевская Г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формировать методические группы, в том числе по учебным предметам, с целью организационного  и методического сопровождения  школьных методических служб  по введению обновленного ФГОС С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муниципальный план мероприятий (далее План) по введению обновленного ФГОС СОО в 2023 - 2024 учебном году в срок до 15 феврал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рганизовать методическую помощь  общеобразовательным организациям  и педагогам по разработке школь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Организовать проведение методических совещаний  с руководителями,  заместителями директоров  по учебной работе  общеобразовательных организаций  по   вопросам введения обновленного ФГОС СО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охождение курсов повышения педагогических работников  по вопросам введения обновленного ФГОС СОО по графику ГБУ ДПО РО «Ростовский институт повышения квалификации и профессиональной подготовки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 Провести мониторинг готовности общеобразовательных организаций  по введению обновленных ФГОС СОО в соответствии  с региональной моделью мониторинга готовности общеобразовательных организаций обновленного ФГОС СОО.</w:t>
      </w:r>
    </w:p>
    <w:p>
      <w:pPr>
        <w:pStyle w:val="Normal"/>
        <w:jc w:val="both"/>
        <w:rPr/>
      </w:pPr>
      <w:r>
        <w:rPr>
          <w:sz w:val="28"/>
          <w:szCs w:val="28"/>
        </w:rPr>
        <w:t>3.7.Организовать проведение мониторинга использования общеобразовательными учреждениями учебников, вошедших в федеральный перечень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8. Определить муниципальную методическую площадку по вопросам введения обновленного ФГОС СОО.</w:t>
      </w:r>
    </w:p>
    <w:p>
      <w:pPr>
        <w:pStyle w:val="Normal"/>
        <w:jc w:val="both"/>
        <w:rPr/>
      </w:pPr>
      <w:r>
        <w:rPr>
          <w:sz w:val="28"/>
          <w:szCs w:val="28"/>
        </w:rPr>
        <w:t>3.9. Обеспечить информационное сопровождение введения обновленного ФГОС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color w:val="1A1A1A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7"/>
        </w:rPr>
        <w:t>Руководителям муниципальных бюджетных общеобразовательных учреждений обеспеч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1. Разработку и утверждение школьного плана по введению обновленных </w:t>
      </w:r>
      <w:r>
        <w:rPr>
          <w:rFonts w:eastAsia="Calibri"/>
          <w:color w:val="1A1A1A"/>
          <w:sz w:val="28"/>
          <w:szCs w:val="22"/>
          <w:lang w:eastAsia="en-US"/>
        </w:rPr>
        <w:t>ФГОС СОО  до 28.02.2023г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1A1A1A"/>
          <w:sz w:val="28"/>
          <w:szCs w:val="22"/>
          <w:lang w:eastAsia="en-US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color w:val="1A1A1A"/>
          <w:sz w:val="28"/>
          <w:szCs w:val="22"/>
          <w:lang w:eastAsia="en-US"/>
        </w:rPr>
        <w:t>Проведение самодиагностики общеобразовательного учреждения по критериям готовности,  в соответствии с  региональной моделью мониторинга готовности общеобразовательных организации обновленного  ФГОС СОО, в срок до 28.04.2023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color w:val="1A1A1A"/>
          <w:sz w:val="28"/>
          <w:szCs w:val="22"/>
          <w:lang w:eastAsia="en-US"/>
        </w:rPr>
        <w:t>4.3.</w:t>
      </w:r>
      <w:r>
        <w:rPr>
          <w:sz w:val="28"/>
          <w:szCs w:val="28"/>
        </w:rPr>
        <w:t xml:space="preserve"> Обеспечить прохождение тематических курсов повышения квалификации  педагогами по программам,  размещенным в федеральном реестре,  по введению обновленных ФГОС СО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</w:t>
      </w:r>
      <w:r>
        <w:rPr>
          <w:rFonts w:eastAsia="Calibri"/>
          <w:color w:val="1A1A1A"/>
          <w:sz w:val="28"/>
          <w:szCs w:val="22"/>
          <w:lang w:eastAsia="en-US"/>
        </w:rPr>
        <w:t xml:space="preserve"> Заполнение мониторинга готовности общеобразовательных учреждений к введению ФГОС СОО и мониторинга готовности </w:t>
      </w:r>
      <w:r>
        <w:rPr>
          <w:color w:val="000000"/>
          <w:sz w:val="28"/>
          <w:szCs w:val="27"/>
        </w:rPr>
        <w:t xml:space="preserve">педагогов к реализации обновленных </w:t>
      </w:r>
      <w:r>
        <w:rPr>
          <w:rFonts w:eastAsia="Calibri"/>
          <w:color w:val="1A1A1A"/>
          <w:sz w:val="28"/>
          <w:szCs w:val="22"/>
          <w:lang w:eastAsia="en-US"/>
        </w:rPr>
        <w:t>ФГОС СОО в соответствии с разработанной  региональной моделью    в установленные настоящим приказом сро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беспечить актуализацию планов методических предметных объединений в части введения обновленных ФГОС С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Организовать информационно - просветительскую работу с родителями,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стью по вопросам введения обновленных ФГОС СОО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. инспектору отделу образования Администрации Цимлянского района  (Горук Н.А.) довести настоящий приказ до сведения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приказа   возложить  на заместителя заведующего отделом образования Администрации Цимлянского района Мололкину Т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 образования                                        И.В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/>
        <w:t xml:space="preserve">Горук Н.А. 8(86391)2-23-29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2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18</dc:creator>
  <dc:description/>
  <cp:keywords/>
  <dc:language>en-US</dc:language>
  <cp:lastModifiedBy>Админ</cp:lastModifiedBy>
  <cp:lastPrinted>2023-01-12T09:45:00Z</cp:lastPrinted>
  <dcterms:modified xsi:type="dcterms:W3CDTF">2023-01-12T07:11:00Z</dcterms:modified>
  <cp:revision>78</cp:revision>
  <dc:subject/>
  <dc:title/>
</cp:coreProperties>
</file>