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2.2022г.                                                                         № 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по в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ных ФГОС НОО и 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.п. 2 приказа Минпросвещения  России от 31.05.2021г. №286 « ОБ утверждении федерального государственного образовательного стандарта начального общего образования» (далее – ФГОС НОО), п.2 приказа Минпросвещения России от 31.05.2021 №285 «Об утверждении  федерального  государственного  образовательного стандарта основного общего  образования»  (далее – ФГОС ООО), приказа министерства общего и профессионального образования Ростовской области от  20.12.2021 № 1135   «Об организации работы по введению обновленных ФГОС НОО и ФГОС ООО»,  с целью планового введения  обновленных  ФГОС НОО и ФГОС ООО с 01 сентября 2022года во всех организациях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ординационную группу по вопросу введения ФГОС НОО и ФГОС  ОО  в общеобразовательных организациях Цимлян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лкина Т.И., заместитель заведующего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хмалец Т.Г.,  директор МБОУ СОШ №3г.Цимл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ук  Н.А.,       ст. инспектор отдела образования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Цимлянского район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улина  Л.И.,  методист РМ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валева Н.С., зам. директора по учебной работе МБОУ лицей №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Цимля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Горук Н.А., ст. инспектора отдела образования Администрации Цимлянского района,  муниципальным координатором  по вопросу введения обновленных ФГОС НОО и ФГОС ООО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Обеспечить реализацию  Плана мероприятий (дорожная карта) по введению обновленных ФГОС НОО и ФГОС ООО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вести мониторинг готовности общеобразовательных организаций  по введению обновленных ФГОС НОО и ФГОС ОО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айонному методическому кабин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Сформировать  методические группы, в том числе по учебным предметам, с целью организационного и методического сопровождения  районных методических секций по введению обновленных ФГОС НОО и ФГОС ООО 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рганизовать методическую помощь общеобразовательным организациям и педагогам  по введению обновленных ФГОС НОО и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Разработать  проект примерного тематического  перечня нормативной  правовой  документации  для общеобразовательных организаций по   введению обновленных ФГОС НОО и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Составить перечень учебников, используемых в районе, по каждому учебному предмету, определить дефициты на предмет соответствия  требованиям обновленных  ФГОС НОО и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Определить стажировочные (методические) площадки по вопросам введения обновленных    ФГОС НОО и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Организовать стажировки в общеобразовательных организациях, имеющих положительный опыт введения обновленных  ФГОС НОО и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Подготовить методические рекомендации по сопряжению содержания внеурочной  и урочной деятельности, воспитательной работы, а  также содержания  программ дополнительного образования с целью достижения планируемого 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Обеспечить информационное сопровождение  введения обновленных ФГОС НОО и ФГОС ООО.</w:t>
      </w:r>
    </w:p>
    <w:p>
      <w:pPr>
        <w:pStyle w:val="Normal"/>
        <w:jc w:val="both"/>
        <w:rPr/>
      </w:pPr>
      <w:r>
        <w:rPr>
          <w:sz w:val="28"/>
          <w:szCs w:val="28"/>
        </w:rPr>
        <w:t>6. 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Организовать прохождение тематических курсов повышения квалификации педагогических работников по введению обновленных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актуализацию планов методических предметных объединений в части введения обновленных ФГОС НОО и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овать информационно - просветительскую работу с родител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ю по вопросам введения обновленных ФГОС НОО и ФГОС ООО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исполнения приказа  оставляю за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 образования                                        И.В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/>
        <w:t xml:space="preserve">Горук Н.А. 8(86391)2-23-29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2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9:00Z</dcterms:created>
  <dc:creator>18</dc:creator>
  <dc:description/>
  <cp:keywords/>
  <dc:language>en-US</dc:language>
  <cp:lastModifiedBy>Админ</cp:lastModifiedBy>
  <cp:lastPrinted>2022-03-02T13:27:00Z</cp:lastPrinted>
  <dcterms:modified xsi:type="dcterms:W3CDTF">2022-05-04T13:45:00Z</dcterms:modified>
  <cp:revision>48</cp:revision>
  <dc:subject/>
  <dc:title/>
</cp:coreProperties>
</file>