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.01.2023г.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лана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к введению обновленных ФГОС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риказом  министерства общего и профессионального образования Ростовской области от  06.12..2022 № 1223   «Об организации работы по введению обновленного ФГОС СОО», в целях эффективного введения обновленного ФГОС среднего общего образования в 2023-2024 учебном году с 01 сентября 2023года в общеобразовательных организациях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введения обновленного  ФГОС среднего общего образования в Цимлянском районе  (приложение №1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Руководителя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29" w:leader="none"/>
        </w:tabs>
        <w:ind w:left="0" w:right="116" w:hanging="0"/>
        <w:rPr/>
      </w:pPr>
      <w:r>
        <w:rPr>
          <w:sz w:val="28"/>
          <w:szCs w:val="28"/>
        </w:rPr>
        <w:t>2.1. Обеспечить выполнение Плана мероприятий  по обеспечению в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ФГОС  СОО  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;</w:t>
      </w:r>
    </w:p>
    <w:p>
      <w:pPr>
        <w:pStyle w:val="ListParagraph"/>
        <w:tabs>
          <w:tab w:val="clear" w:pos="708"/>
          <w:tab w:val="left" w:pos="1129" w:leader="none"/>
        </w:tabs>
        <w:ind w:left="0" w:right="116" w:hanging="0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и представить в отдел образования План мероприятий по введению обновленных ФГОС СОО с 1.09. 2023года в образовательном учреждении до 10февраля 2023года </w:t>
      </w:r>
    </w:p>
    <w:p>
      <w:pPr>
        <w:pStyle w:val="ListParagraph"/>
        <w:tabs>
          <w:tab w:val="clear" w:pos="708"/>
          <w:tab w:val="left" w:pos="1129" w:leader="none"/>
        </w:tabs>
        <w:ind w:left="0" w:right="116" w:hanging="0"/>
        <w:rPr>
          <w:sz w:val="28"/>
          <w:szCs w:val="28"/>
        </w:rPr>
      </w:pPr>
      <w:r>
        <w:rPr>
          <w:sz w:val="28"/>
          <w:szCs w:val="28"/>
        </w:rPr>
        <w:t>3. Ст. инспектору отделу образования Администрации Цимлянского района  (Горук Н.А.) довести настоящий приказ до сведения образовательных организаций района.. Контроль  исполнения приказа   возложить  на заместителя заведующего отделом образования Администрации Цимлянского района Мололкину Т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 образования                                        И.В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/>
        <w:t xml:space="preserve">Горук Н.А. 8(86391)2-23-29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2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right="110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18</dc:creator>
  <dc:description/>
  <cp:keywords/>
  <dc:language>en-US</dc:language>
  <cp:lastModifiedBy>Админ</cp:lastModifiedBy>
  <cp:lastPrinted>2023-02-01T10:56:00Z</cp:lastPrinted>
  <dcterms:modified xsi:type="dcterms:W3CDTF">2023-02-01T07:58:00Z</dcterms:modified>
  <cp:revision>94</cp:revision>
  <dc:subject/>
  <dc:title/>
</cp:coreProperties>
</file>