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дел образования Администрации Цимлянского района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КАЗ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1.12.2013                                                                                № 672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мерах по противодействию 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коррупции в сфере образования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Российской Федерации от 25.12.2009г. № 273-ФЗ «О противодействии коррупции», </w:t>
      </w:r>
      <w:r>
        <w:rPr>
          <w:rFonts w:cs="Times New Roman"/>
          <w:sz w:val="28"/>
          <w:szCs w:val="28"/>
        </w:rPr>
        <w:t xml:space="preserve"> недопущения нарушений в сфере образования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2013-2014 учебном году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КАЗЫВАЮ: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план противодействия коррупции в системе образования Цимлянского района на 2014 год, согласно приложению № 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график выездных приемов специалистами отдела образования граждан в подведомственных образовательных учреждениях в 2014 году, согласно приложению № 2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учреждений района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Планы работы по противодействию коррупции образовательных учреждений, включив различные формы работы по антикоррупционному просвещению школьников (практикумы, дискуссии, игры, уроки с применением Интернет-технологий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3.2. Обеспечить постоянный контроль за целевым и эффективным использованием бюдже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3.3. Осуществлять привлечение благотворительных денежных средств и материальных ценностей строго в соответствии с действующим законодательством и на добровольной основе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3.4. Один раз в полугодие проводить родительские собрания, на которых представлять отчеты об использовании внебюджетных средств, полученных учреждением. 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4. Карповой В.В., директору МАУ РЦО (по согласованию) организовать систематический контроль финансово-хозяйственной деятельности подведомственных отделу образования муниципальных бюджетных образовательных учреждений с оформлением актов ревизий и проверок, осуществляя взаимодействие с правоохранительными органами по фактам выявленных правонарушений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5. Ведущему специалисту отдела (Гребейникова Ю.П.) обеспечить выполнение требований законодательства и соблюдение прав обучающихся при проведении государственной (итоговой) аттестации в 2014 году. 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Ведущему специалисту отдела (Скворцова Н.Э.) обеспечить контроль за исполнением  регламента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5. Заместителю заведующего отделом (Шейкина Н.П.)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5.1. Обеспечить   комиссионное рассмотрение каждого обращения граждан по фактам, имеющим признаки коррупционного правонарушения;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2. Довести настоящий приказ до сведения подведомственных образовательных учреждений и разместить на сайте отдела образования администрац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70"/>
        <w:jc w:val="both"/>
        <w:rPr/>
      </w:pPr>
      <w:r>
        <w:rPr>
          <w:rFonts w:cs="Times New Roman"/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ведующий отделом образования                                                Н.Т. Осадченко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  приказом ознакомл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   ______________________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7354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TextBodyIndent"/>
        <w:spacing w:before="0" w:after="0"/>
        <w:ind w:left="7354" w:hanging="0"/>
        <w:rPr>
          <w:sz w:val="18"/>
          <w:szCs w:val="18"/>
        </w:rPr>
      </w:pPr>
      <w:r>
        <w:rPr>
          <w:sz w:val="18"/>
          <w:szCs w:val="18"/>
        </w:rPr>
        <w:t>к приказу отдела образования</w:t>
      </w:r>
    </w:p>
    <w:p>
      <w:pPr>
        <w:pStyle w:val="TextBodyIndent"/>
        <w:spacing w:before="0" w:after="0"/>
        <w:ind w:left="7354" w:hanging="0"/>
        <w:rPr/>
      </w:pPr>
      <w:r>
        <w:rPr>
          <w:sz w:val="18"/>
          <w:szCs w:val="18"/>
        </w:rPr>
        <w:t>от 31.12.2013г. №  672-о</w:t>
      </w:r>
    </w:p>
    <w:p>
      <w:pPr>
        <w:pStyle w:val="TextBodyIndent"/>
        <w:spacing w:before="0" w:after="0"/>
        <w:ind w:left="284" w:hanging="0"/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Cs w:val="28"/>
        </w:rPr>
        <w:t>выездных приемов граждан специалистами отдела образования, подведомственных образовательных учреждениях района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Cs w:val="28"/>
        </w:rPr>
        <w:t>в 2014 году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1092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7"/>
        <w:gridCol w:w="572"/>
        <w:gridCol w:w="567"/>
        <w:gridCol w:w="567"/>
        <w:gridCol w:w="567"/>
        <w:gridCol w:w="567"/>
        <w:gridCol w:w="567"/>
        <w:gridCol w:w="567"/>
        <w:gridCol w:w="630"/>
        <w:gridCol w:w="578"/>
        <w:gridCol w:w="562"/>
        <w:gridCol w:w="520"/>
        <w:gridCol w:w="513"/>
        <w:gridCol w:w="572"/>
        <w:gridCol w:w="56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ОУ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 лицей  № 1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Цимлян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СОШ   № 2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Цимлян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 СОШ № 3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Цимлян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 ВСОШ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Цимлян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Красноярская 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Камышевская  СК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Калининская  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 Маркинская 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1"/>
                <w:szCs w:val="21"/>
              </w:rPr>
              <w:t>МБОУ Новоцимлянская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Паршиковская 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Лозновская  СОШ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 Саркеловская  СОШ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Антоновская 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Дубравненская  ООШ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Лозновская 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Хорошевская  ООШ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 ДОД «РЦВР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ДОД  «ДЮСШ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\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БДОУ д/с № 1 «Теремо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2 «Светлячо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5 «Радость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6 «Золотая рыб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7 «Сказ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№ 8 «Росинк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9 «Казачок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10 «Гнездышко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11 «Ромашк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ДОУ д/с № 12 «Елоч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Колобок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№ 14 «Вишенк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15 «Одуванчик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МБДОУ д/с № 16 «Ручеек»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17 «Улыбк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18 «Ласточк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№ 19 «Кораблик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20 «Ветерок»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№ 21 «Журавлик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22 «Аленуш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23 «Красная шапочк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24 «Ивуш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25. «Колосок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№ 29 «Ягодк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Заведующий отделом образования                                         Н.Т. Осадченко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ab/>
        <w:tab/>
        <w:tab/>
        <w:tab/>
        <w:tab/>
      </w:r>
      <w:r>
        <w:rPr>
          <w:i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TextBodyIndent"/>
        <w:spacing w:before="0" w:after="0"/>
        <w:ind w:left="7354" w:hanging="0"/>
        <w:rPr>
          <w:sz w:val="18"/>
          <w:szCs w:val="18"/>
        </w:rPr>
      </w:pPr>
      <w:r>
        <w:rPr>
          <w:sz w:val="18"/>
          <w:szCs w:val="18"/>
        </w:rPr>
        <w:t>к приказу отдела образования</w:t>
      </w:r>
    </w:p>
    <w:p>
      <w:pPr>
        <w:pStyle w:val="TextBodyIndent"/>
        <w:spacing w:before="0" w:after="0"/>
        <w:ind w:left="7354" w:hanging="0"/>
        <w:rPr/>
      </w:pPr>
      <w:r>
        <w:rPr>
          <w:sz w:val="18"/>
          <w:szCs w:val="18"/>
        </w:rPr>
        <w:t>от 31.12.2013г. №  672-о</w:t>
      </w:r>
    </w:p>
    <w:p>
      <w:pPr>
        <w:pStyle w:val="Normal"/>
        <w:ind w:left="70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ПРОТИВОДЕЙСТВИЯ КОРРУПЦИИ  В СИСТЕМЕ ОБРАЗОВАНИЯ </w:t>
      </w:r>
    </w:p>
    <w:p>
      <w:pPr>
        <w:pStyle w:val="Normal"/>
        <w:jc w:val="center"/>
        <w:rPr/>
      </w:pPr>
      <w:r>
        <w:rPr>
          <w:b/>
        </w:rPr>
        <w:t>ЦИМЛЯНСКОГО РАЙОНА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9"/>
        <w:gridCol w:w="2409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.1. Совершенствование механизмов антикоррупционной экспертизы нормативных правовых, распорядительных ак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о-правовых, распорядительных  актов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Н.П.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отдел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2. Разработка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ерсональной ответственности муниципальных служащих аппарата управления отдела образования, руководителей МБОУ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енко Н.Т.,</w:t>
            </w:r>
          </w:p>
          <w:p>
            <w:pPr>
              <w:pStyle w:val="Normal"/>
              <w:rPr/>
            </w:pPr>
            <w:r>
              <w:rPr/>
              <w:t>заведующий отдел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е рассмотрение вопросов исполнения законодательства о борьбе с коррупцией на аппаратных совещаниях при заведующем ОО, совещаниях руководителей МБОУ, педагогических сове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енко Н.Т.,</w:t>
            </w:r>
          </w:p>
          <w:p>
            <w:pPr>
              <w:pStyle w:val="Normal"/>
              <w:rPr/>
            </w:pPr>
            <w:r>
              <w:rPr/>
              <w:t>заведующий отдел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к дисциплинарной ответственности муниципальных служащих аппарата ОО,  руководителей МБОУ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енко Н.Т.,</w:t>
            </w:r>
          </w:p>
          <w:p>
            <w:pPr>
              <w:pStyle w:val="Normal"/>
              <w:rPr/>
            </w:pPr>
            <w:r>
              <w:rPr/>
              <w:t>заведующий отдел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.1. . Совершенствование организации деятельности системы образования района  по размещению муниципальных заказ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истематического контроля  за выполнением требований, установленных Федеральным законом  Российской Федер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енко Н.Т.,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образования; </w:t>
            </w:r>
          </w:p>
          <w:p>
            <w:pPr>
              <w:pStyle w:val="Normal"/>
              <w:rPr/>
            </w:pPr>
            <w:r>
              <w:rPr/>
              <w:t>Карпова В.В.., директор МАУ РЦО,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с руководителями (работниками)  муниципальных образовательных учреждений и сотрудниками отдела образования о нормах Федерального закона  от 5 апреля 2013 г. N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енко Н.Т.,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образования; </w:t>
            </w:r>
          </w:p>
          <w:p>
            <w:pPr>
              <w:pStyle w:val="Normal"/>
              <w:rPr/>
            </w:pPr>
            <w:r>
              <w:rPr/>
              <w:t>Карпова В.В.., директор МАУ РЦ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истематического контроля за  выполнением условий муниципальных контрактов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 на поставку продуктов питания в МБДОУ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 по организации горячего питания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на Н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О.А., главный экономист МАУ РЦ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орцова Н.Э., ведущий специалист О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целевым использованием бюджетных средств в соответств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м контрак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енко Н.Т.,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образова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2. Регламентация использования муниципального имущества, муниципальных ресурсов, передачи прав на использование такого имущества и его отчу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выполнением актов выполненных работ по проведению ремонта в МБ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енко Н.Т.,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образова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анализ целевого использования бюджетных средств в соответствие муниципальных контрактов поставки продуктов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Н.Э., ведущий специалист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 Детализация механизма контроля за выполнением публичных функций отдела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е использование телефона «горячей линии» и прямых телефонных линий с руководством ОО, МБОУ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Н.П.,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отделом образования </w:t>
            </w:r>
          </w:p>
          <w:p>
            <w:pPr>
              <w:pStyle w:val="Normal"/>
              <w:rPr/>
            </w:pPr>
            <w:r>
              <w:rPr/>
              <w:t>Скворцова Н.Э., ведущий специалист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личия в ОО, учреждениях образования «Книги замечаний и предложений» и доступности их для граждан. Обеспечение реальной работы с внесенной информацией, проведение системного анализа и контроля за устранением обоснованных жалоб и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Н.П.,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отделом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личия в ОО, учреждениях образования Журнала учета мероприятий по контрол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Н.П.,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О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обеспечивающей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деятельности Управляющих Советов в  М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, в сети Интернет публичного отчета руководителя ОО, руководителей МБОУ об образовательной и финансово-хозяйстве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Н.П., заместитель заведующего ОО, 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бщественных организаций и объединений, привлеченных к проведению мероприятий в МОУ, в том числе в конкурсные и экспертные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 проведение итоговой аттестации в форме ЕГЭ для 9-х и 11-х клас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зависимая экспертиза оценки качества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йтинговые процедуры; статистические наблюдения; самоанализ деятельности МБО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системы информирования органов законодательной и исполнительной власти района, общественности, СМИ о качестве образования в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йникова Ю.П., ведущий  специалист ОО;</w:t>
            </w:r>
          </w:p>
          <w:p>
            <w:pPr>
              <w:pStyle w:val="Normal"/>
              <w:rPr/>
            </w:pPr>
            <w:r>
              <w:rPr/>
              <w:t>Родина Н.М., заведующий РМК;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 и о среднем (полном) общем образовании. Определение ответственности должностных ли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йникова Ю.П., ведущий специалист О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осуществлением набора в первые, десятые, профи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.; ведущий специалист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в учреждениях дошкольного, общего среднего 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.; ведущий специалист ОО;</w:t>
            </w:r>
          </w:p>
          <w:p>
            <w:pPr>
              <w:pStyle w:val="Normal"/>
              <w:rPr/>
            </w:pPr>
            <w:r>
              <w:rPr/>
              <w:t>Скворцова Н.Э.., ведущий специалист ОО.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обоснованностью предоставления и расходования безвозмездной (спонсорской) помощи МБ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их проверок законности усыновления (удочерения) детей и выдачи разрешений на отчуждение жилых помещ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Н.Я, ведущий специалист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. Совершенствование функционирования муниципальной 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осуществления административных процедур по обращениям граждан. Рассмотрение в установленные сроки обращений граждан, содействие им в получении дополнительных сведений и (или) документов от других государственных органов (организаций), исключение из практики фактов истребования иных, чем установленные в законодательстве,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Н.П.,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отделом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. Меры по повышению профессионального уровня юридических кадров и правовому просвещ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образования в учреждениях дошкольного, общего среднего,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БДОУ, МБОУ, МБОУ 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и антикоррупционного воспитания среди родителей через родительские собрания, родительские комит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БДОУ, МБОУ, МБОУ 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ие конкурса среди учителей, воспитателей на лучшую методику проведения занятия, урока, воспитательного мероприятия по антикоррупционной темати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М., заведующий РМК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одействие в дальнейшей разработке педагогами района и проведение экспертизы элективных курсов по проблеме противодействия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М., заведующий РМК; руководители МБОУ;</w:t>
            </w:r>
          </w:p>
          <w:p>
            <w:pPr>
              <w:pStyle w:val="Normal"/>
              <w:jc w:val="both"/>
              <w:rPr/>
            </w:pPr>
            <w:r>
              <w:rPr/>
              <w:t>Горук Н.А.; ведущий специалист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й, ролевых игр в целях привлечения внимания детей и подростков к проблемам противостояния граждан произволу и недобросовестности среди чиновник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b/>
              </w:rPr>
              <w:t>9 декабря, в день Международного дня борьбы с коррупцией</w:t>
            </w:r>
            <w:r>
              <w:rPr/>
              <w:t>, тематических мероприятий: оформление стендов, обсуждение проблемы коррупции среди сотрудников МОУ, подведение итогов работы по исполнению Плана  противодействия коррупции в системе образования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 дека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опыта материалов по противодействии коррупции отдельных учителей, воспитателей, педагогов и руководителей школ, коллективов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М., заведующий Р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едметов инвариантной части базисного учебного плана – истории, обществознания, права; реализацией факультативов, элективных курсов, элективных учебных предметов правов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ук Н.А., ведущий специалист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ов об использовании внебюджетных средств, полученных ОУ от спонсоров, родителей (законных представите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образования                                            Н.Т. Осадч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50" w:after="150"/>
      <w:ind w:left="150" w:right="150" w:hanging="0"/>
      <w:jc w:val="center"/>
      <w:outlineLvl w:val="0"/>
    </w:pPr>
    <w:rPr>
      <w:rFonts w:ascii="Arial" w:hAnsi="Arial" w:eastAsia="Times New Roman" w:cs="Arial"/>
      <w:b/>
      <w:bCs/>
      <w:kern w:val="2"/>
      <w:sz w:val="29"/>
      <w:szCs w:val="29"/>
      <w:lang w:bidi="ar-SA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9"/>
      <w:szCs w:val="29"/>
    </w:rPr>
  </w:style>
  <w:style w:type="character" w:styleId="InternetLink">
    <w:name w:val="Hyperlink"/>
    <w:rPr>
      <w:strike w:val="false"/>
      <w:dstrike w:val="false"/>
      <w:color w:val="218DD1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Bukviza1">
    <w:name w:val="bukviza1"/>
    <w:basedOn w:val="Normal"/>
    <w:qFormat/>
    <w:pPr>
      <w:widowControl/>
      <w:suppressAutoHyphens w:val="false"/>
    </w:pPr>
    <w:rPr>
      <w:rFonts w:eastAsia="Times New Roman" w:cs="Times New Roman"/>
      <w:kern w:val="0"/>
      <w:sz w:val="25"/>
      <w:szCs w:val="25"/>
      <w:lang w:bidi="ar-SA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16:00Z</dcterms:created>
  <dc:creator>1</dc:creator>
  <dc:description/>
  <dc:language>en-US</dc:language>
  <cp:lastModifiedBy>Nelly</cp:lastModifiedBy>
  <cp:lastPrinted>2014-03-20T13:47:00Z</cp:lastPrinted>
  <dcterms:modified xsi:type="dcterms:W3CDTF">2014-03-30T16:16:00Z</dcterms:modified>
  <cp:revision>2</cp:revision>
  <dc:subject/>
  <dc:title/>
</cp:coreProperties>
</file>