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39" w:leader="none"/>
          <w:tab w:val="left" w:pos="15486" w:leader="none"/>
        </w:tabs>
        <w:ind w:left="12162" w:right="106" w:firstLine="88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2701" w:right="2620" w:hanging="0"/>
        <w:jc w:val="center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профильных</w:t>
      </w:r>
      <w:r>
        <w:rPr>
          <w:spacing w:val="-3"/>
        </w:rPr>
        <w:t xml:space="preserve"> </w:t>
      </w:r>
      <w:r>
        <w:rPr/>
        <w:t>психолого-педагогических</w:t>
      </w:r>
      <w:r>
        <w:rPr>
          <w:spacing w:val="-4"/>
        </w:rPr>
        <w:t xml:space="preserve"> </w:t>
      </w:r>
      <w:r>
        <w:rPr/>
        <w:t>классов</w:t>
      </w:r>
    </w:p>
    <w:p>
      <w:pPr>
        <w:pStyle w:val="TextBody"/>
        <w:ind w:left="2701" w:right="2620" w:hanging="0"/>
        <w:jc w:val="center"/>
        <w:rPr/>
      </w:pPr>
      <w:r>
        <w:rPr/>
        <w:t>на 2022—2024 год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5018" w:leader="none"/>
        </w:tabs>
        <w:ind w:left="254" w:hanging="0"/>
        <w:jc w:val="both"/>
        <w:rPr/>
      </w:pPr>
      <w:r>
        <w:rPr/>
        <w:t>Муниципальное</w:t>
      </w:r>
      <w:r>
        <w:rPr>
          <w:spacing w:val="-5"/>
        </w:rPr>
        <w:t xml:space="preserve"> </w:t>
      </w:r>
      <w:r>
        <w:rPr/>
        <w:t xml:space="preserve">образование: </w:t>
      </w:r>
      <w:r>
        <w:rPr>
          <w:u w:val="single"/>
        </w:rPr>
        <w:t xml:space="preserve">      Цимлянский район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2062"/>
        <w:gridCol w:w="1898"/>
        <w:gridCol w:w="1504"/>
        <w:gridCol w:w="1418"/>
        <w:gridCol w:w="2075"/>
        <w:gridCol w:w="1893"/>
        <w:gridCol w:w="1843"/>
      </w:tblGrid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center"/>
              <w:rPr/>
            </w:pPr>
            <w:r>
              <w:rPr>
                <w:spacing w:val="-1"/>
                <w:sz w:val="24"/>
              </w:rPr>
              <w:t>Наим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1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к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firstLine="195"/>
              <w:rPr>
                <w:sz w:val="24"/>
              </w:rPr>
            </w:pP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7" w:firstLine="266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30" w:hanging="1"/>
              <w:jc w:val="center"/>
              <w:rPr/>
            </w:pP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ват 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9" w:right="137" w:hanging="0"/>
              <w:jc w:val="center"/>
              <w:rPr/>
            </w:pP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учающие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2" w:hanging="1"/>
              <w:jc w:val="center"/>
              <w:rPr/>
            </w:pPr>
            <w:r>
              <w:rPr>
                <w:sz w:val="24"/>
              </w:rPr>
              <w:t>Организ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</w:tr>
      <w:tr>
        <w:trPr>
          <w:trHeight w:val="1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347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55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81" w:right="77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н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зучение методических рекомендаций для ОО по открытию  классов «Психолого-педагогической направленности» (Письмо МП РФ от 30 марта 2021 г. N ВБ-511/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кольный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овещ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овый зал Ц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3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</w:rPr>
              <w:t>Мониторинг социального заказа в  на выявление востребованности профессий в сфере педагогических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</w:rPr>
              <w:t>професс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49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333333"/>
              </w:rPr>
              <w:t>Проведение общественных обсуждений (на собраниях с родителями,  педсовете, опрос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 образовательных  организаций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</w:rPr>
              <w:t>Мониторинг материально-технической базы, программного обеспечения и кадрового потенциала в системе среднего общего и дополнительного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color w:val="333333"/>
              </w:rPr>
              <w:t>образо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ать критерии для проведения монитор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  образовательных организ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Проведение инвентаризация материально-технических и кадровых ресурсов в системе среднего общего и дополнительного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33333"/>
              </w:rPr>
            </w:pPr>
            <w:r>
              <w:rPr>
                <w:color w:val="000000"/>
              </w:rPr>
              <w:t>Изучение образовательных потребностей и интересов учащихся 7 - 9-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333333"/>
              </w:rPr>
              <w:t>Реализация профориентационных мероприятий в рамках сотрудничества с социальными партнерами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039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юнь-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/>
              <w:t>Проведение тестирования  обучающихся при наборе в 10 психолого- педагогический клас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ориентационные мероприятия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09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пределение образовательной организации  для открытия   психолого -педагогического класса в 2023-2024учебно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Расширен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седание совета отдела образования Администрации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дел образования, руководители образовательных организ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9 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Члены совета отдела, руководител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333333"/>
              </w:rPr>
            </w:pPr>
            <w:r>
              <w:rPr>
                <w:color w:val="000000"/>
              </w:rPr>
              <w:t>Разработка алгоритма  действий школы по открытию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го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пециалисты отдела образования, 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нкетирование педагогов с целью готовности к творче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ать ан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тельны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8 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Методисты РМК, администрац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МК, 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нормативно-правовых актов для открытия психолого- педагогически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ать нормативно- правоые акты по открытию психолого-педагоги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дел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 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пециалисты отдел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>Составление учебного плана для реализации профильного направления «психолого педагогический клас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333333"/>
              </w:rPr>
              <w:t>Внести изменения в учебный план 2023-2024старшей школы (подготовка проекта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  образовательного учре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2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Администрация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ий коллектив  образовательной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рсовая подготовка учителей, работающих в  психолого -педагогическом клас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ить график прохождения курсов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йонный методический каби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8 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тодисты РМК, администрац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МК, 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работка концепции развития «Педагогического класса» в район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ать концепцию в соответствии с условиями 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дел образования, РМК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 че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 , РМК, администрац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 , РМК, администрация ОО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на протяжении реализации про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вещение внедрения проекта «Педагогический класс» в СМИ, на официальном сайте, в социальных сет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/>
              <w:t>Публикации в СМИ, на официальном сайте, в социаль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дел образования, О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 , РМК, администраци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дел образования , РМК, администрация ОО</w:t>
            </w:r>
          </w:p>
        </w:tc>
      </w:tr>
    </w:tbl>
    <w:p>
      <w:pPr>
        <w:pStyle w:val="Normal"/>
        <w:tabs>
          <w:tab w:val="clear" w:pos="708"/>
          <w:tab w:val="left" w:pos="15188" w:leader="none"/>
        </w:tabs>
        <w:spacing w:lineRule="auto" w:line="360" w:before="149" w:after="0"/>
        <w:ind w:left="254" w:right="37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880" w:right="3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5:00Z</dcterms:created>
  <dc:creator>Админ</dc:creator>
  <dc:description/>
  <cp:keywords/>
  <dc:language>en-US</dc:language>
  <cp:lastModifiedBy>Админ</cp:lastModifiedBy>
  <cp:lastPrinted>2022-06-27T12:31:00Z</cp:lastPrinted>
  <dcterms:modified xsi:type="dcterms:W3CDTF">2022-07-18T10:24:00Z</dcterms:modified>
  <cp:revision>21</cp:revision>
  <dc:subject/>
  <dc:title/>
</cp:coreProperties>
</file>