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«Точка роста»</w:t>
      </w:r>
    </w:p>
    <w:p>
      <w:pPr>
        <w:pStyle w:val="Msonospacing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Msonospacing"/>
        <w:shd w:fill="FFFFFF" w:val="clear"/>
        <w:spacing w:before="0" w:after="0"/>
        <w:rPr>
          <w:color w:val="181818"/>
        </w:rPr>
      </w:pPr>
      <w:r>
        <w:rPr>
          <w:rFonts w:eastAsia="Arial" w:cs="Arial" w:ascii="Arial" w:hAnsi="Arial"/>
        </w:rPr>
        <w:t xml:space="preserve">      </w:t>
      </w:r>
      <w:r>
        <w:rPr/>
        <w:t>В рамках  национального проекта «Образование» в 2022 году  на базе 5 образовательных  организаций  района откроют центры естественно-научной и технологической направленности «Точка роста».   Центры запланировано открыть в МБОУ лицей №1 г. Цимлянска, МБОУ  Красаноярская  СОШ,  МБОУ Лозновская СОШ им. Т.А. Аббясева,  МБОУ Саркеловская СОШ  и МБОУ Камышевская СКОШ..</w:t>
      </w:r>
      <w:r>
        <w:rPr>
          <w:rStyle w:val="Emphasis"/>
          <w:i w:val="false"/>
          <w:color w:val="000000"/>
        </w:rPr>
        <w:t>Школам, участницам проекта, предстоит  предстоит провести  ремонт и оформление помещений в соответствии с фирменным стилем,   закупить оборудование и мебель</w:t>
      </w:r>
      <w:r>
        <w:rPr>
          <w:rStyle w:val="Emphasis"/>
          <w:color w:val="000000"/>
        </w:rPr>
        <w:t xml:space="preserve"> </w:t>
      </w:r>
      <w:r>
        <w:rPr/>
        <w:t xml:space="preserve">в кабинеты по предметам «Физика», «Химия» и «Биология», а учителя пройдут повышение квалификации для работы в новых условиях. Для обновления в школах материально-технической базы по формированию у обучающихся современных естественно-научных и технологических навыков в 2022 году выделено 7,2 млн рублей из областного бюджета и 350, 1 тысяч рублей из местного бюджета. </w:t>
      </w:r>
      <w:r>
        <w:rPr>
          <w:color w:val="181818"/>
        </w:rPr>
        <w:t>Изучая современные технологии, наши учащиеся   развивают свои таланты, воплощают свои самые смелые фантазии и замыслы.</w:t>
      </w:r>
      <w:r>
        <w:rPr>
          <w:color w:val="181818"/>
        </w:rPr>
        <w:t xml:space="preserve"> </w:t>
      </w:r>
      <w:r>
        <w:rPr>
          <w:color w:val="000000"/>
          <w:shd w:fill="FFFFFF" w:val="clear"/>
        </w:rPr>
        <w:t xml:space="preserve">В первой половине дня в центре проходят уроки по физике, химии, биологии. А после занятий класс превращается в настоящий коворкинг-центр  с игрой в шахматы и медиазоной,  </w:t>
      </w:r>
      <w:r>
        <w:rPr/>
        <w:t xml:space="preserve"> Новые центры позволят школьникам получать необходимые учебные знания в форме увлекательных занятий и закреплять полученные навыки с помощью интересных экспериментов.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4:00Z</dcterms:created>
  <dc:creator>Админ</dc:creator>
  <dc:description/>
  <cp:keywords/>
  <dc:language>en-US</dc:language>
  <cp:lastModifiedBy>User XX</cp:lastModifiedBy>
  <dcterms:modified xsi:type="dcterms:W3CDTF">2022-04-11T11:36:00Z</dcterms:modified>
  <cp:revision>8</cp:revision>
  <dc:subject/>
  <dc:title/>
</cp:coreProperties>
</file>