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648" w:before="0" w:after="0"/>
        <w:ind w:left="0" w:right="0" w:hanging="0"/>
        <w:rPr/>
      </w:pPr>
      <w:r>
        <w:rPr>
          <w:rFonts w:cs="Helvetica" w:ascii="Helvetica" w:hAnsi="Helvetica"/>
          <w:color w:val="202124"/>
          <w:sz w:val="48"/>
          <w:szCs w:val="48"/>
        </w:rPr>
        <w:br/>
        <w:t>Мониторинг "Система работы по самоопределению и профессиональной ориентации обучающихся" с 01.09.2021 по 28.04.2022 год-Школы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/>
      </w:pPr>
      <w:r>
        <w:rPr>
          <w:rFonts w:cs="Arial" w:ascii="Arial" w:hAnsi="Arial"/>
          <w:b/>
          <w:color w:val="202124"/>
          <w:spacing w:val="3"/>
          <w:sz w:val="21"/>
          <w:szCs w:val="21"/>
        </w:rPr>
        <w:t xml:space="preserve"> </w:t>
      </w:r>
      <w:r>
        <w:rPr>
          <w:rFonts w:cs="Helvetica" w:ascii="Helvetica" w:hAnsi="Helvetica"/>
          <w:b/>
          <w:color w:val="202124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color w:val="70757A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color w:val="70757A"/>
          <w:spacing w:val="3"/>
          <w:sz w:val="28"/>
          <w:szCs w:val="28"/>
        </w:rPr>
        <w:t>Цимлянский район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.Количество образовательных организаций  в муниципалитете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/>
      </w:pPr>
      <w:r>
        <w:rPr/>
        <w:drawing>
          <wp:inline distT="0" distB="0" distL="0" distR="0">
            <wp:extent cx="76771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0757A"/>
          <w:spacing w:val="3"/>
          <w:sz w:val="21"/>
          <w:szCs w:val="21"/>
        </w:rPr>
        <w:t xml:space="preserve">16 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3.Численность детей с 6-11 класс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/>
      </w:pPr>
      <w:r>
        <w:rPr/>
        <w:drawing>
          <wp:inline distT="0" distB="0" distL="0" distR="0">
            <wp:extent cx="76771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1757</w:t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3.а Численность детей с 5-11 класс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771525" cy="2286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2201</w:t>
      </w:r>
      <w:r>
        <w:rPr>
          <w:rFonts w:ascii="Times New Roman" w:hAnsi="Times New Roman"/>
          <w:sz w:val="24"/>
          <w:szCs w:val="24"/>
        </w:rPr>
        <w:br w:type="textWrapping" w:clear="all"/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4.Количество обучающихся общеобразовательных организаций (6-11 кл.), охваченных практикоориентированными программами профессиональной ориентации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695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5. Количество обучающихся общеобразовательных организаций (6-11 кл.), охваченных ФП «Билет в будущее»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6.Количество обучающихся общеобразовательных организаций (5-11 кл.), охваченных ФП «Шоу профессий»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1711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7.Количество обучающихся общеобразовательных организаций (6-11 кл.), охваченных региональными проектами согласно приказа МО РО №767 от 20.08.2021 года «Дорожная карта мероприятий по профориентационной работе и самоопределению обучающихся Ростовской области»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8. Численность школьников с 1-4 класс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/>
      </w:pPr>
      <w:r>
        <w:rPr/>
        <w:drawing>
          <wp:inline distT="0" distB="0" distL="0" distR="0">
            <wp:extent cx="76771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1734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9. Численность школьников с 1-4 класс, справившихся с заданием 8 ВПР по окружающему миру на 1,2,3 балла или по результатам анкетирования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0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0.Количество школьников прошедших анкетирование и опросы по выявлению предпочтений обучающихся в области профессиональной ориентации (количество школьников принявших участие в анкетировании проводимые региональным оператором профориентационных проектов ("Билет в будущее", "Проектория"), Центрами занятости населения, Центрами психолого-педагогической помощи, школьными педагогами, школьными психологами)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1. Количество выпускников 9-х классов, прошедших обучение по программам предпрофиля в 2020-2021  уч. году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22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2.Количество обучающихся 9 классов, прошедших профессиональную диагностику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253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3. Количество школьников (9 класс), продолживших обучение профильных классах, в соответствии с выявленными профессиональными предпочтениями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29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4. Количество школьников, поступивших в СПО  по выбранному предпрофилю (9 класс)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5. Количество выпускников 11-х классов, прошедших обучение по программам профильного обучения в 2020-2021  уч. году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27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6. Количество обучающихся 11 классов, прошедших профессиональную диагностику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44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7. Количество школьников, поступивших в СПО  по выбранному профилю (11 класс)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/>
      </w:pPr>
      <w:r>
        <w:rPr>
          <w:rFonts w:ascii="Times New Roman" w:hAnsi="Times New Roman"/>
          <w:sz w:val="24"/>
          <w:szCs w:val="24"/>
        </w:rPr>
        <w:t>14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8. Количество школьников 6-11, принявших участие в:  -чемпионате"WORLDSKILLS RUSSIA",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8.Количество школьников 6-11, принявших участие в:  -чемпионате «Абилимпикс»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lineRule="atLeast" w:line="300" w:before="0" w:after="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/>
        <w:bidi w:val="0"/>
        <w:spacing w:before="0" w:after="18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727835" cy="767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19. Количество школьников 6-11, принявших участие в:  -региональных конкурсах,  включенных в приказ МО РО №767 от 20.08.2021 года «Дорожная карта мероприятий по профориентационной работе и самоопределению обучающихся Ростовской области»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lineRule="atLeast" w:line="300" w:before="0" w:after="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/>
        <w:bidi w:val="0"/>
        <w:spacing w:before="0" w:after="18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727835" cy="767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0. Количество выпускников 9,11 классов, поступивших в СПО своего региона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128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1. Количество выпускников, поступивших в ПОО на базе основного общего образования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116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2. Количество выпускников, получивших основное общее образование и поступивших в СПО для обучения по профессиям/специальностям из перечня «ТОП-РЕГИОН»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24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3. Количество школьников 6-11 классов, удовлетворенных качеством посещенных профориентационных мероприятий (анкетирование);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/>
      </w:pPr>
      <w:r>
        <w:rPr>
          <w:rFonts w:ascii="Times New Roman" w:hAnsi="Times New Roman"/>
          <w:sz w:val="24"/>
          <w:szCs w:val="24"/>
        </w:rPr>
        <w:t>977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4.Количество школьников 6-11 классов, удовлетворенных своей планируемой профессиональной траекторией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/>
      </w:pPr>
      <w:r>
        <w:rPr>
          <w:rFonts w:ascii="Times New Roman" w:hAnsi="Times New Roman"/>
          <w:sz w:val="24"/>
          <w:szCs w:val="24"/>
        </w:rPr>
        <w:t>1520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5. Количество родителей обучающихся с 1-11 класс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3955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6. Количество родителей обучающихся участвующих в профвсеобучах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387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7. Количество  родителей обучающихся участвующих в семинарах, круглых столах, сессиях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991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8. Количество родителей обучающихся участвующих в анкетировании, опросах</w:t>
      </w:r>
      <w:r>
        <w:rPr>
          <w:rFonts w:cs="Arial" w:ascii="Arial" w:hAnsi="Arial"/>
          <w:color w:val="D93025"/>
          <w:spacing w:val="2"/>
          <w:sz w:val="24"/>
          <w:szCs w:val="24"/>
        </w:rPr>
        <w:t>*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1411</w:t>
      </w:r>
    </w:p>
    <w:p>
      <w:pPr>
        <w:pStyle w:val="Normal"/>
        <w:shd w:fill="FFFFFF"/>
        <w:bidi w:val="0"/>
        <w:spacing w:lineRule="atLeast" w:line="360"/>
        <w:ind w:left="0" w:right="0" w:hanging="0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>29. Количество родителей обучающихся участвующих в тестировании</w:t>
      </w:r>
    </w:p>
    <w:p>
      <w:pPr>
        <w:pStyle w:val="Normal"/>
        <w:shd w:fill="FFFFFF"/>
        <w:bidi w:val="0"/>
        <w:spacing w:lineRule="atLeast" w:line="360"/>
        <w:ind w:left="0" w:right="0" w:hanging="0"/>
        <w:rPr>
          <w:rFonts w:ascii="Arial" w:hAnsi="Arial" w:cs="Arial"/>
          <w:color w:val="202124"/>
          <w:spacing w:val="2"/>
          <w:sz w:val="24"/>
          <w:szCs w:val="24"/>
        </w:rPr>
      </w:pPr>
      <w:r>
        <w:rPr/>
        <w:drawing>
          <wp:inline distT="0" distB="0" distL="0" distR="0">
            <wp:extent cx="76771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Arial" w:ascii="Arial" w:hAnsi="Arial"/>
          <w:color w:val="70757A"/>
          <w:spacing w:val="3"/>
          <w:sz w:val="21"/>
          <w:szCs w:val="21"/>
        </w:rPr>
        <w:t>561</w:t>
      </w:r>
    </w:p>
    <w:p>
      <w:pPr>
        <w:pStyle w:val="Normal"/>
        <w:shd w:fill="FFFFFF"/>
        <w:bidi w:val="0"/>
        <w:spacing w:lineRule="atLeast" w:line="300" w:before="0" w:after="180"/>
        <w:ind w:left="0" w:right="0" w:hanging="0"/>
        <w:textAlignment w:val="top"/>
        <w:rPr/>
      </w:pPr>
      <w:r>
        <w:rPr>
          <w:rFonts w:cs="Helvetica" w:ascii="Helvetica" w:hAnsi="Helvetica"/>
          <w:color w:val="202124"/>
          <w:spacing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Helvetic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G4ehhc">
    <w:name w:val="g4ehhc"/>
    <w:basedOn w:val="DefaultParagraphFont"/>
    <w:qFormat/>
    <w:rPr>
      <w:rFonts w:ascii="Times New Roman" w:hAnsi="Times New Roman"/>
      <w:sz w:val="24"/>
      <w:szCs w:val="24"/>
    </w:rPr>
  </w:style>
  <w:style w:type="character" w:styleId="Vnumgf">
    <w:name w:val="vnumgf"/>
    <w:basedOn w:val="DefaultParagraphFont"/>
    <w:qFormat/>
    <w:rPr>
      <w:rFonts w:ascii="Times New Roman" w:hAnsi="Times New Roman"/>
      <w:sz w:val="24"/>
      <w:szCs w:val="24"/>
    </w:rPr>
  </w:style>
  <w:style w:type="character" w:styleId="Npefkd">
    <w:name w:val="npefkd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Helvetic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31</Characters>
  <CharactersWithSpaces>3096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34:00Z</dcterms:created>
  <dc:creator>Lenovo</dc:creator>
  <dc:description/>
  <dc:language>en-US</dc:language>
  <cp:lastModifiedBy/>
  <dcterms:modified xsi:type="dcterms:W3CDTF">2022-07-13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