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TextBody"/>
        <w:spacing w:lineRule="auto" w:line="276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Заведующий отделом образования</w:t>
      </w:r>
    </w:p>
    <w:p>
      <w:pPr>
        <w:pStyle w:val="TextBody"/>
        <w:spacing w:lineRule="auto" w:line="276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Администрации Цимлянского района</w:t>
      </w:r>
    </w:p>
    <w:p>
      <w:pPr>
        <w:pStyle w:val="TextBody"/>
        <w:spacing w:lineRule="auto" w:line="276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______________________И.В. Антипов</w:t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15.07.2022г.</w:t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МОДЕЛЬ ОРГАНИЗАЦИИ </w:t>
      </w:r>
    </w:p>
    <w:p>
      <w:pPr>
        <w:pStyle w:val="TextBody"/>
        <w:spacing w:lineRule="auto" w:line="276"/>
        <w:ind w:left="522" w:right="2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ПРОФОРИЕНТАЦИОННОЙ РАБОТЫ С ОБУЧАЮЩИМИСЯ ОБЩЕОБРАЗОВАТЕЛЬН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Й</w:t>
      </w:r>
      <w:r>
        <w:rPr>
          <w:b/>
          <w:bCs/>
          <w:spacing w:val="-3"/>
        </w:rPr>
        <w:t xml:space="preserve"> </w:t>
        <w:br/>
        <w:t xml:space="preserve"> </w:t>
      </w:r>
      <w:r>
        <w:rPr>
          <w:b/>
          <w:bCs/>
          <w:spacing w:val="-3"/>
          <w:sz w:val="32"/>
          <w:szCs w:val="32"/>
        </w:rPr>
        <w:t>Цимлянского района</w:t>
      </w:r>
    </w:p>
    <w:p>
      <w:pPr>
        <w:pStyle w:val="TextBody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85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85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85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85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Цимлянск</w:t>
      </w:r>
    </w:p>
    <w:p>
      <w:pPr>
        <w:sectPr>
          <w:type w:val="nextPage"/>
          <w:pgSz w:w="11906" w:h="16838"/>
          <w:pgMar w:left="158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  <w:r>
        <w:rPr/>
        <w:t>2022г</w:t>
      </w:r>
    </w:p>
    <w:p>
      <w:pPr>
        <w:pStyle w:val="Heading1"/>
        <w:spacing w:lineRule="auto" w:line="276"/>
        <w:ind w:left="243" w:right="325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  </w:t>
      </w:r>
      <w:r>
        <w:rPr>
          <w:sz w:val="24"/>
          <w:szCs w:val="24"/>
        </w:rPr>
        <w:t>Муниципальная модель самоопределения и профессиональной ориентации обучающихся  выстроена с учетом социально- экономических условий района, социального запроса на подготовку специалистов для реализации муниципальной программы развития территории. При этом основным источником информации о кадровой потребности в районе является ГКУ РО «ЦЗН» Цимлянского района. Заказ на специалистов, которые потребуются району в перспективе ближайших 10 - 15 лет, корректирует отдел экономического развития и прогнозирования Администрации Цимлянского района.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/>
        <w:t xml:space="preserve">Модель сопровождения профессионального самоопределения обучающихся Цимлянского района (далее – Модель) – концептуальный документ, разработанный с учетом Стратегии развития профессиональной ориентации населения в Ростовской области  до 2030 года. Модель определяет подходы, принципы, цели, задачи и приоритетные направления развития механизмов, направленных на повышение качества сопровождения профессионального самоопределения молодежи, является основой для принятия эффективных управленческих решений. 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/>
        <w:t xml:space="preserve">Целью разработки модели является создание муниципальной системы , направленной на профессиональную ориентацию обучающихся, а также содействие в становлении профессионального самоопределения, формировании и развитии определенных профориентационных компетенций, помощь в конкретном выборе, связанном с определением сферы профессиональной деятельности / конкретной профессии. </w:t>
      </w:r>
    </w:p>
    <w:p>
      <w:pPr>
        <w:pStyle w:val="TextBody"/>
        <w:spacing w:lineRule="auto" w:line="276"/>
        <w:ind w:left="122" w:right="207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друг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 понятий:</w:t>
      </w:r>
    </w:p>
    <w:p>
      <w:pPr>
        <w:pStyle w:val="TextBody"/>
        <w:spacing w:lineRule="auto" w:line="276"/>
        <w:ind w:left="122" w:right="204" w:firstLine="707"/>
        <w:jc w:val="both"/>
        <w:rPr/>
      </w:pPr>
      <w:r>
        <w:rPr>
          <w:b/>
          <w:i/>
          <w:sz w:val="24"/>
          <w:szCs w:val="24"/>
        </w:rPr>
        <w:t xml:space="preserve">Профессиональная ориентация </w:t>
      </w:r>
      <w:r>
        <w:rPr>
          <w:sz w:val="24"/>
          <w:szCs w:val="24"/>
        </w:rPr>
        <w:t>представляет соб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ному и самостоятельному выбору, перемене профессии с учет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ой отрасл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».</w:t>
      </w:r>
    </w:p>
    <w:p>
      <w:pPr>
        <w:pStyle w:val="TextBody"/>
        <w:spacing w:lineRule="auto" w:line="276"/>
        <w:ind w:left="122" w:right="207" w:firstLine="707"/>
        <w:jc w:val="both"/>
        <w:rPr/>
      </w:pPr>
      <w:r>
        <w:rPr>
          <w:b/>
          <w:bCs/>
          <w:sz w:val="24"/>
          <w:szCs w:val="24"/>
        </w:rPr>
        <w:t>Профессиональное самоопределение</w:t>
      </w:r>
      <w:r>
        <w:rPr>
          <w:sz w:val="24"/>
          <w:szCs w:val="24"/>
        </w:rPr>
        <w:t xml:space="preserve"> – это процесс и результат 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ю сферы профессиональной деятельности (на основе знания о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).</w:t>
      </w:r>
    </w:p>
    <w:p>
      <w:pPr>
        <w:pStyle w:val="TextBody"/>
        <w:spacing w:before="1" w:after="0"/>
        <w:ind w:left="122" w:right="203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 длительный и сложный процесс формирования личностью (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т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ребностях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получением профессионального образования и трудовой деятельност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актики по их реализации. Профессиональная ориентация, при э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самоопределения. Профессиональная ориентация и самоопределение обучающихся общеобразовательных организаций является одним из наиболее важных направлений современной государственной социальной и образовательной политики. Работа по профессиональному самоопределению осуществляется в форме поэтапного и непрерывного формирования общих и профессиональных компетенций человека на основе его личных возможностей и потребностей (профинформирование, профориентирование, профсамоопределение). В этой связи все более актуальными становятся вопросы оказания помощи обучающимся в выборе профессии (профориентационные дополнительные общеобразовательные общеразвивающие программы), в поиске ресурсов для самостоятельного формирования собственного образовательно-профессионального формата (профориентационные проекты), а также обучение способам использования этих ресурсов</w:t>
      </w:r>
      <w:r>
        <w:rPr/>
        <w:t>.</w:t>
      </w:r>
    </w:p>
    <w:p>
      <w:pPr>
        <w:pStyle w:val="Style13"/>
        <w:ind w:firstLine="720"/>
        <w:jc w:val="both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ragraph">
                  <wp:posOffset>2132330</wp:posOffset>
                </wp:positionV>
                <wp:extent cx="6024245" cy="4105275"/>
                <wp:effectExtent l="0" t="12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105440"/>
                          <a:chOff x="0" y="0"/>
                          <a:chExt cx="6024240" cy="4105440"/>
                        </a:xfrm>
                      </wpg:grpSpPr>
                      <wps:wsp>
                        <wps:cNvSpPr/>
                        <wps:spPr>
                          <a:xfrm>
                            <a:off x="13320" y="245736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5736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9260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9260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89260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89260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868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868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6428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6428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6428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6428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674360"/>
                            <a:ext cx="2221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нформационн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7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етодическ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193"/>
                                <w:ind w:left="419" w:right="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необходим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1721520"/>
                            <a:ext cx="2651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дополните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грам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58831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Регион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: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общего и профессион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227960"/>
                            <a:ext cx="5460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Регион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7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: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5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рганизации,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11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подведомственные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инистерству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общего и профессион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68520"/>
                            <a:ext cx="2610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590120"/>
                            <a:ext cx="2335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943640"/>
                            <a:ext cx="927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ест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1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946160"/>
                            <a:ext cx="1635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фессион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498760"/>
                            <a:ext cx="3891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(муниципальный кура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0" w:lineRule="exact" w:line="193"/>
                                <w:ind w:left="18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координ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уницип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29760"/>
                            <a:ext cx="2295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уницип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«дорожных кар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3009960"/>
                            <a:ext cx="2282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7" w:after="0" w:lineRule="exact" w:line="19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едприятия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рганизац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5680"/>
                            <a:ext cx="6016680" cy="419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ind w:left="262" w:right="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бразовательные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8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6016680" cy="3967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ind w:right="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Нормативно-правов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эффе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6.05pt;margin-top:167.9pt;width:474.35pt;height:323.25pt" coordorigin="1521,3358" coordsize="9487,6465">
                <v:shape id="shape_0" ID="Freeform 152" coordsize="9435,1954" path="m9435,0l0,0l0,1270l4473,1270l4473,1466l4229,1466l4717,1954l5206,1466l4962,1466l4962,1270l9435,1270l9435,0xe" fillcolor="#4f81bc" stroked="f" o:allowincell="f" style="position:absolute;left:1542;top:7228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53" coordsize="9435,1954" path="m9435,1270l4962,1270l4962,1466l5206,1466l4717,1954l4229,1466l4473,1466l4473,1270l0,1270l0,0l9435,0l9435,1270xe" stroked="t" o:allowincell="f" style="position:absolute;left:1542;top:7228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ID="Rectangle 154" fillcolor="#d0d7e8" stroked="f" o:allowincell="f" style="position:absolute;left:1542;top:7913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55" stroked="t" o:allowincell="f" style="position:absolute;left:1542;top:7913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rect id="shape_0" ID="Rectangle 156" fillcolor="#d0d7e8" stroked="f" o:allowincell="f" style="position:absolute;left:6259;top:7913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57" stroked="t" o:allowincell="f" style="position:absolute;left:6259;top:7913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shape id="shape_0" ID="Freeform 158" coordsize="9435,1954" path="m9435,0l0,0l0,1270l4473,1270l4473,1466l4229,1466l4717,1954l5206,1466l4962,1466l4962,1270l9435,1270l9435,0xe" fillcolor="#4f81bc" stroked="f" o:allowincell="f" style="position:absolute;left:1542;top:5293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59" coordsize="9435,1954" path="m9435,1270l4962,1270l4962,1466l5206,1466l4717,1954l4229,1466l4473,1466l4473,1270l0,1270l0,0l9435,0l9435,1270xe" stroked="t" o:allowincell="f" style="position:absolute;left:1542;top:5293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ID="Rectangle 160" fillcolor="#d0d7e8" stroked="f" o:allowincell="f" style="position:absolute;left:1542;top:5979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61" stroked="t" o:allowincell="f" style="position:absolute;left:1542;top:5979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rect id="shape_0" ID="Rectangle 162" fillcolor="#d0d7e8" stroked="f" o:allowincell="f" style="position:absolute;left:6259;top:5979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63" stroked="t" o:allowincell="f" style="position:absolute;left:6259;top:5979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shape id="shape_0" ID="Freeform 164" coordsize="9435,1954" path="m9435,0l0,0l0,1270l4473,1270l4473,1466l4229,1466l4717,1954l5206,1466l4962,1466l4962,1270l9435,1270l9435,0xe" fillcolor="#4f81bc" stroked="f" o:allowincell="f" style="position:absolute;left:1542;top:3358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65" coordsize="9435,1954" path="m9435,1270l4962,1270l4962,1466l5206,1466l4717,1954l4229,1466l4473,1466l4473,1270l0,1270l0,0l9435,0l9435,1270xe" stroked="t" o:allowincell="f" style="position:absolute;left:1542;top:3358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5995;width:3498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нформационн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7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етодическ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193"/>
                          <w:ind w:left="419" w:right="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одготов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необходим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069;width:4175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азработ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дополните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грам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3358;width:9264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Регион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: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общего и профессион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5292;width:8598;height:8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Регион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7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: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5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рганизации,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11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подведомственные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инистерству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общего и профессион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5828;width:4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5862;width:367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6419;width:146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естр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1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6423;width:2575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фессион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7293;width:6128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(муниципальный курато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0" w:lineRule="exact" w:line="193"/>
                          <w:ind w:left="188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координ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уницип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8129;width:3613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азработ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уницип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«дорожных кар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8098;width:359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7" w:after="0" w:lineRule="exact" w:line="19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взаимодейств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едприятиям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рганизац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c" stroked="f" o:allowincell="f" style="position:absolute;left:1521;top:9162;width:9474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/>
                          <w:ind w:left="262" w:right="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бразовательные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8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#b07e43"/>
                  <v:stroke color="#3465a4" joinstyle="round" endcap="flat"/>
                  <w10:wrap type="none"/>
                </v:shape>
                <v:shape id="shape_0" fillcolor="#d0d7e8" stroked="f" o:allowincell="f" style="position:absolute;left:1521;top:4023;width:9474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ind w:right="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Нормативно-правов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эффективности</w:t>
                        </w:r>
                      </w:p>
                    </w:txbxContent>
                  </v:textbox>
                  <v:fill o:detectmouseclick="t" type="solid" color2="#2f2817" opacity="0.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>Особенности социально-экономического развития Ростовской области, изменяющиеся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обучающихся. 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в системе образования Цимлянского района Ростовской области сегодняшних школьников подготавливают к жизни и деятельности в условиях новой технологической и социальной реальности.</w:t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jc w:val="both"/>
        <w:rPr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885" cy="3714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71475"/>
                        </a:xfrm>
                        <a:prstGeom prst="rect"/>
                        <a:solidFill>
                          <a:srgbClr val="D0D7E8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Разработка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программ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направленных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профессионально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самоопределение 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0D7E8" style="position:absolute;rotation:-0;width:467.55pt;height:29.25pt;mso-wrap-distance-left:0pt;mso-wrap-distance-right:0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64" w:right="26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Разработка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реализация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программ,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направленных</w:t>
                      </w:r>
                      <w:r>
                        <w:rPr>
                          <w:rFonts w:cs="Calibri" w:ascii="Calibri" w:hAnsi="Calibri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на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профессиональное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самоопределе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auto" w:line="276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13690</wp:posOffset>
            </wp:positionV>
            <wp:extent cx="5829300" cy="3115310"/>
            <wp:effectExtent l="0" t="0" r="0" b="0"/>
            <wp:wrapTopAndBottom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80" t="18422" r="3508" b="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быстрое развитие социально-экономической инфраструктуры Цимлянского райо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/>
        <w:t>сохраняющийся высокий уровень специализации горо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rPr/>
      </w:pPr>
      <w:r>
        <w:rPr/>
        <w:t>дисбаланс спроса и предложения рабочей силы на рынке труд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rPr/>
      </w:pPr>
      <w:r>
        <w:rPr/>
        <w:t>востребованность квалифицированных специалистов (инженерные кадры, рабочие профессии и квалификаци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rPr/>
      </w:pPr>
      <w:r>
        <w:rPr/>
        <w:t>дисбаланс числа обучающихся в учреждениях профессионального образования и вакансий рынка труд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/>
      </w:pPr>
      <w:r>
        <w:rPr/>
        <w:t>дисбаланс структуры направлений подготовки в учреждениях профессионального обра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циально-педагогические фактор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/>
      </w:pPr>
      <w:r>
        <w:rPr/>
        <w:t>сложившееся общественное мнение о престижности (непрестижности) учреждений различного уровня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/>
      </w:pPr>
      <w:r>
        <w:rPr/>
        <w:t>низкий уровень готовности педагогических кадров к организации профориентационной работы со школьниками и учащейся молодежью в условиях инновационной эконом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блем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несогласованность действий учреждений</w:t>
        <w:tab/>
        <w:t>и организаций разного уровня в профориентационной работ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отсутствие системы подготовки кадров для профориентационной работ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низкая динамика кадрового обновления в системе профессионального образования (особенно СП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недостаточность использования в профориентационной работе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тсутствие единой информационной системы профориентационной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отсутствие единой системы, обеспечивающей процессы педагогического сопровождения профессиональной ориентации, профессионального становления и развития обучающихся.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242" w:right="323" w:hanging="0"/>
        <w:rPr>
          <w:sz w:val="22"/>
          <w:szCs w:val="22"/>
        </w:rPr>
      </w:pPr>
      <w:r>
        <w:rPr>
          <w:sz w:val="22"/>
          <w:szCs w:val="22"/>
        </w:rPr>
        <w:t>НОРМАТИВНО-ПРАВОВЫЕ АКТЫ</w:t>
      </w:r>
    </w:p>
    <w:p>
      <w:pPr>
        <w:pStyle w:val="Heading1"/>
        <w:spacing w:before="0" w:after="0"/>
        <w:ind w:left="242" w:right="323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Х </w:t>
      </w:r>
      <w:r>
        <w:rPr>
          <w:spacing w:val="-67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ГРАМ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Ы</w:t>
      </w:r>
      <w:r>
        <w:rPr>
          <w:spacing w:val="-1"/>
          <w:sz w:val="22"/>
          <w:szCs w:val="22"/>
        </w:rPr>
        <w:t xml:space="preserve">Е </w:t>
      </w:r>
      <w:r>
        <w:rPr>
          <w:sz w:val="22"/>
          <w:szCs w:val="22"/>
        </w:rPr>
        <w:t>РЕКОМЕНДАТЕЛЬ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ind w:left="239" w:right="323" w:hanging="0"/>
        <w:jc w:val="center"/>
        <w:rPr/>
      </w:pPr>
      <w:r>
        <w:rPr>
          <w:b/>
          <w:sz w:val="22"/>
          <w:szCs w:val="22"/>
        </w:rPr>
        <w:t>НАУЧНО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МЕТОДИЧЕСКИ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</w:t>
      </w:r>
    </w:p>
    <w:p>
      <w:pPr>
        <w:pStyle w:val="Heading1"/>
        <w:spacing w:before="0" w:after="0"/>
        <w:ind w:left="0" w:right="323"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ФОРИЕНТ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lineRule="auto" w:line="276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207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регионального уровней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21 года № 273-ФЗ «Об образовании в Российской Федерации»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спортом Национального проекта «Образование» (утвержденным президиумом Совета при Президенте Российской Федерации по стратегическому развитию и национальным проектам, протокол от 24 декабря 2018 года № 16)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 (приказ Министерства образования и науки РФ от 17.12.2010 № 1897, </w:t>
      </w:r>
      <w:r>
        <w:rPr>
          <w:color w:val="000000"/>
          <w:sz w:val="26"/>
          <w:szCs w:val="26"/>
        </w:rPr>
        <w:t>с изменениями от 31 декабря 2015 года</w:t>
      </w:r>
      <w:r>
        <w:rPr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 (приказ Министерства образования и науки РФ от 17.05.2012 № 413)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поряжением Правительства Российской Федерации от 29 мая 2015 г. N 996-р "Стратегия развития воспитания в Российской Федерации на период до 2025 года"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гиональным проектом «Успех каждого ребенка», утвержденным Губернатором Ростовской области В.Ю. Голубевым 16.02.2021г.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становлением Правительства Ростовской област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pravo.gov.ru/proxy/ips/?docbody=&amp;prevDoc=144101384&amp;backlink=1&amp;&amp;nd=144094540&amp;rdk=5&amp;refoid=144101388&amp;wordnum=4&amp;mark=3VVVVVA3D851QL0NVPCE72FP2I2G0000000000000000000000000000" \l "I0" \n contents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от 16.10.2014 № 697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«О порядке формирования государственного регионального заказа на подготовку квалифицированных рабочих (служащих) и специалистов среднего звена в профессиональных образовательных организациях, подведомственных министерству общего и профессионального образования Ростовской области»; 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рожной картой внедрения стандарта кадрового обеспечения промышленного (экономического) роста Ростовской области (утверждена Губернатором Ростовской области 18.02.2019 </w:t>
      </w:r>
      <w:r>
        <w:rPr>
          <w:strike/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</w:rPr>
        <w:t>.)</w:t>
      </w:r>
    </w:p>
    <w:p>
      <w:pPr>
        <w:pStyle w:val="TextBody"/>
        <w:numPr>
          <w:ilvl w:val="0"/>
          <w:numId w:val="9"/>
        </w:numPr>
        <w:spacing w:lineRule="auto" w:line="276"/>
        <w:ind w:left="842" w:right="2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развития системы профессиональной ориентации населения Ростовской области до 2030 года», утвержденной постановлением правительства Ростовской области от 26.07.2017 № 516. </w:t>
      </w:r>
    </w:p>
    <w:p>
      <w:pPr>
        <w:pStyle w:val="TextBody"/>
        <w:spacing w:lineRule="auto" w:line="276"/>
        <w:ind w:left="482" w:righ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муниципальной системы работы по профессиональной ориентации является  создание условий, обеспечивающих формирование субъекта образовательно-профессионального выбора, построение индивидуального проекта личностного и профессионального развития с учётом социально-экономической политики региона.</w:t>
      </w:r>
      <w:r>
        <w:rPr>
          <w:b/>
          <w:bCs/>
          <w:sz w:val="24"/>
          <w:szCs w:val="24"/>
        </w:rPr>
        <w:t> </w:t>
      </w:r>
    </w:p>
    <w:p>
      <w:pPr>
        <w:pStyle w:val="TextBody"/>
        <w:spacing w:lineRule="auto" w:line="276"/>
        <w:ind w:left="842" w:right="2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растущего человека к осознанному социальному и профессиональному самоопределению, с учетом потребностей муниципального района и области 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ыми направлениями развития региона, а также к выбору вида и уровня образования после окончания основной и старшей школы. </w:t>
      </w:r>
      <w:r>
        <w:rPr/>
        <w:t xml:space="preserve">     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/>
      </w:pPr>
      <w:r>
        <w:rPr/>
        <w:t xml:space="preserve"> </w:t>
      </w:r>
      <w:r>
        <w:rPr>
          <w:sz w:val="24"/>
          <w:szCs w:val="24"/>
        </w:rPr>
        <w:t>обеспечение гарантий гражданам свободного выбора профессии и формы занятости;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взаимосвязи рынков труда и образовательных услуг;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профориентационных мероприятий для школьников ОВЗ;</w:t>
      </w:r>
    </w:p>
    <w:p>
      <w:pPr>
        <w:pStyle w:val="TextBody"/>
        <w:numPr>
          <w:ilvl w:val="0"/>
          <w:numId w:val="13"/>
        </w:numPr>
        <w:spacing w:lineRule="auto" w:line="276"/>
        <w:ind w:left="851" w:right="202" w:hanging="360"/>
        <w:jc w:val="both"/>
        <w:rPr/>
      </w:pPr>
      <w:r>
        <w:rPr>
          <w:sz w:val="24"/>
          <w:szCs w:val="24"/>
        </w:rPr>
        <w:t>рациональное использование муниципальных ресурсов при решении вопросов</w:t>
      </w:r>
    </w:p>
    <w:p>
      <w:pPr>
        <w:pStyle w:val="TextBody"/>
        <w:spacing w:lineRule="auto" w:line="276"/>
        <w:ind w:left="770" w:right="202" w:hanging="27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го самоопределения и социализации учащейся молодежи, создания   условий для осознанного выбора профессии школьниками, стимулирование у них уважительного отношения к созидательной трудовой деятельности и к людям высокой профессиональной культуры труда, специалистам рабочих профессий и инженерно-технических специальностей, ветеранам труда.</w:t>
      </w:r>
    </w:p>
    <w:p>
      <w:pPr>
        <w:pStyle w:val="TextBody"/>
        <w:spacing w:lineRule="auto" w:line="276"/>
        <w:ind w:right="20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 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 актами органов исполнительной власти Ростовской области детализирующими и уточняющими применение федеральных актов.</w:t>
      </w:r>
    </w:p>
    <w:p>
      <w:pPr>
        <w:pStyle w:val="TextBody"/>
        <w:spacing w:lineRule="auto" w:line="276"/>
        <w:ind w:left="122" w:right="205" w:firstLine="707"/>
        <w:jc w:val="both"/>
        <w:rPr/>
      </w:pPr>
      <w:r>
        <w:rPr>
          <w:sz w:val="24"/>
          <w:szCs w:val="24"/>
        </w:rPr>
        <w:t>Разработана и утверждена «Дорожная кар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в </w:t>
      </w:r>
      <w:r>
        <w:rPr>
          <w:sz w:val="24"/>
          <w:szCs w:val="24"/>
        </w:rPr>
        <w:t>образовательных организа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. </w:t>
      </w:r>
    </w:p>
    <w:p>
      <w:pPr>
        <w:pStyle w:val="TextBody"/>
        <w:spacing w:lineRule="auto" w:line="276" w:before="2" w:after="0"/>
        <w:ind w:left="122" w:right="205" w:firstLine="707"/>
        <w:jc w:val="both"/>
        <w:rPr/>
      </w:pPr>
      <w:r>
        <w:rPr>
          <w:sz w:val="24"/>
          <w:szCs w:val="24"/>
        </w:rPr>
        <w:t>Представленный обзор нормативно-правовых актов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и иных рекомендательных и научно-методических докумен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выводо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76" w:before="1" w:after="0"/>
        <w:ind w:left="122" w:right="203" w:firstLine="707"/>
        <w:rPr/>
      </w:pPr>
      <w:r>
        <w:rPr>
          <w:sz w:val="24"/>
          <w:szCs w:val="24"/>
        </w:rPr>
        <w:t>Профориентационная деятельность (деятельность по сопровожд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 части реализации Федеральных государственных 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276" w:before="67" w:after="0"/>
        <w:ind w:left="122" w:right="211" w:firstLine="707"/>
        <w:rPr/>
      </w:pPr>
      <w:r>
        <w:rPr>
          <w:sz w:val="24"/>
          <w:szCs w:val="24"/>
        </w:rPr>
        <w:t>Сопровождение профессионального самоопределен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 отдельного тематического модуля, так и как част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дулей)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 (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и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276" w:before="1" w:after="0"/>
        <w:ind w:left="122" w:right="209" w:firstLine="707"/>
        <w:rPr/>
      </w:pPr>
      <w:r>
        <w:rPr>
          <w:sz w:val="24"/>
          <w:szCs w:val="24"/>
        </w:rPr>
        <w:t>Реализация профориентационной деятельности во всех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х-граф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02" w:leader="none"/>
        </w:tabs>
        <w:spacing w:lineRule="auto" w:line="276"/>
        <w:ind w:left="122" w:right="204" w:firstLine="707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 в освоении основных общеобразовательных программ, развит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</w:p>
    <w:p>
      <w:pPr>
        <w:pStyle w:val="Heading1"/>
        <w:spacing w:lineRule="auto" w:line="276"/>
        <w:ind w:left="254" w:right="337" w:firstLine="21"/>
        <w:rPr>
          <w:sz w:val="22"/>
          <w:szCs w:val="22"/>
        </w:rPr>
      </w:pPr>
      <w:r>
        <w:rPr>
          <w:sz w:val="22"/>
          <w:szCs w:val="22"/>
        </w:rPr>
        <w:t>ЦЕЛЬ И ЗАДАЧИ МОДЕЛИ ОРГАНИЗАЦИИ И СОПРОВОЖД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ФОРИЕНТАЦИИ ОБУЧАЮЩИХСЯ ОБЩЕОБРАЗОВАТЕЛЬ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76"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3" w:after="0"/>
        <w:ind w:left="122" w:right="207" w:firstLine="707"/>
        <w:jc w:val="both"/>
        <w:rPr/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формирование целостной организационной системы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как одного из показателей оцен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76"/>
        <w:ind w:left="83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1134" w:right="269" w:hanging="360"/>
        <w:rPr/>
      </w:pPr>
      <w:r>
        <w:rPr>
          <w:sz w:val="24"/>
          <w:szCs w:val="24"/>
        </w:rPr>
        <w:t>Центральной задачей построения муниципальной модели</w:t>
      </w:r>
    </w:p>
    <w:p>
      <w:pPr>
        <w:pStyle w:val="ListParagraph"/>
        <w:spacing w:lineRule="auto" w:line="276"/>
        <w:ind w:left="222" w:right="269" w:hanging="0"/>
        <w:rPr/>
      </w:pPr>
      <w:r>
        <w:rPr>
          <w:sz w:val="24"/>
          <w:szCs w:val="24"/>
        </w:rPr>
        <w:t>профориентационной работы с обучающимися в районе является построение системного, эффективного взаимодействия всех групп субъектов, по вопросам сопровождения профессионального самоопределения школьников и их профессиональной ориентаци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1538" w:leader="none"/>
        </w:tabs>
        <w:spacing w:lineRule="auto" w:line="276" w:before="160" w:after="0"/>
        <w:ind w:left="122" w:right="206" w:firstLine="707"/>
        <w:rPr/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методическими документами;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1538" w:leader="none"/>
        </w:tabs>
        <w:spacing w:lineRule="auto" w:line="276"/>
        <w:ind w:left="122" w:right="206" w:firstLine="707"/>
        <w:rPr/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ов государственной власти и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общеобразовательных организаций, дошкольных образовательных организаций,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);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1538" w:leader="none"/>
        </w:tabs>
        <w:spacing w:lineRule="auto" w:line="276"/>
        <w:ind w:left="122" w:right="212" w:firstLine="707"/>
        <w:rPr/>
      </w:pPr>
      <w:r>
        <w:rPr>
          <w:sz w:val="24"/>
          <w:szCs w:val="24"/>
        </w:rPr>
        <w:t>разработать вариативные программы на основе типовых программ для проведения внутришко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ть   системную и комплексную подготовку кадров по профессиональной ориентаци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481" w:hanging="0"/>
        <w:rPr/>
      </w:pPr>
      <w:r>
        <w:rPr>
          <w:sz w:val="22"/>
          <w:szCs w:val="22"/>
        </w:rPr>
        <w:t>ОПИС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ТОДОЛОГИ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spacing w:val="-1"/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ДЕЛИ, НАПРАВЛЕНИЯ ДЕЯТЕЛЬНОСТИ</w:t>
      </w:r>
    </w:p>
    <w:p>
      <w:pPr>
        <w:pStyle w:val="TextBody"/>
        <w:spacing w:lineRule="auto" w:line="276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122" w:right="204" w:firstLine="707"/>
        <w:jc w:val="both"/>
        <w:rPr/>
      </w:pP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щеобразовательных организаций основывается на следующих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ах</w:t>
      </w:r>
      <w:r>
        <w:rPr>
          <w:sz w:val="24"/>
          <w:szCs w:val="24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8" w:after="0"/>
        <w:ind w:left="122" w:right="20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1.Сопровождение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офориентаци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являетс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неотъемлемо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частью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воспитания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1351" w:leader="none"/>
        </w:tabs>
        <w:autoSpaceDE w:val="false"/>
        <w:spacing w:lineRule="auto" w:line="276" w:before="8" w:after="0"/>
        <w:ind w:left="1082" w:right="208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еемственность</w:t>
      </w:r>
    </w:p>
    <w:p>
      <w:pPr>
        <w:pStyle w:val="Heading2"/>
        <w:keepNext w:val="false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8" w:after="0"/>
        <w:ind w:right="20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3.Учет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ндивидуальны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возрастны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собенносте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бучающихся.</w:t>
      </w:r>
    </w:p>
    <w:p>
      <w:pPr>
        <w:pStyle w:val="Heading2"/>
        <w:keepNext w:val="false"/>
        <w:widowControl w:val="false"/>
        <w:tabs>
          <w:tab w:val="clear" w:pos="708"/>
          <w:tab w:val="left" w:pos="1209" w:leader="none"/>
        </w:tabs>
        <w:autoSpaceDE w:val="false"/>
        <w:spacing w:lineRule="auto" w:line="276" w:before="74" w:after="0"/>
        <w:ind w:left="122" w:right="21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4. Организаци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офориентационно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риентацие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целевые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группы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бучающихся</w:t>
      </w:r>
    </w:p>
    <w:p>
      <w:pPr>
        <w:pStyle w:val="Heading2"/>
        <w:keepNext w:val="false"/>
        <w:widowControl w:val="false"/>
        <w:tabs>
          <w:tab w:val="clear" w:pos="708"/>
          <w:tab w:val="left" w:pos="1199" w:leader="none"/>
        </w:tabs>
        <w:autoSpaceDE w:val="false"/>
        <w:spacing w:lineRule="auto" w:line="276" w:before="0" w:after="0"/>
        <w:ind w:left="122" w:right="215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5.Приоритет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деятельностного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профориентационной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работы</w:t>
      </w:r>
    </w:p>
    <w:p>
      <w:pPr>
        <w:pStyle w:val="Heading2"/>
        <w:keepNext w:val="false"/>
        <w:widowControl w:val="false"/>
        <w:tabs>
          <w:tab w:val="clear" w:pos="708"/>
          <w:tab w:val="left" w:pos="1159" w:leader="none"/>
        </w:tabs>
        <w:autoSpaceDE w:val="false"/>
        <w:spacing w:lineRule="auto" w:line="276" w:before="0" w:after="0"/>
        <w:ind w:left="-399" w:right="21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6.Постоянная актуализация и модернизация содержания и форм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1283" w:leader="none"/>
        </w:tabs>
        <w:autoSpaceDE w:val="false"/>
        <w:spacing w:lineRule="auto" w:line="276" w:before="9" w:after="0"/>
        <w:ind w:right="20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офориентационно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работы</w:t>
      </w:r>
    </w:p>
    <w:p>
      <w:pPr>
        <w:pStyle w:val="Heading2"/>
        <w:keepNext w:val="false"/>
        <w:widowControl w:val="false"/>
        <w:tabs>
          <w:tab w:val="clear" w:pos="708"/>
          <w:tab w:val="left" w:pos="1283" w:leader="none"/>
        </w:tabs>
        <w:autoSpaceDE w:val="false"/>
        <w:spacing w:lineRule="auto" w:line="276" w:before="9" w:after="0"/>
        <w:ind w:left="122" w:right="20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7.Максимально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олный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учет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существующи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федеральны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региональны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ограмм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актик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сопровождени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рофессионального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самоопределения</w:t>
      </w:r>
    </w:p>
    <w:p>
      <w:pPr>
        <w:pStyle w:val="Heading2"/>
        <w:keepNext w:val="false"/>
        <w:widowControl w:val="false"/>
        <w:tabs>
          <w:tab w:val="clear" w:pos="708"/>
          <w:tab w:val="left" w:pos="1174" w:leader="none"/>
        </w:tabs>
        <w:autoSpaceDE w:val="false"/>
        <w:spacing w:lineRule="auto" w:line="276" w:before="0" w:after="15"/>
        <w:ind w:left="122" w:right="214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8.Максимально полное использование социальной среды, включа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социальных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партнеров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школы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родителей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выпускников.</w:t>
      </w:r>
    </w:p>
    <w:p>
      <w:pPr>
        <w:pStyle w:val="Heading2"/>
        <w:keepNext w:val="false"/>
        <w:widowControl w:val="false"/>
        <w:tabs>
          <w:tab w:val="clear" w:pos="708"/>
          <w:tab w:val="left" w:pos="1435" w:leader="none"/>
        </w:tabs>
        <w:autoSpaceDE w:val="false"/>
        <w:spacing w:lineRule="auto" w:line="276" w:before="7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9.Уровневый характер организации профориентационной деятельност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НАПРАВЛЕНИЯ ДЕЯТЕЛЬНОСТИ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единой системы профориентационной работы;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оптимальной инфраструктуры для организации профориентации (в образовательных учреждениях, муниципальных образованиях, в управленческих округах, на уровне области);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ние потенциала дополнительного образования для профессиональной ориентации;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информационной среды, обеспечивающей эффективную реализацию профориентации в системе непрерывного образования;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частно-государственного партнерства в профориентационной работе;</w:t>
      </w:r>
    </w:p>
    <w:p>
      <w:pPr>
        <w:pStyle w:val="ListParagraph"/>
        <w:numPr>
          <w:ilvl w:val="0"/>
          <w:numId w:val="8"/>
        </w:numPr>
        <w:spacing w:lineRule="auto" w:line="276" w:before="6" w:after="0"/>
        <w:ind w:left="720" w:hanging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401955</wp:posOffset>
                </wp:positionV>
                <wp:extent cx="6024245" cy="4105275"/>
                <wp:effectExtent l="0" t="12700" r="0" b="0"/>
                <wp:wrapNone/>
                <wp:docPr id="4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105440"/>
                          <a:chOff x="0" y="0"/>
                          <a:chExt cx="6024240" cy="4105440"/>
                        </a:xfrm>
                      </wpg:grpSpPr>
                      <wps:wsp>
                        <wps:cNvSpPr/>
                        <wps:spPr>
                          <a:xfrm>
                            <a:off x="13320" y="245736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5736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9260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9260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89260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89260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868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868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6428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6428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64280"/>
                            <a:ext cx="2995920" cy="3715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664280"/>
                            <a:ext cx="299592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0d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lnTo>
                                  <a:pt x="4473" y="1270"/>
                                </a:lnTo>
                                <a:lnTo>
                                  <a:pt x="4473" y="1466"/>
                                </a:lnTo>
                                <a:lnTo>
                                  <a:pt x="4229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5206" y="1466"/>
                                </a:lnTo>
                                <a:lnTo>
                                  <a:pt x="4962" y="1466"/>
                                </a:lnTo>
                                <a:lnTo>
                                  <a:pt x="4962" y="1270"/>
                                </a:lnTo>
                                <a:lnTo>
                                  <a:pt x="9435" y="1270"/>
                                </a:lnTo>
                                <a:lnTo>
                                  <a:pt x="9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9911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1954">
                                <a:moveTo>
                                  <a:pt x="9435" y="1270"/>
                                </a:moveTo>
                                <a:lnTo>
                                  <a:pt x="4962" y="1270"/>
                                </a:lnTo>
                                <a:lnTo>
                                  <a:pt x="4962" y="1466"/>
                                </a:lnTo>
                                <a:lnTo>
                                  <a:pt x="5206" y="1466"/>
                                </a:lnTo>
                                <a:lnTo>
                                  <a:pt x="4717" y="1954"/>
                                </a:lnTo>
                                <a:lnTo>
                                  <a:pt x="4229" y="1466"/>
                                </a:lnTo>
                                <a:lnTo>
                                  <a:pt x="4473" y="1466"/>
                                </a:lnTo>
                                <a:lnTo>
                                  <a:pt x="4473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0"/>
                                </a:lnTo>
                                <a:lnTo>
                                  <a:pt x="9435" y="0"/>
                                </a:lnTo>
                                <a:lnTo>
                                  <a:pt x="9435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674360"/>
                            <a:ext cx="2221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-1" w:right="18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нформационн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7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етодическ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193"/>
                                <w:ind w:left="419" w:right="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необходим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1721520"/>
                            <a:ext cx="2651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дополните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грам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58831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Регион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: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общего и профессиона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227960"/>
                            <a:ext cx="5460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Регион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7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: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5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рганизации,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11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подведомственные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инистерству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общего и профессион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68520"/>
                            <a:ext cx="2610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590120"/>
                            <a:ext cx="2335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943640"/>
                            <a:ext cx="927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ест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31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1946160"/>
                            <a:ext cx="1635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фессион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498760"/>
                            <a:ext cx="38919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(муниципальный кура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1" w:after="0" w:lineRule="exact" w:line="193"/>
                                <w:ind w:left="188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координ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уницип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6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29760"/>
                            <a:ext cx="2295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униципаль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3009960"/>
                            <a:ext cx="2282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7" w:after="0" w:lineRule="exact" w:line="19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предприятия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рганизац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5680"/>
                            <a:ext cx="6016680" cy="419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3" w:after="0"/>
                                <w:ind w:left="262" w:right="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бразовательные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spacing w:val="-8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Times New Roman;Times New Roman" w:cs="Calibri"/>
                                  <w:color w:val="FFFFFF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6016680" cy="396720"/>
                          </a:xfrm>
                          <a:prstGeom prst="rect">
                            <a:avLst/>
                          </a:prstGeom>
                          <a:solidFill>
                            <a:srgbClr val="d0d7e8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ind w:right="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Нормативно-правово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5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эффе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90pt;margin-top:31.65pt;width:474.4pt;height:323.25pt" coordorigin="1800,633" coordsize="9488,6465">
                <v:shape id="shape_0" ID="Freeform 152" coordsize="9435,1954" path="m9435,0l0,0l0,1270l4473,1270l4473,1466l4229,1466l4717,1954l5206,1466l4962,1466l4962,1270l9435,1270l9435,0xe" fillcolor="#4f81bc" stroked="f" o:allowincell="f" style="position:absolute;left:1821;top:4503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53" coordsize="9435,1954" path="m9435,1270l4962,1270l4962,1466l5206,1466l4717,1954l4229,1466l4473,1466l4473,1270l0,1270l0,0l9435,0l9435,1270xe" stroked="t" o:allowincell="f" style="position:absolute;left:1821;top:4503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ID="Rectangle 154" fillcolor="#d0d7e8" stroked="f" o:allowincell="f" style="position:absolute;left:1821;top:5189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55" stroked="t" o:allowincell="f" style="position:absolute;left:1821;top:5189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rect id="shape_0" ID="Rectangle 156" fillcolor="#d0d7e8" stroked="f" o:allowincell="f" style="position:absolute;left:6538;top:5189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57" stroked="t" o:allowincell="f" style="position:absolute;left:6538;top:5189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shape id="shape_0" ID="Freeform 158" coordsize="9435,1954" path="m9435,0l0,0l0,1270l4473,1270l4473,1466l4229,1466l4717,1954l5206,1466l4962,1466l4962,1270l9435,1270l9435,0xe" fillcolor="#4f81bc" stroked="f" o:allowincell="f" style="position:absolute;left:1821;top:2568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59" coordsize="9435,1954" path="m9435,1270l4962,1270l4962,1466l5206,1466l4717,1954l4229,1466l4473,1466l4473,1270l0,1270l0,0l9435,0l9435,1270xe" stroked="t" o:allowincell="f" style="position:absolute;left:1821;top:2568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ID="Rectangle 160" fillcolor="#d0d7e8" stroked="f" o:allowincell="f" style="position:absolute;left:1821;top:3254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61" stroked="t" o:allowincell="f" style="position:absolute;left:1821;top:3254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rect id="shape_0" ID="Rectangle 162" fillcolor="#d0d7e8" stroked="f" o:allowincell="f" style="position:absolute;left:6538;top:3254;width:4717;height:584;mso-wrap-style:none;v-text-anchor:middle;mso-position-horizontal-relative:page">
                  <v:fill o:detectmouseclick="t" type="solid" color2="#2f2817" opacity="0.89"/>
                  <v:stroke color="#3465a4" joinstyle="round" endcap="flat"/>
                  <w10:wrap type="none"/>
                </v:rect>
                <v:rect id="shape_0" ID="Rectangle 163" stroked="t" o:allowincell="f" style="position:absolute;left:6538;top:3254;width:4717;height:584;mso-wrap-style:none;v-text-anchor:middle;mso-position-horizontal-relative:page">
                  <v:fill o:detectmouseclick="t" on="false"/>
                  <v:stroke color="#d0d7e8" weight="25560" joinstyle="miter" endcap="flat"/>
                  <w10:wrap type="none"/>
                </v:rect>
                <v:shape id="shape_0" ID="Freeform 164" coordsize="9435,1954" path="m9435,0l0,0l0,1270l4473,1270l4473,1466l4229,1466l4717,1954l5206,1466l4962,1466l4962,1270l9435,1270l9435,0xe" fillcolor="#4f81bc" stroked="f" o:allowincell="f" style="position:absolute;left:1821;top:633;width:9434;height:19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65" coordsize="9435,1954" path="m9435,1270l4962,1270l4962,1466l5206,1466l4717,1954l4229,1466l4473,1466l4473,1270l0,1270l0,0l9435,0l9435,1270xe" stroked="t" o:allowincell="f" style="position:absolute;left:1821;top:633;width:9434;height:195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2440;top:3270;width:3498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left="-1" w:right="18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нформационн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7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етодическ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193"/>
                          <w:ind w:left="419" w:right="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одготов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необходим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3344;width:4175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азработ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дополните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грам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633;width:9264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Регион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: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общего и профессиона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567;width:8598;height:8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Регион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7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: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5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рганизации,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11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подведомственные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инистерству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общего и профессион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3103;width:4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3137;width:3677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3694;width:146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естр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31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3698;width:2575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фессион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4568;width:6128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(муниципальный курато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1" w:after="0" w:lineRule="exact" w:line="193"/>
                          <w:ind w:left="188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координ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уницип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6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5405;width:3613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азработка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униципаль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5373;width:359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7" w:after="0" w:lineRule="exact" w:line="19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взаимодейств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предприятиям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рганизац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c" stroked="f" o:allowincell="f" style="position:absolute;left:1800;top:6437;width:9474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3" w:after="0"/>
                          <w:ind w:left="262" w:right="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бразовательные</w:t>
                        </w:r>
                        <w:r>
                          <w:rPr>
                            <w:kern w:val="2"/>
                            <w:sz w:val="30"/>
                            <w:szCs w:val="24"/>
                            <w:spacing w:val="-8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Times New Roman;Times New Roman" w:cs="Calibri"/>
                            <w:color w:val="FFFFFF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#b07e43"/>
                  <v:stroke color="#3465a4" joinstyle="round" endcap="flat"/>
                  <w10:wrap type="none"/>
                </v:shape>
                <v:shape id="shape_0" fillcolor="#d0d7e8" stroked="f" o:allowincell="f" style="position:absolute;left:1800;top:1298;width:9474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ind w:right="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Нормативно-правовое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5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обеспечение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эффективности</w:t>
                        </w:r>
                      </w:p>
                    </w:txbxContent>
                  </v:textbox>
                  <v:fill o:detectmouseclick="t" type="solid" color2="#2f2817" opacity="0.8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одготовка, переподготовка и повышение квалификации специалистов профориентационой работы.</w:t>
      </w:r>
    </w:p>
    <w:p>
      <w:pPr>
        <w:pStyle w:val="Normal"/>
        <w:spacing w:lineRule="auto" w:line="276" w:before="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rPr/>
      </w:pPr>
      <w:r>
        <w:rPr/>
      </w:r>
    </w:p>
    <w:p>
      <w:pPr>
        <w:pStyle w:val="Normal"/>
        <w:spacing w:lineRule="auto" w:line="276" w:before="6" w:after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" w:after="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6625" cy="37147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71475"/>
                        </a:xfrm>
                        <a:prstGeom prst="rect"/>
                        <a:solidFill>
                          <a:srgbClr val="D0D7E8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Разработка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программ,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направленных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профессиональное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самоопределение 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0D7E8" style="position:absolute;rotation:-0;width:473.75pt;height:29.25pt;mso-wrap-distance-left:0pt;mso-wrap-distance-right:0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64" w:right="26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Разработка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реализация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программ,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направленных</w:t>
                      </w:r>
                      <w:r>
                        <w:rPr>
                          <w:rFonts w:cs="Calibri" w:ascii="Calibri" w:hAnsi="Calibri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на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профессиональное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самоопределе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Normal"/>
        <w:spacing w:lineRule="auto" w:line="276" w:before="6" w:after="0"/>
        <w:ind w:left="360" w:hanging="0"/>
        <w:rPr/>
      </w:pPr>
      <w:r>
        <w:rPr/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right="209" w:hanging="0"/>
        <w:rPr/>
      </w:pP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276"/>
        <w:ind w:left="122" w:right="209" w:firstLine="707"/>
        <w:jc w:val="both"/>
        <w:rPr/>
      </w:pP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ми 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TextBody"/>
        <w:spacing w:lineRule="auto" w:line="276"/>
        <w:ind w:left="122" w:right="203" w:firstLine="70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250253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19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>На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ровне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убъекта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Федерации (Региональный курато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профессионального образования Ростов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 определение основных подходов и приоритето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 региональной системы по самоопределению и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.</w:t>
      </w:r>
    </w:p>
    <w:p>
      <w:pPr>
        <w:pStyle w:val="TextBody"/>
        <w:spacing w:lineRule="auto" w:line="276"/>
        <w:ind w:left="122" w:right="203" w:firstLine="70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носится подготовка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документов, организация процедур мониторинга 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 системы по самоопределению и профессиональной ориент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22" w:right="203" w:firstLine="707"/>
        <w:jc w:val="both"/>
        <w:rPr/>
      </w:pP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е компетенций</w:t>
      </w:r>
      <w:r>
        <w:rPr>
          <w:spacing w:val="1"/>
          <w:sz w:val="24"/>
          <w:szCs w:val="24"/>
        </w:rPr>
        <w:t>.</w:t>
      </w:r>
    </w:p>
    <w:p>
      <w:pPr>
        <w:pStyle w:val="TextBody"/>
        <w:spacing w:lineRule="auto" w:line="276"/>
        <w:ind w:left="122" w:right="203" w:firstLine="707"/>
        <w:jc w:val="both"/>
        <w:rPr/>
      </w:pPr>
      <w:r>
        <w:rPr>
          <w:sz w:val="24"/>
          <w:szCs w:val="24"/>
        </w:rPr>
        <w:t>Следующим уровнем организации профориентацион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муниципальный  (муниципальный куратор)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Отдел образования </w:t>
      </w: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«Дорожную карту», направленную на профориентационную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 обучающихся</w:t>
      </w:r>
      <w:r>
        <w:rPr>
          <w:spacing w:val="1"/>
          <w:sz w:val="24"/>
          <w:szCs w:val="24"/>
        </w:rPr>
        <w:t xml:space="preserve"> (по </w:t>
      </w:r>
      <w:r>
        <w:rPr>
          <w:sz w:val="24"/>
          <w:szCs w:val="24"/>
        </w:rPr>
        <w:t>цел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 бюджетной и коммерческой основе). МОУО осуществляет мониторинг оценки качества системы профориентационой работы. 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.</w:t>
      </w:r>
    </w:p>
    <w:p>
      <w:pPr>
        <w:pStyle w:val="Normal"/>
        <w:spacing w:lineRule="auto" w:line="256"/>
        <w:ind w:left="123" w:hanging="0"/>
        <w:jc w:val="center"/>
        <w:rPr/>
      </w:pPr>
      <w:r>
        <w:rPr/>
        <w:t>Площадками для профориентационной работы являются</w:t>
      </w:r>
      <w:r>
        <w:rPr>
          <w:spacing w:val="1"/>
        </w:rPr>
        <w:t xml:space="preserve"> </w:t>
      </w:r>
      <w:r>
        <w:rPr>
          <w:b/>
          <w:bCs/>
          <w:u w:val="single"/>
        </w:rPr>
        <w:t>образовательные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организации всех типов(Школы, ДОУ,ДО)</w:t>
      </w:r>
      <w:r>
        <w:rPr>
          <w:b/>
          <w:bCs/>
        </w:rPr>
        <w:t>.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 (по плану ОО), организация участия учеников в муниципальных и</w:t>
      </w:r>
      <w:r>
        <w:rPr>
          <w:spacing w:val="1"/>
        </w:rPr>
        <w:t xml:space="preserve"> </w:t>
      </w:r>
      <w:r>
        <w:rPr/>
        <w:t>региональных профориентационных мероприятиях согласно</w:t>
      </w:r>
      <w:r>
        <w:rPr>
          <w:b/>
          <w:sz w:val="28"/>
        </w:rPr>
        <w:t xml:space="preserve"> </w:t>
      </w:r>
      <w:r>
        <w:rPr/>
        <w:t>Плану мероприятий («дорожная карта»)</w:t>
      </w:r>
    </w:p>
    <w:p>
      <w:pPr>
        <w:pStyle w:val="Normal"/>
        <w:spacing w:lineRule="auto" w:line="256" w:before="0" w:after="30"/>
        <w:jc w:val="center"/>
        <w:rPr/>
      </w:pPr>
      <w:r>
        <w:rPr/>
        <w:t>по  развитию системы  профессиональной ориентации  с обучающимися муниципальных</w:t>
      </w:r>
    </w:p>
    <w:p>
      <w:pPr>
        <w:pStyle w:val="Normal"/>
        <w:spacing w:lineRule="auto" w:line="256" w:before="0" w:after="30"/>
        <w:rPr/>
      </w:pPr>
      <w:r>
        <w:rPr/>
        <w:t xml:space="preserve"> </w:t>
      </w:r>
      <w:r>
        <w:rPr/>
        <w:t>общеобразовательных организаций Цимлянского района на период до 2030 года.</w:t>
      </w:r>
    </w:p>
    <w:p>
      <w:pPr>
        <w:pStyle w:val="TextBody"/>
        <w:spacing w:lineRule="auto" w:line="276"/>
        <w:ind w:left="122" w:right="209" w:firstLine="707"/>
        <w:jc w:val="both"/>
        <w:rPr/>
      </w:pPr>
      <w:r>
        <w:rPr/>
        <w:t xml:space="preserve">  </w:t>
      </w:r>
    </w:p>
    <w:p>
      <w:pPr>
        <w:pStyle w:val="TextBody"/>
        <w:spacing w:lineRule="auto" w:line="276"/>
        <w:ind w:left="122" w:right="209" w:firstLine="707"/>
        <w:jc w:val="center"/>
        <w:rPr/>
      </w:pPr>
      <w:r>
        <w:rPr>
          <w:b/>
          <w:sz w:val="22"/>
          <w:szCs w:val="22"/>
        </w:rPr>
        <w:t>Обосновани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целе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теле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опровожд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ранне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рофориентаци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хс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бщеобразовательн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й</w:t>
      </w:r>
    </w:p>
    <w:p>
      <w:pPr>
        <w:pStyle w:val="TextBody"/>
        <w:spacing w:lineRule="auto" w:line="276" w:before="5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left="122" w:right="205" w:firstLine="707"/>
        <w:jc w:val="both"/>
        <w:rPr/>
      </w:pPr>
      <w:r>
        <w:rPr>
          <w:sz w:val="24"/>
          <w:szCs w:val="24"/>
        </w:rPr>
        <w:t>Исходя из описанных выше принципов и направлений деятельности, к основным целя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/>
        <w:t>выделить критерии:</w:t>
      </w:r>
    </w:p>
    <w:tbl>
      <w:tblPr>
        <w:tblW w:w="1017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04"/>
        <w:gridCol w:w="63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провождение профессионального самоопределения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6-11 класс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общеобразовательных организаций (6-11 кл.), охваченных практикоориентированными программами профессиональной ориент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предпочтений  обучающихся в области профессиональной ори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ошедших анкетирование и опросы по выявлению предпочтений обучающихся в области профессиональной ориентации (количество школьников принявших участие в анкетировании проводимые региональным оператором профориентационных проектов («Билет в будущее», «ПроеКТОриЯ», Центрами занятости населения, Центрами психолого-педагогической помощи, школьными педагогами, школьными психологами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родителей обучающихся в профориентацион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одителей обучающихся, участвующих в профвсеобуча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одителей обучающихся, участвующих в семинара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одителей обучающихся, участвующих в анкетировании, опроса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одителей обучающихся, участвующих в тестирова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обучающихся, выбравших для сдачи государственной итоговой аттестации по образовательным программам основного общего и среднего общего образования учебные предметы, соответствующие профилю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9-х классов, прошедших обучение по программам углубленного изучения отдельных предметов, предпрофильного обуче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выбравших для сдачи государственной итоговой аттестации по образовательным программам основного общего образования учебные предметы, соответствующие программам углубленного изучения отдельных предметов, предпрофильного обуч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9-х классов, поступивших в ПОО по освоенным программам углубленного изучения отдельных предметов, предпрофильного обуч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11-х классов, прошедших обучение в классах с углубленным изучением отдельных предметов, профильных классах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11-х классов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 или соответствующие профилю обуч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11-х классов, поступивших в  ВО по соответствующим предметам, изучавшимся на углубленном уровне или соответствующие профилю обуч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анней профориентаци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6-11 класс), принявших участие в проекте «Билет в будуще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6-11 класс), принявших участие в проекте «Шоу профессий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6-11 класс), принявших участие в «Днях открытых дверей» и профориентационных экскурсия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6-11 класс), принявших участие в Областной профориентационной Декаде обучающихся общеобразовательных организаций  муниципального района/гор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9-11 класс), принявших участие в выездных консультациях учебных заведений ПОО и ВО в общеобразовательных организациях муниципального района/гор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(9-11 класс), принявших участие в Областном Уроке занятости обучающихся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9-11 класс), принявших участие в Едином Дне профориентации молодёжи «Сделай свой выбор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 профориентационные мероприятия муниципального уровня, в которых обучающиеся принимали участие (указать название и количество  участников, если есть, но не более 2 мероприят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ые экскурс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взаимодействия образовательных организаций с учреждениями/предприят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осуществляющих сетевое взаимодействие с образовательными организациями ДО, ПОО, ВО, предприятиям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задействованных в системе социального партнерства  сетевого взаимодействия с образовательными организациями ДО, ПОО, ВО, предприятия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обучающихся, участвующих в конкурсах профориентационной направ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6-11 класс), принявших участие в конкурсе плакатов «Я в рабочие пойд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бучающихся, принявших участие в конкурсах профориентационной направленности: «Большая перемена», чемпионат «WORLDSKILLS RUSSIA JUNIORS», олимпиада НТИ, «Лифт в будущее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анализа содействия в поступлении обучающихся общеобразовательных организаций в профессиональные образовательные организации среднего профессионального и высше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личество договоров о сетевом взаимодействии между общеобразовательными организациями и профессиональными образовательными организациям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поступивших в профессиональные образовательные организ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удовлетворенности потребности в кадрах на основе анализа рынка труда рег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выполнения регионального заказа профессиональными образовательными организациями Ростовской обла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  <w:bCs/>
          <w:sz w:val="22"/>
          <w:szCs w:val="22"/>
        </w:rPr>
        <w:t>ОЖИДАЕМЫЕ ЭФФЕКТЫ ВНЕДРЕНИЯ МУНИЦИПАЛЬНОЙ  МОДЕЛИ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Подготовка кадр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модернизированная муниципальная система профориентационной работы, обеспечивающая профессиональное самоопределение, трудоустройство выпускников по востребованным профессиям и специальност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истема государственного регулирования профессионально-квалификационной структуры подготовки, переподготовки и повышения квалификации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единая эффективная информационная среда профориентационной  работ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подготовленные кадры для системы профориентации, отвечающие требованиям инновационной экономи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повышение статуса рабочих профессий и учреждений СПО, сетевые модели профильного обуч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ыводы</w:t>
      </w:r>
      <w:r>
        <w:rPr/>
        <w:t>: представленная модель профоринтационной работы Цимлянского района обеспечивает системность и целостность профориентационной работы на муниципальном уровне и соответствует целям государственной политики в области профориентации обучающихся общеобразовательных организаций района, направленной на организацию профориентационного обслуживания с учетом их профессиональных интересов, склонностей, потребностей, возможностей и состояния здоровья, исходя из требований рынка труда, социально-экономических условий  Цимлянского района Ростовской област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8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22" w:hanging="370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2" w:hanging="708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2" w:after="0"/>
      <w:ind w:left="23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19z1">
    <w:name w:val="WW8Num19z1"/>
    <w:qFormat/>
    <w:rPr>
      <w:rFonts w:ascii="Symbol;Symbol" w:hAnsi="Symbol;Symbol" w:eastAsia="Times New Roman;Times New Roman" w:cs="Symbol;Symbol"/>
      <w:w w:val="100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2" w:right="269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9:00Z</dcterms:created>
  <dc:creator>Админ</dc:creator>
  <dc:description/>
  <cp:keywords/>
  <dc:language>en-US</dc:language>
  <cp:lastModifiedBy>Админ</cp:lastModifiedBy>
  <dcterms:modified xsi:type="dcterms:W3CDTF">2022-07-15T07:06:00Z</dcterms:modified>
  <cp:revision>21</cp:revision>
  <dc:subject/>
  <dc:title/>
</cp:coreProperties>
</file>