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ценка , мониторинг результатов, анал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ведены итоги декады профориентации для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000 тысяч школьников стали участниками декады профориентации, которая проходила в  районе  в  период с 18 ноября по 27 ноября 2020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декады совместно с работодателями, представителями учебных организаций, администраций, педагогами школ и родителями обучающихся было организовано множество мероприятий. Открытые Уроки профориентации с приглашением родителей и  работодателей, консультирование и тестирование обучающихся, конкурсы плакатов «Семейные династии» «Я в Рабочие пойду», Ярмарка образовательных организаций «Куда пойти учиться?», дни открытых дверей и экскурсии на пред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аршеклассников  были организованы ряд экскурсий на ведущие предприятия города Цимлянска, где состоялись встречи со специалистами-профессионалами, а также прошли профессиональные пробы на рабочих мест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х учащихся, кто испытывает трудности в выборе профессии, в центре занятости  было проведено профориентационное тестирование с целью определения профессиональных интересов и склон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профориентации прошла успешно и принесла положительные эмоции, помогла многим обучающимся найти ответы на интересующие их вопр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 по профессиональному самоопределению, узнать новое о мире професс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На Дону состоялся Единый день профориентации «Сделай свой выбор»</w:t>
      </w:r>
    </w:p>
    <w:p>
      <w:pPr>
        <w:pStyle w:val="Style15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 w:val="false"/>
          <w:sz w:val="28"/>
          <w:szCs w:val="28"/>
        </w:rPr>
        <w:t xml:space="preserve">14  марта в городе Цимлянске прошел Единый день профориентации «Сделай свой выбор!», который традиционно организовали специалисты службы занятости населения Ростовской области совместно с педагогами общеобразовательных организаций. </w:t>
      </w:r>
    </w:p>
    <w:p>
      <w:pPr>
        <w:pStyle w:val="Style15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т день для школьников  была подготовлена насыщенная и разнообразная программа. Проведены фестивали востребованных профессий, уроки занятости, встречи с представителями профессиональных образовательных организаций, работодателями, мастерами производства, ветеранами труда, профориентационное тестирование и консультирование, выезды мобильных офисов центров занятости населения в школы, находящиеся в отдаленных территориях, и многие другие мероприятия.</w:t>
      </w:r>
    </w:p>
    <w:p>
      <w:pPr>
        <w:pStyle w:val="Style15"/>
        <w:ind w:firstLine="708"/>
        <w:jc w:val="both"/>
        <w:rPr/>
      </w:pPr>
      <w:r>
        <w:rPr>
          <w:b w:val="false"/>
          <w:sz w:val="28"/>
          <w:szCs w:val="28"/>
        </w:rPr>
        <w:t>Особый интерес  у школьников вызвали наглядные профориентационные формы работы – экскурсии на предприятия и мастер-классы по профессиям. В этот день были организованны экскурсии по таким профессиям, как медицинская сестра, пожарный, парикмахер, швея, токарь,  сварщик и многим другим.</w:t>
      </w:r>
    </w:p>
    <w:p>
      <w:pPr>
        <w:pStyle w:val="Normal"/>
        <w:spacing w:lineRule="auto" w:line="240" w:before="280" w:after="280"/>
        <w:jc w:val="both"/>
        <w:rPr>
          <w:rFonts w:ascii="Verdana" w:hAnsi="Verdana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млянском районе работа по профориентации несовершеннолетних  граждан организована на основании совместного Плана  мероприятий по развитию системы профессиональной ориентации и общественно полезной деятельности обучающихся на 2020-2021 учебный год отдела образования и Центра занятости населени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 работа в общеобразовательных организациях района выступает как компонент учебно-воспитательного процесса. Ее эффективность определяется сочетанием различных форм профориентационной помощи учащимся в процессе преподавания школьных дисциплин и организации внеур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фориентационной работы  несовершеннолетние граждане приобретают адекватные представления о профессиональной деятельности, избираемой профессии и собственных возможностях, активно развивают их, формируют потребность и умение включаться в общественный производительный тру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 школьниками ведется в</w:t>
      </w:r>
      <w:r>
        <w:rPr>
          <w:rFonts w:cs="Times New Roman" w:ascii="Times New Roman" w:hAnsi="Times New Roman"/>
          <w:sz w:val="28"/>
          <w:szCs w:val="28"/>
        </w:rPr>
        <w:t xml:space="preserve"> тесном взаимодействии с  отделом образования и образовательными организация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 центрах занятости ежегодно профориентационные услуги получают более двух тысяч несовершеннолетних граждан</w:t>
      </w:r>
      <w:r>
        <w:rPr>
          <w:rFonts w:cs="Times New Roman" w:ascii="Times New Roman" w:hAnsi="Times New Roman"/>
          <w:sz w:val="28"/>
          <w:szCs w:val="28"/>
        </w:rPr>
        <w:t xml:space="preserve">. Из года в год эта цифра растет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ализуются ежегодные Планы совместных мероприятий по профориентации школьников. В течение учебного года порядка трех тысяч человек участвуют в широкомасштабных областных и районных мероприят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занятости – информационные беседы о ситуации на рынке труда, как региона, так и муниципалитета;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ды профориентации – проведение разнообразных профориентационных мероприятий в течение 10 дней;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е дни профориентации «Сделай свой выбор», – особо востребованное мероприятие, которое включает мастер-классы и профессиональные пробы;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марки образовательных организаций «Куда пойти учиться?»;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самых востребованных профессий – это фестивали, КВН, презентации профессий, востребованных на территории муниципального образования и друго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фориентационной работе со школьниками наиболее эффективной формой являются экскурсии на предприятия. Эти экскурсии мы организуются совместно с ведущими предприятиями района и школами. Экскурсии позволяют ознакомиться с многообразием профессий и пообщаться с профессионалами непосредственно на рабочих мест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в экскурсиях принимают участие около трех тысяч школьник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разовательных организациях Цимлянского  района реализуются программы профориентационной направленности во время «классных часов», а также в рамках основ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ля выпускников основной школы, которые поступили в организации СПО – 66,7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ля выпускников, получивших среднее (полное) общее образование, которые поступили в организации СПО, ВПО – 9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2:00Z</dcterms:created>
  <dc:creator>Админ</dc:creator>
  <dc:description/>
  <cp:keywords/>
  <dc:language>en-US</dc:language>
  <cp:lastModifiedBy>Админ</cp:lastModifiedBy>
  <dcterms:modified xsi:type="dcterms:W3CDTF">2021-07-15T06:57:00Z</dcterms:modified>
  <cp:revision>6</cp:revision>
  <dc:subject/>
  <dc:title/>
</cp:coreProperties>
</file>