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center"/>
        <w:rPr>
          <w:szCs w:val="28"/>
        </w:rPr>
      </w:pPr>
      <w:r>
        <w:rPr>
          <w:szCs w:val="28"/>
        </w:rPr>
        <w:t xml:space="preserve">График 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szCs w:val="28"/>
        </w:rPr>
        <w:t>выездных приемов граждан специалистами отдела образования, подведомственных образовательных учреждениях района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szCs w:val="28"/>
        </w:rPr>
        <w:t>в 2014 году.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tbl>
      <w:tblPr>
        <w:tblW w:w="1092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47"/>
        <w:gridCol w:w="572"/>
        <w:gridCol w:w="567"/>
        <w:gridCol w:w="567"/>
        <w:gridCol w:w="567"/>
        <w:gridCol w:w="567"/>
        <w:gridCol w:w="567"/>
        <w:gridCol w:w="567"/>
        <w:gridCol w:w="630"/>
        <w:gridCol w:w="578"/>
        <w:gridCol w:w="562"/>
        <w:gridCol w:w="520"/>
        <w:gridCol w:w="513"/>
        <w:gridCol w:w="572"/>
        <w:gridCol w:w="568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 xml:space="preserve">ОУ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ОУ  лицей  № 1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. Цимлянс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ОУ СОШ   № 2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. Цимлянс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ОУ  СОШ № 3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. Цимлянс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ОУ  ВСОШ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. Цимлянс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ОУ Красноярская  С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ОУ Камышевская  СК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ОУ Калининская   С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ОУ  Маркинская  С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1"/>
                <w:szCs w:val="21"/>
              </w:rPr>
              <w:t>МБОУ Новоцимлянская С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ОУ Паршиковская  С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ОУ Лозновская  СОШ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ОУ  Саркеловская  СОШ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ОУ Антоновская  О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ОУ Дубравненская  ООШ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ОУ Лозновская  ОО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ОУ Хорошевская  ООШ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ОУ  ДОД «РЦВР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ОУ ДОД  «ДЮСШ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\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МБДОУ д/с № 1 «Теремок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ДОУ д/с № 2 «Светлячок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ДОУ д/с № 5 «Радость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ДОУ д/с № 6 «Золотая рыбк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ДОУ д/с № 7 «Сказк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ДОУ д/с № 8 «Росинка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ДОУ д/с № 9 «Казачок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ДОУ д/с № 10 «Гнездышко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ДОУ д/с № 11 «Ромашка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ДОУ д/с № 12 «Елочк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ДОУ д/с № 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Колобок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ДОУ д/с № 14 «Вишенка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ДОУ д/с № 15 «Одуванчик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МБДОУ д/с № 16 «Ручеек»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ДОУ д/с № 17 «Улыбка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ДОУ д/с № 18 «Ласточка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ДОУ д/с № 19 «Кораблик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ДОУ д/с № 20 «Ветерок»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ДОУ д/с № 21 «Журавлик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ДОУ д/с № 22 «Аленушк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ДОУ д/с № 23 «Красная шапочка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ДОУ д/с № 24 «Ивушк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ДОУ д/с № 25. «Колосок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ДОУ д/с № 29 «Ягодка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Заведующий отделом образования                                         Н.Т. Осадченко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ab/>
        <w:tab/>
        <w:tab/>
        <w:tab/>
        <w:tab/>
      </w:r>
      <w:r>
        <w:rPr>
          <w:i/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TextBodyIndent"/>
        <w:spacing w:before="0" w:after="0"/>
        <w:ind w:left="7354" w:hanging="0"/>
        <w:rPr>
          <w:sz w:val="18"/>
          <w:szCs w:val="18"/>
        </w:rPr>
      </w:pPr>
      <w:r>
        <w:rPr>
          <w:sz w:val="18"/>
          <w:szCs w:val="18"/>
        </w:rPr>
        <w:t>к приказу отдела образования</w:t>
      </w:r>
    </w:p>
    <w:p>
      <w:pPr>
        <w:pStyle w:val="TextBodyIndent"/>
        <w:spacing w:before="0" w:after="0"/>
        <w:ind w:left="7354" w:hanging="0"/>
        <w:rPr/>
      </w:pPr>
      <w:r>
        <w:rPr>
          <w:sz w:val="18"/>
          <w:szCs w:val="18"/>
        </w:rPr>
        <w:t>от 31.12.2013г. №  672-о</w:t>
      </w:r>
    </w:p>
    <w:p>
      <w:pPr>
        <w:pStyle w:val="Normal"/>
        <w:ind w:left="70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ПРОТИВОДЕЙСТВИЯ КОРРУПЦИИ  В СИСТЕМЕ ОБРАЗОВАНИЯ </w:t>
      </w:r>
    </w:p>
    <w:p>
      <w:pPr>
        <w:pStyle w:val="Normal"/>
        <w:jc w:val="center"/>
        <w:rPr/>
      </w:pPr>
      <w:r>
        <w:rPr>
          <w:b/>
        </w:rPr>
        <w:t>ЦИМЛЯНСКОГО РАЙОНА н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29"/>
        <w:gridCol w:w="2409"/>
        <w:gridCol w:w="17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ы по нормативному обеспечению противодействия коррупци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.1. Совершенствование механизмов антикоррупционной экспертизы нормативных правовых, распорядительных акт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ормативно-правовых, распорядительных  актов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йкина Н.П.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заведующего отдело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.2. Разработка системы мер,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персональной ответственности муниципальных служащих аппарата управления отдела образования, руководителей МБОУ за неправомерно принятые решения в рамках служебных полномочий и за другие проявления бюрократ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адченко Н.Т.,</w:t>
            </w:r>
          </w:p>
          <w:p>
            <w:pPr>
              <w:pStyle w:val="Normal"/>
              <w:rPr/>
            </w:pPr>
            <w:r>
              <w:rPr/>
              <w:t>заведующий отдело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е рассмотрение вопросов исполнения законодательства о борьбе с коррупцией на аппаратных совещаниях при заведующем ОО, совещаниях руководителей МБОУ, педагогических совета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адченко Н.Т.,</w:t>
            </w:r>
          </w:p>
          <w:p>
            <w:pPr>
              <w:pStyle w:val="Normal"/>
              <w:rPr/>
            </w:pPr>
            <w:r>
              <w:rPr/>
              <w:t>заведующий отдело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 к дисциплинарной ответственности муниципальных служащих аппарата ОО,  руководителей МБОУ, 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адченко Н.Т.,</w:t>
            </w:r>
          </w:p>
          <w:p>
            <w:pPr>
              <w:pStyle w:val="Normal"/>
              <w:rPr/>
            </w:pPr>
            <w:r>
              <w:rPr/>
              <w:t>заведующий отдело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</w:rPr>
              <w:t>.1. . Совершенствование организации деятельности системы образования района  по размещению муниципальных заказ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истематического контроля  за выполнением требований, установленных Федеральным законом  Российской Федераци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адченко Н.Т.,</w:t>
            </w:r>
          </w:p>
          <w:p>
            <w:pPr>
              <w:pStyle w:val="Normal"/>
              <w:rPr/>
            </w:pPr>
            <w:r>
              <w:rPr/>
              <w:t xml:space="preserve">заведующий отделом образования; </w:t>
            </w:r>
          </w:p>
          <w:p>
            <w:pPr>
              <w:pStyle w:val="Normal"/>
              <w:rPr/>
            </w:pPr>
            <w:r>
              <w:rPr/>
              <w:t>Карпова В.В.., директор МАУ РЦО,</w:t>
            </w:r>
          </w:p>
          <w:p>
            <w:pPr>
              <w:pStyle w:val="Normal"/>
              <w:rPr/>
            </w:pPr>
            <w:r>
              <w:rPr/>
              <w:t>Руководител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разъяснительной работы с руководителями (работниками)  муниципальных образовательных учреждений и сотрудниками отдела образования о нормах Федерального закона  от 5 апреля 2013 г. N 44-ФЗ "О контрактной системе в сфере закупок товаров, работ, услуг для обеспечения государственных и муниципальных нужд"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адченко Н.Т.,</w:t>
            </w:r>
          </w:p>
          <w:p>
            <w:pPr>
              <w:pStyle w:val="Normal"/>
              <w:rPr/>
            </w:pPr>
            <w:r>
              <w:rPr/>
              <w:t xml:space="preserve">заведующий отделом образования; </w:t>
            </w:r>
          </w:p>
          <w:p>
            <w:pPr>
              <w:pStyle w:val="Normal"/>
              <w:rPr/>
            </w:pPr>
            <w:r>
              <w:rPr/>
              <w:t>Карпова В.В.., директор МАУ РЦО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истематического контроля за  выполнением условий муниципальных контрактов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- на поставку продуктов питания в МБДОУ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- по организации горячего питания учащих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кина Н.П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енко О.А., главный экономист МАУ РЦ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ворцова Н.Э., ведущий специалист О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целевым использованием бюджетных средств в соответств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ым контрак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адченко Н.Т.,</w:t>
            </w:r>
          </w:p>
          <w:p>
            <w:pPr>
              <w:pStyle w:val="Normal"/>
              <w:rPr/>
            </w:pPr>
            <w:r>
              <w:rPr/>
              <w:t xml:space="preserve">заведующий отделом образования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29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.2. Регламентация использования муниципального имущества, муниципальных ресурсов, передачи прав на использование такого имущества и его отчу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атического контроля за выполнением актов выполненных работ по проведению ремонта в МБОУ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адченко Н.Т.,</w:t>
            </w:r>
          </w:p>
          <w:p>
            <w:pPr>
              <w:pStyle w:val="Normal"/>
              <w:rPr/>
            </w:pPr>
            <w:r>
              <w:rPr/>
              <w:t xml:space="preserve">заведующий отделом образования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и анализ целевого использования бюджетных средств в соответствие муниципальных контрактов поставки продуктов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Н.Э., ведущий специалист 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3. Детализация механизма контроля за выполнением публичных функций отдела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нсивное использование телефона «горячей линии» и прямых телефонных линий с руководством ОО, МБОУ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йкина Н.П.,</w:t>
            </w:r>
          </w:p>
          <w:p>
            <w:pPr>
              <w:pStyle w:val="Normal"/>
              <w:rPr/>
            </w:pPr>
            <w:r>
              <w:rPr/>
              <w:t xml:space="preserve">заместитель заведующего отделом образования </w:t>
            </w:r>
          </w:p>
          <w:p>
            <w:pPr>
              <w:pStyle w:val="Normal"/>
              <w:rPr/>
            </w:pPr>
            <w:r>
              <w:rPr/>
              <w:t>Скворцова Н.Э., ведущий специалист 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личия в ОО, учреждениях образования «Книги замечаний и предложений» и доступности их для граждан. Обеспечение реальной работы с внесенной информацией, проведение системного анализа и контроля за устранением обоснованных жалоб и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йкина Н.П.,</w:t>
            </w:r>
          </w:p>
          <w:p>
            <w:pPr>
              <w:pStyle w:val="Normal"/>
              <w:rPr/>
            </w:pPr>
            <w:r>
              <w:rPr/>
              <w:t xml:space="preserve">заместитель заведующего отделом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личия в ОО, учреждениях образования Журнала учета мероприятий по контрол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йкина Н.П.,</w:t>
            </w:r>
          </w:p>
          <w:p>
            <w:pPr>
              <w:pStyle w:val="Normal"/>
              <w:rPr/>
            </w:pPr>
            <w:r>
              <w:rPr/>
              <w:t xml:space="preserve">заместитель заведующего ОО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аботы обеспечивающей общественно-государственный характер 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деятельности Управляющих Советов в  МОУ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МИ, в сети Интернет публичного отчета руководителя ОО, руководителей МБОУ об образовательной и финансово-хозяйствен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йкина Н.П., заместитель заведующего ОО, Руководител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общественных организаций и объединений, привлеченных к проведению мероприятий в МОУ, в том числе в конкурсные и экспертные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ация и проведение итоговой аттестации в форме ЕГЭ для 9-х и 11-х клас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езависимая экспертиза оценки качества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йтинговые процедуры; статистические наблюдения; самоанализ деятельности МБО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экспертиза инноваций, проектов образовательных и учебных программ, инновационного опыта педагогов;</w:t>
            </w:r>
          </w:p>
          <w:p>
            <w:pPr>
              <w:pStyle w:val="Normal"/>
              <w:autoSpaceDE w:val="false"/>
              <w:rPr/>
            </w:pPr>
            <w:r>
              <w:rPr/>
              <w:t>- создание системы информирования органов законодательной и исполнительной власти района, общественности, СМИ о качестве образования в райо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единой системы критериев оценки качества образования (результаты, процессы, услов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йникова Ю.П., ведущий  специалист ОО;</w:t>
            </w:r>
          </w:p>
          <w:p>
            <w:pPr>
              <w:pStyle w:val="Normal"/>
              <w:rPr/>
            </w:pPr>
            <w:r>
              <w:rPr/>
              <w:t>Родина Н.М., заведующий РМК;</w:t>
            </w:r>
          </w:p>
          <w:p>
            <w:pPr>
              <w:pStyle w:val="Normal"/>
              <w:rPr/>
            </w:pPr>
            <w:r>
              <w:rPr/>
              <w:t>руководител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систематического контроля за получением, учетом, хранением, заполнением  и порядком выдачи документов государственного образца об основном общем образовании и о среднем (полном) общем образовании. Определение ответственности должностных лиц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йникова Ю.П., ведущий специалист О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контроля за осуществлением набора в первые, десятые, профильные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ук Н.А.; ведущий специалист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контроля за недопущением фактов неправомерного взимания денежных средств с родителей в учреждениях дошкольного, общего среднего  образ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ук Н.А.; ведущий специалист ОО;</w:t>
            </w:r>
          </w:p>
          <w:p>
            <w:pPr>
              <w:pStyle w:val="Normal"/>
              <w:rPr/>
            </w:pPr>
            <w:r>
              <w:rPr/>
              <w:t>Скворцова Н.Э.., ведущий специалист ОО.</w:t>
            </w:r>
          </w:p>
          <w:p>
            <w:pPr>
              <w:pStyle w:val="Normal"/>
              <w:rPr/>
            </w:pPr>
            <w:r>
              <w:rPr/>
              <w:t>Руководител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контроля за обоснованностью предоставления и расходования безвозмездной (спонсорской) помощи МБОУ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утренних проверок законности усыновления (удочерения) детей и выдачи разрешений на отчуждение жилых помещений несовершеннолет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ова Н.Я, ведущий специалист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5. Совершенствование функционирования муниципальной служб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порядка осуществления административных процедур по обращениям граждан. Рассмотрение в установленные сроки обращений граждан, содействие им в получении дополнительных сведений и (или) документов от других государственных органов (организаций), исключение из практики фактов истребования иных, чем установленные в законодательстве,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йкина Н.П.,</w:t>
            </w:r>
          </w:p>
          <w:p>
            <w:pPr>
              <w:pStyle w:val="Normal"/>
              <w:rPr/>
            </w:pPr>
            <w:r>
              <w:rPr/>
              <w:t xml:space="preserve">заместитель заведующего отделом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6. Меры по повышению профессионального уровня юридических кадров и правовому просвеще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нтикоррупционного образования в учреждениях дошкольного, общего среднего,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БДОУ, МБОУ, МБОУ 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вового и антикоррупционного воспитания среди родителей через родительские собрания, родительские комите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БДОУ, МБОУ, МБОУ 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ведение конкурса среди учителей, воспитателей на лучшую методику проведения занятия, урока, воспитательного мероприятия по антикоррупционной тематик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Н.М., заведующий РМК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Содействие в дальнейшей разработке педагогами района и проведение экспертизы элективных курсов по проблеме противодействия корруп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Н.М., заведующий РМК; руководители МБОУ;</w:t>
            </w:r>
          </w:p>
          <w:p>
            <w:pPr>
              <w:pStyle w:val="Normal"/>
              <w:jc w:val="both"/>
              <w:rPr/>
            </w:pPr>
            <w:r>
              <w:rPr/>
              <w:t>Горук Н.А.; ведущий специалист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кций, ролевых игр в целях привлечения внимания детей и подростков к проблемам противостояния граждан произволу и недобросовестности среди чиновников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ител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</w:t>
            </w:r>
            <w:r>
              <w:rPr>
                <w:b/>
              </w:rPr>
              <w:t>9 декабря, в день Международного дня борьбы с коррупцией</w:t>
            </w:r>
            <w:r>
              <w:rPr/>
              <w:t>, тематических мероприятий: оформление стендов, обсуждение проблемы коррупции среди сотрудников МОУ, подведение итогов работы по исполнению Плана  противодействия коррупции в системе образования райо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БО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 дека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зация опыта материалов по противодействии коррупции отдельных учителей, воспитателей, педагогов и руководителей школ, коллективов учащих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Н.М., заведующий РМ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едметов инвариантной части базисного учебного плана – истории, обществознания, права; реализацией факультативов, элективных курсов, элективных учебных предметов правовой направ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ук Н.А., ведущий специалист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тчетов об использовании внебюджетных средств, полученных ОУ от спонсоров, родителей (законных представител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отделом образования                                            Н.Т. Осадч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50" w:after="150"/>
      <w:ind w:left="150" w:right="150" w:hanging="0"/>
      <w:jc w:val="center"/>
      <w:outlineLvl w:val="0"/>
    </w:pPr>
    <w:rPr>
      <w:rFonts w:ascii="Arial" w:hAnsi="Arial" w:eastAsia="Times New Roman" w:cs="Arial"/>
      <w:b/>
      <w:bCs/>
      <w:kern w:val="2"/>
      <w:sz w:val="29"/>
      <w:szCs w:val="29"/>
      <w:lang w:bidi="ar-SA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9"/>
      <w:szCs w:val="29"/>
    </w:rPr>
  </w:style>
  <w:style w:type="character" w:styleId="InternetLink">
    <w:name w:val="Hyperlink"/>
    <w:rPr>
      <w:strike w:val="false"/>
      <w:dstrike w:val="false"/>
      <w:color w:val="218DD1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Y5black">
    <w:name w:val="y5_black"/>
    <w:qFormat/>
    <w:rPr/>
  </w:style>
  <w:style w:type="character" w:styleId="Y5blacky5bg">
    <w:name w:val="y5_black y5_bg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18"/>
      <w:szCs w:val="18"/>
      <w:lang w:bidi="ar-SA"/>
    </w:rPr>
  </w:style>
  <w:style w:type="paragraph" w:styleId="Bukviza1">
    <w:name w:val="bukviza1"/>
    <w:basedOn w:val="Normal"/>
    <w:qFormat/>
    <w:pPr>
      <w:widowControl/>
      <w:suppressAutoHyphens w:val="false"/>
    </w:pPr>
    <w:rPr>
      <w:rFonts w:eastAsia="Times New Roman" w:cs="Times New Roman"/>
      <w:kern w:val="0"/>
      <w:sz w:val="25"/>
      <w:szCs w:val="25"/>
      <w:lang w:bidi="ar-SA"/>
    </w:rPr>
  </w:style>
  <w:style w:type="paragraph" w:styleId="CharChar">
    <w:name w:val="Char Char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6:21:00Z</dcterms:created>
  <dc:creator>1</dc:creator>
  <dc:description/>
  <dc:language>en-US</dc:language>
  <cp:lastModifiedBy>Nelly</cp:lastModifiedBy>
  <cp:lastPrinted>2014-03-20T13:47:00Z</cp:lastPrinted>
  <dcterms:modified xsi:type="dcterms:W3CDTF">2014-03-30T16:21:00Z</dcterms:modified>
  <cp:revision>2</cp:revision>
  <dc:subject/>
  <dc:title/>
</cp:coreProperties>
</file>