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7088"/>
        <w:gridCol w:w="197"/>
        <w:gridCol w:w="5048"/>
        <w:gridCol w:w="49"/>
        <w:gridCol w:w="2786"/>
      </w:tblGrid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я и предоставляемые ими услуги, в отношении которых зафиксировано отклонение качественных показателей установленных в  муниципальном задании от параметров муниципального задания</w:t>
            </w:r>
          </w:p>
        </w:tc>
      </w:tr>
      <w:tr>
        <w:trPr>
          <w:trHeight w:val="13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дел образования Администрации Цимлянского района, 2020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качественных показателей от параметров муниципального задания (в процентах)</w:t>
            </w:r>
          </w:p>
        </w:tc>
      </w:tr>
      <w:tr>
        <w:trPr>
          <w:trHeight w:val="324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ые общеобразовательные учрежд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Камышевская средняя «Казачья»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7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Лозновская средняя общеобразовательная школа им.Аббяс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средняя общеобразовательная школа №2  г.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Марки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Саркеловская 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Краснояр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Дубравнен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Новоцимля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Паршиков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общеобразовательное учреждение  лицей №1 г.Цимлянска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средняя общеобразовательная школа №3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 ДО Детская юношеская спортив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ентр внешкольн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ые бюджетные дошкольные учреждения</w:t>
            </w:r>
          </w:p>
        </w:tc>
      </w:tr>
      <w:tr>
        <w:trPr>
          <w:trHeight w:val="87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"Кораблик" ст. Кумшацка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омашка" х. Железнодорож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1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Гнездышко" ст. Камыше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Колобок" ст. Марки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Елочка" п. Дубрав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Одуванчик" х. Паршик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Ручеек" ст. Новоцимля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Красная шапочка" ст. Калини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Ягодка" п. Сосен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6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компенсирующего вида "Ивуш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"Колосок" ст. Краснояр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Золотая рыб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Улыбка" ст. Лозно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Ласточка" ст. Хороше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"Алые парус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Журавлик" х. Анто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6:00Z</dcterms:created>
  <dc:creator>Zabudko</dc:creator>
  <dc:description/>
  <cp:keywords/>
  <dc:language>en-US</dc:language>
  <cp:lastModifiedBy>User1</cp:lastModifiedBy>
  <cp:lastPrinted>2020-02-19T13:03:00Z</cp:lastPrinted>
  <dcterms:modified xsi:type="dcterms:W3CDTF">2021-03-05T05:47:00Z</dcterms:modified>
  <cp:revision>19</cp:revision>
  <dc:subject/>
  <dc:title>Приложение № 3 к Докладу «О результатах мониторинга и контроля исполнения</dc:title>
</cp:coreProperties>
</file>