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ведующему  отделом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Администрации  Цимлянск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типову И.В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: _______________________________,</w:t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,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</w:rPr>
        <w:t>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одителя несовершеннолетнего </w:t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Normal"/>
        <w:spacing w:before="0" w:after="0"/>
        <w:ind w:left="4956"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фамилия, имя, отчество несовершеннолетне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_____________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ата рождения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живающего по адресу:      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Тел.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О ВЫБОРЕ ФОРМЫ СЕМЕЙНОГО ОБРАЗОВАНИЯ 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м, в соответствии с требованиями ч. 5 ст. 63 Федерального закона от 29.12.2012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73-ФЗ «Об образовании в Российской Федерации», информирую, что на основании ч. 1 и 3 ст. 17, пп 1 и 3 ч. 3 ст. 44, ч. 4 ст. 63 указанного Федерального закона, нами, как родителями (законными представителями) несовершеннолетнего ребенка _________________________ ____________________________ (_____________ г.р.), ученика __ класса СОШ (гимназия, лицей) №_______, выбрана для него (нее) форма семейного образования для получения обще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настоящего уведомления прошу информировать меня в письменной форме по вышеуказанному адрес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 (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Для учащихся 1-9 класс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Админ</dc:creator>
  <dc:description/>
  <cp:keywords/>
  <dc:language>en-US</dc:language>
  <cp:lastModifiedBy>hp</cp:lastModifiedBy>
  <cp:lastPrinted>2020-02-17T13:52:00Z</cp:lastPrinted>
  <dcterms:modified xsi:type="dcterms:W3CDTF">2021-09-21T11:09:00Z</dcterms:modified>
  <cp:revision>33</cp:revision>
  <dc:subject/>
  <dc:title/>
</cp:coreProperties>
</file>