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Заведующий отделом образова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В.Г. Горшк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</w:t>
      </w:r>
      <w:r>
        <w:rPr>
          <w:bCs/>
          <w:sz w:val="28"/>
          <w:szCs w:val="28"/>
        </w:rPr>
        <w:t xml:space="preserve">: актовый зал Администрации Цимля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ата и время проведения</w:t>
      </w:r>
      <w:r>
        <w:rPr>
          <w:bCs/>
          <w:sz w:val="28"/>
          <w:szCs w:val="28"/>
        </w:rPr>
        <w:t>: 29.11.2024 год в 14.00 час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рания опекунов, попечителей, приемных р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рядок и условия предоставления компенсации расходов на оплату ЖКУ детям-сиротам и детям, оставшимся без попечения родителей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44"/>
        <w:gridCol w:w="4512"/>
      </w:tblGrid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выступле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выступающего 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 Заместителя Главы по социальной сфер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ина Светлана Николаевн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отделом образования Администрации Цимлянского района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шкова Вера Георгиевна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и условия предоставления компенсации расходов на оплату ЖКУ детям-сиротам и детям, оставшимся без попечения родите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чальник УСЗН Кучеровская Елена Анатольевн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  УСЗН Щурова Наталья Сергеевна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 ребенка на получение алиментов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образования Администрации Цимлянского района Карпова Наталья Леонидовна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ой отчет опекунов, попечителей, приемных родителе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образования Администрации Цимлянского района Карпова Наталья Леонидовна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ина Светлана Николаевн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5:00Z</dcterms:created>
  <dc:creator>УВР</dc:creator>
  <dc:description/>
  <dc:language>en-US</dc:language>
  <cp:lastModifiedBy>RIKOR_6</cp:lastModifiedBy>
  <dcterms:modified xsi:type="dcterms:W3CDTF">2024-11-29T06:41:00Z</dcterms:modified>
  <cp:revision>4</cp:revision>
  <dc:subject/>
  <dc:title/>
</cp:coreProperties>
</file>