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ind w:left="-42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к  приказу отдела образования Администрации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 xml:space="preserve">Цимлянского района от 11.12.2023г. №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b/>
          <w:color w:val="000000"/>
        </w:rPr>
        <w:t>Количественные данные по школьному и муниципальному этапам Всероссийской олимпиады школьников 2023-2024 учебного года.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560"/>
        <w:gridCol w:w="1275"/>
        <w:gridCol w:w="1418"/>
        <w:gridCol w:w="1559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з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количество физических лиц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к  приказу отдела образования Администрации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Цимлянского района от 11.12.2023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ная таблица по итогам муниципального этапа всероссийской олимпиады школьников 2023\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0"/>
        <w:gridCol w:w="1984"/>
        <w:gridCol w:w="1843"/>
        <w:gridCol w:w="567"/>
        <w:gridCol w:w="2410"/>
        <w:gridCol w:w="1559"/>
      </w:tblGrid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бедителя/приз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тто Артемий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 Никита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А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в Егор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юдми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Улья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ова Вероник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Пол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6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Ксения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овская Вероника 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 Матв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едова Ю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ов Родион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Хороше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ченко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Ки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Анастас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 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усев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оленко Дар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мина 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ова Фатима Мустаф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калов Эмиль Шам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Александр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ьщикова Татья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Вита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арши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right"/>
              <w:rPr/>
            </w:pPr>
            <w:r>
              <w:rPr/>
            </w:r>
          </w:p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щенко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астас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ита Олег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леб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алерия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Кристин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ми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сонюк Владислав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ичева Маргарит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а Анжелик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бенкова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ов Данил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хижин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черовкая Вероник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рашов Иван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озова Екате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риков Ег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амышевская СК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радханов Данил Фейтул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йко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Валери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щенко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 Владислав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мен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нова Елизавет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зновская СОШ им.Аббя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а Юлия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ар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икто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млинов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гасимова Мария 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Ярослав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калов Эмиль Шам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/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пяткин Никола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Ка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к  приказу отдела образования Администрации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Цимлянского района от 11.12.2023г. №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2"/>
        <w:gridCol w:w="2266"/>
        <w:gridCol w:w="40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городцева И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вина О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О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ова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ц Ю.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усева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гина Т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О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зновская СОШ им. Т.А. Аббяс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Л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а Е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ю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 А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П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яткин Н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  СО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озно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им. Т.А. Аббяс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лантьева Е.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я № 1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а Т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ая Н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я № 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ченко В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Г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 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ОБЖ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Хорошевской  О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О.Ф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В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амышевская СК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яр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щенко А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 г. Цимля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В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ОБЖ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2 г. Цимлянс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7:00Z</dcterms:created>
  <dc:creator>Осадченко Т. А.</dc:creator>
  <dc:description/>
  <cp:keywords/>
  <dc:language>en-US</dc:language>
  <cp:lastModifiedBy>Методический кабинет</cp:lastModifiedBy>
  <cp:lastPrinted>2021-12-21T13:26:00Z</cp:lastPrinted>
  <dcterms:modified xsi:type="dcterms:W3CDTF">2023-12-13T12:21:00Z</dcterms:modified>
  <cp:revision>22</cp:revision>
  <dc:subject/>
  <dc:title>Отдел образования Администрации  Цимлянского  района</dc:title>
</cp:coreProperties>
</file>