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дминистрации  Цимля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января  2025 г.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</w:tabs>
        <w:autoSpaceDE w:val="false"/>
        <w:ind w:left="29" w:right="3955" w:hanging="0"/>
        <w:rPr>
          <w:spacing w:val="-1"/>
        </w:rPr>
      </w:pPr>
      <w:r>
        <w:rPr>
          <w:spacing w:val="-1"/>
        </w:rPr>
        <w:t xml:space="preserve">  </w:t>
      </w:r>
      <w:r>
        <w:rPr>
          <w:spacing w:val="-1"/>
        </w:rPr>
        <w:t>Об участии в конкур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5400" w:leader="none"/>
        </w:tabs>
        <w:autoSpaceDE w:val="false"/>
        <w:ind w:left="29" w:right="3955" w:hanging="0"/>
        <w:rPr>
          <w:rFonts w:ascii="Arial" w:hAnsi="Arial" w:cs="Arial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«Учитель года Цимлянского района 2025» </w:t>
      </w:r>
    </w:p>
    <w:p>
      <w:pPr>
        <w:pStyle w:val="Normal"/>
        <w:shd w:fill="FFFFFF" w:val="clear"/>
        <w:spacing w:lineRule="exact" w:line="317" w:before="322" w:after="0"/>
        <w:ind w:left="19" w:firstLine="4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иказом отдела образования Администрации Цимлянского района «О проведении конкурса «Учитель года Цимлянского района 2025»» от 09.01.2025 г. №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 w:before="322" w:after="0"/>
        <w:ind w:left="19" w:firstLine="4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Районному методическому кабинету провести муниципальный этап Всероссийского конкурса «Учитель года - 2025» (далее Конкурс) </w:t>
      </w:r>
      <w:r>
        <w:rPr>
          <w:b/>
          <w:sz w:val="28"/>
          <w:szCs w:val="28"/>
        </w:rPr>
        <w:t>3, 4 и 6 февраля 2025 года</w:t>
      </w:r>
      <w:r>
        <w:rPr>
          <w:sz w:val="28"/>
          <w:szCs w:val="28"/>
        </w:rPr>
        <w:t xml:space="preserve"> на базе </w:t>
      </w:r>
      <w:r>
        <w:rPr>
          <w:b/>
          <w:sz w:val="28"/>
          <w:szCs w:val="28"/>
        </w:rPr>
        <w:t xml:space="preserve">МБОУ СОШ №3 г. Цимлянска </w:t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программой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членов жюри Конкурса </w:t>
      </w:r>
      <w:r>
        <w:rPr>
          <w:b/>
          <w:sz w:val="28"/>
          <w:szCs w:val="28"/>
        </w:rPr>
        <w:t>(приложение №1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писок участников Конкурса </w:t>
      </w:r>
      <w:r>
        <w:rPr>
          <w:b/>
          <w:sz w:val="28"/>
          <w:szCs w:val="28"/>
        </w:rPr>
        <w:t>(приложение №2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мету расходов </w:t>
      </w:r>
      <w:r>
        <w:rPr>
          <w:b/>
          <w:sz w:val="28"/>
          <w:szCs w:val="28"/>
        </w:rPr>
        <w:t>(приложение №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БОУ лицей №1 г. Цимлянска (Боженко И.А.), МБОУ СОШ № 2 г. Цимлянска (Перфиловой Л.П.), Саркеловской СОШ (Соловичу С.Л.), МБДОУ д/с «Сказка» г. Цимлянска (Атроховой З.В.), МБДОУ д/с «Вишенка» х. Крутого (Болджиной Т.В. направить </w:t>
      </w:r>
      <w:r>
        <w:rPr>
          <w:b/>
          <w:sz w:val="28"/>
          <w:szCs w:val="28"/>
        </w:rPr>
        <w:t xml:space="preserve">3 и 4 февраля 2025 г. </w:t>
      </w:r>
      <w:r>
        <w:rPr>
          <w:sz w:val="28"/>
          <w:szCs w:val="28"/>
        </w:rPr>
        <w:t xml:space="preserve">в МБОУ СОШ № 3 г. Цимлянска для работы в качестве членов жюри педагогов в соответствии с </w:t>
      </w:r>
      <w:r>
        <w:rPr>
          <w:b/>
          <w:sz w:val="28"/>
          <w:szCs w:val="28"/>
        </w:rPr>
        <w:t>приложением №1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МБОУ СОШ № 2 г. Цимлянска (Перфиловой Л.П.),</w:t>
      </w:r>
      <w:r>
        <w:rPr/>
        <w:t xml:space="preserve"> </w:t>
      </w:r>
      <w:r>
        <w:rPr>
          <w:sz w:val="28"/>
          <w:szCs w:val="28"/>
        </w:rPr>
        <w:t xml:space="preserve">МБОУ СОШ № 3 г. Цимлянска (Крахмалец. Т.Г.), МБОУ Лозновской СОШ им. Т.А. Аббясева (Маркину Н.Е.), МБОУ Паршиковской СОШ (Гунькиной О.Р), МБОУ Лозновской ООШ (Поповой Т.В.), МБДОУ д/с «Алые паруса» г. Цимлянска (Егоровой М.Ю.), МБДОУ д/с «Светлячок» г. Цимлянска (Василенко С.И.), МБДОУ д/с «Золотая Рыбка» г. Цимлянска (Алексеенко Е.В.), МБДОУ д/с «Красная шапочка» ст. Калининской (Хоренко Н.В.) направить участников Конкурса в соответствии с </w:t>
      </w:r>
      <w:r>
        <w:rPr>
          <w:b/>
          <w:sz w:val="28"/>
          <w:szCs w:val="28"/>
        </w:rPr>
        <w:t>приложением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уководителю МБОУ СОШ № 3 г. Цимлянска( Крахмалец Т.Г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приветственное выступление для конкурсантов, кабинеты для конкурсных испытаний, актовый зал для торжественного мероприят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одействие в проведении открытия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заимодействие конкурсантов с педагогами, на базе классов, которых будет проводиться работа конкурса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ть группу педагогов и учащихся, задействованных в Конкурсе (ведущие, выступающие, помощни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дошкольных образовательных организац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 МБДОУ д/с «Сказка» г. Цимлянска (Атроховой З.В.), МБДОУ д/с «Радость» г. Цимлянска (Мурке П.Д.) создать условия для проведения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Руководителю МБУ ДО ЦВР Цимлянского района Ященко С.А. организовать фото и видео сопровождение Конкурса </w:t>
      </w:r>
      <w:r>
        <w:rPr>
          <w:b/>
          <w:sz w:val="28"/>
          <w:szCs w:val="28"/>
        </w:rPr>
        <w:t>3, 4 и 6 февраля 2025 г.,</w:t>
      </w:r>
      <w:r>
        <w:rPr>
          <w:sz w:val="28"/>
          <w:szCs w:val="28"/>
        </w:rPr>
        <w:t xml:space="preserve"> с последующим оформлением материалов о ходе мероприятия для закрытия Конкурса.</w:t>
      </w:r>
    </w:p>
    <w:p>
      <w:pPr>
        <w:pStyle w:val="Normal"/>
        <w:tabs>
          <w:tab w:val="clear" w:pos="708"/>
          <w:tab w:val="left" w:pos="8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                                         В.Г. Горшкова </w:t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  <w:t>Соколова Н.М.,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20"/>
          <w:szCs w:val="20"/>
        </w:rPr>
        <w:t>8(86391)2-12-05</w:t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spacing w:val="-4"/>
        </w:rPr>
        <w:t xml:space="preserve">Приложение № 1 </w:t>
      </w:r>
      <w:r>
        <w:rPr>
          <w:spacing w:val="-2"/>
        </w:rPr>
        <w:t xml:space="preserve">к приказу </w:t>
      </w:r>
    </w:p>
    <w:p>
      <w:pPr>
        <w:pStyle w:val="Normal"/>
        <w:shd w:fill="FFFFFF" w:val="clear"/>
        <w:spacing w:lineRule="exact" w:line="240"/>
        <w:jc w:val="right"/>
        <w:rPr>
          <w:spacing w:val="-2"/>
        </w:rPr>
      </w:pPr>
      <w:r>
        <w:rPr>
          <w:spacing w:val="-2"/>
        </w:rPr>
        <w:t>отдела образования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pacing w:val="-2"/>
        </w:rPr>
        <w:t xml:space="preserve">Цимлянского района от 22.01.2025г. № 28 ___ </w:t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4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Список состава членов жюри муниципального этапа                      Всероссийского конкурса «Учитель года – 2025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Председатель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"/>
                <w:sz w:val="28"/>
              </w:rPr>
            </w:pPr>
            <w:r>
              <w:rPr>
                <w:b/>
                <w:spacing w:val="-1"/>
                <w:sz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образования Администрации Цимлянского района </w:t>
            </w:r>
            <w:r>
              <w:rPr>
                <w:b/>
                <w:color w:val="000000"/>
                <w:sz w:val="28"/>
                <w:szCs w:val="28"/>
              </w:rPr>
              <w:t>Вера Георгиевна Горшко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Члены жю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и «Учитель года» и «Педагогический дебют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итель химии МБОУ  лицея №1 г. Цимлянска </w:t>
            </w:r>
            <w:r>
              <w:rPr>
                <w:b/>
                <w:color w:val="000000"/>
                <w:sz w:val="28"/>
                <w:szCs w:val="28"/>
              </w:rPr>
              <w:t>– Нечитайлова Елена Викторовн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ностранных языков МБОУ Саркеловской СОШ- </w:t>
            </w:r>
            <w:r>
              <w:rPr>
                <w:b/>
                <w:color w:val="000000"/>
                <w:sz w:val="28"/>
                <w:szCs w:val="28"/>
              </w:rPr>
              <w:t>Зуйченко Вера Александров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русского языка МБОУ Красноярской СОШ </w:t>
            </w:r>
            <w:r>
              <w:rPr>
                <w:b/>
                <w:color w:val="000000"/>
                <w:sz w:val="28"/>
                <w:szCs w:val="28"/>
              </w:rPr>
              <w:t>– Бондаренко Инна Владимиров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и «Воспитатель года» и «Педагогический дебют»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МБДОУ д/с «Сказка» г. Цимлянска – </w:t>
            </w:r>
            <w:r>
              <w:rPr>
                <w:b/>
                <w:color w:val="000000"/>
                <w:sz w:val="28"/>
                <w:szCs w:val="28"/>
              </w:rPr>
              <w:t>Данилова Ирина Георгиевна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81818"/>
                <w:sz w:val="28"/>
                <w:szCs w:val="28"/>
                <w:shd w:fill="FFFFFF" w:val="clear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 xml:space="preserve">Педагог психолог </w:t>
            </w:r>
            <w:r>
              <w:rPr>
                <w:color w:val="000000"/>
                <w:sz w:val="28"/>
                <w:szCs w:val="28"/>
              </w:rPr>
              <w:t>МБДОУ</w:t>
            </w:r>
            <w:r>
              <w:rPr>
                <w:color w:val="181818"/>
                <w:sz w:val="28"/>
                <w:szCs w:val="28"/>
                <w:shd w:fill="FFFFFF" w:val="clear"/>
              </w:rPr>
              <w:t xml:space="preserve"> д/с «Сказка» г. Цимлянска – </w:t>
            </w:r>
            <w:r>
              <w:rPr>
                <w:b/>
                <w:color w:val="181818"/>
                <w:sz w:val="28"/>
                <w:szCs w:val="28"/>
                <w:shd w:fill="FFFFFF" w:val="clear"/>
              </w:rPr>
              <w:t>Исаева Елена Викторовна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181818"/>
                <w:spacing w:val="-1"/>
                <w:sz w:val="28"/>
                <w:szCs w:val="28"/>
                <w:shd w:fill="FFFFFF" w:val="clear"/>
              </w:rPr>
            </w:pPr>
            <w:r>
              <w:rPr>
                <w:b/>
                <w:color w:val="181818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МБДОУ д/с «Вишенка» х. Крутого – </w:t>
            </w:r>
            <w:r>
              <w:rPr>
                <w:b/>
                <w:color w:val="000000"/>
                <w:sz w:val="28"/>
                <w:szCs w:val="28"/>
              </w:rPr>
              <w:t>Зайцева Евгения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инация «Навигаторы детства»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ординатор проекта «Навигаторы детства»</w:t>
            </w:r>
            <w:r>
              <w:rPr>
                <w:b/>
                <w:color w:val="000000"/>
                <w:sz w:val="28"/>
                <w:szCs w:val="28"/>
              </w:rPr>
              <w:t xml:space="preserve"> - Гулевская Галина Александровн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иностранного языка МБОУ лицея №1 г. Цимлянска - </w:t>
            </w:r>
            <w:r>
              <w:rPr>
                <w:b/>
                <w:color w:val="000000"/>
                <w:sz w:val="28"/>
                <w:szCs w:val="28"/>
              </w:rPr>
              <w:t xml:space="preserve">Коробова Галина Николаевна.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воспитательной работе МБОУ СОШ №2 г.Цимлянска– </w:t>
            </w:r>
            <w:r>
              <w:rPr>
                <w:b/>
                <w:color w:val="000000"/>
                <w:sz w:val="28"/>
                <w:szCs w:val="28"/>
              </w:rPr>
              <w:t>Краснянскова Ирина Ивановна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355" w:leader="none"/>
        </w:tabs>
        <w:jc w:val="right"/>
        <w:rPr/>
      </w:pPr>
      <w:r>
        <w:rPr>
          <w:spacing w:val="-4"/>
        </w:rPr>
        <w:t xml:space="preserve">Приложение № 1 </w:t>
      </w:r>
      <w:r>
        <w:rPr>
          <w:spacing w:val="-2"/>
        </w:rPr>
        <w:t xml:space="preserve">к приказу </w:t>
      </w:r>
    </w:p>
    <w:p>
      <w:pPr>
        <w:pStyle w:val="Normal"/>
        <w:shd w:fill="FFFFFF" w:val="clear"/>
        <w:spacing w:lineRule="exact" w:line="240"/>
        <w:jc w:val="right"/>
        <w:rPr>
          <w:spacing w:val="-2"/>
        </w:rPr>
      </w:pPr>
      <w:r>
        <w:rPr>
          <w:spacing w:val="-2"/>
        </w:rPr>
        <w:t>отдела образования Администрации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pacing w:val="-2"/>
        </w:rPr>
        <w:t xml:space="preserve">Цимлянского района от 22.01.2025г. №28  ___ </w:t>
      </w:r>
    </w:p>
    <w:p>
      <w:pPr>
        <w:pStyle w:val="Normal"/>
        <w:shd w:fill="FFFFFF" w:val="clear"/>
        <w:spacing w:lineRule="exact" w:line="24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 xml:space="preserve">Список участников муниципального этапа                    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Всероссийского конкурса «Учитель года – 2025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Педагогический дебют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Ольга Игоревна, воспитатель МБДОУ д/с «Алые паруса» г. Цимлянс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мина Анна Геннадьевна, учитель биологии  МБОУ СОШ №2 г. Цимлянс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Душутина Марина Сергеевна, учитель информатики  МБОУ Лозновской СОШ им. Т.А. Аббясе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Воспитатель год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мановская Наталья Владимировна, воспитатель МБДОУ д/с «Светлячок» г. Цимлянс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гребенко Александра Ральфовна, воспитатель МБДОУ д/с «Золотая рыбка» г. Цимлянс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аркина Светлана Васильевна, музыкальный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Красная шапочка» ст. Калининско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Навигаторы детств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жова Анастасия Викторовна, советник директора по воспитательной работе МБОУ СОШ № 3 г. Цимлянс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убачева Оксана Владимировна, советник директора по воспитательной работе МБОУ Паршиковской СОШ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одю Нелли Владимировна, советник директора по воспитательной работе МБОУ Лозновской ООШ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Учитель год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овскова Инна Владимировна, учитель ИЗО  МБОУ СОШ № 3 г. Цимлянска.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5:00Z</dcterms:created>
  <dc:creator>Осадченко Т. А. </dc:creator>
  <dc:description/>
  <cp:keywords/>
  <dc:language>en-US</dc:language>
  <cp:lastModifiedBy>user</cp:lastModifiedBy>
  <cp:lastPrinted>2015-01-29T16:51:00Z</cp:lastPrinted>
  <dcterms:modified xsi:type="dcterms:W3CDTF">2025-01-22T12:46:00Z</dcterms:modified>
  <cp:revision>87</cp:revision>
  <dc:subject/>
  <dc:title>Отдел образования Администрации  Цимлянского  района</dc:title>
</cp:coreProperties>
</file>