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Отдел образования Администрации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TextBody"/>
        <w:rPr/>
      </w:pPr>
      <w:r>
        <w:rPr>
          <w:lang w:val="ru-RU"/>
        </w:rPr>
        <w:t>16</w:t>
      </w:r>
      <w:r>
        <w:rPr/>
        <w:t>.</w:t>
      </w:r>
      <w:r>
        <w:rPr>
          <w:lang w:val="ru-RU"/>
        </w:rPr>
        <w:t xml:space="preserve">10. </w:t>
      </w:r>
      <w:r>
        <w:rPr/>
        <w:t>20</w:t>
      </w:r>
      <w:r>
        <w:rPr>
          <w:lang w:val="ru-RU"/>
        </w:rPr>
        <w:t>20</w:t>
      </w:r>
      <w:r>
        <w:rPr/>
        <w:t>г.                                                                                             №</w:t>
      </w:r>
      <w:r>
        <w:rPr>
          <w:lang w:val="ru-RU"/>
        </w:rPr>
        <w:t xml:space="preserve">433 </w:t>
      </w:r>
      <w:r>
        <w:rPr/>
        <w:t xml:space="preserve"> -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аттестации на соответствие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 муниципальных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й Цимля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2020-2021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о исполнение постановления Администрации Цимлянского района   от 29.07.2014 г. №766  «Об утверждении Порядка аттестации руководителей муниципальных образовательных организаций Цимлян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Список  руководителей муниципальных образовательных  организаций, подлежащих аттестации на соответствие должности в 2020-2021 уч. г., согласно приложению 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. График проведения аттестации на соответствие должности руководителей  муниципальных образовательных  организаций в 2020-2021 уч. г., 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Материалы для проведения квалификационных испытаний (экзамена) при аттестации руководителей муниципальных образовательных организаций Цимлянского района, согласно приложению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йонному методическому кабинету отдела образования  (Родиной Н.М.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еспечить организационно-методическое сопровождение подготовки и проведения аттестации на соответствие должности руководителей муниципальных образовательных 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азместить на сайте отдела образования в сети Интернет материалы для проведения квалификационных испытаний (экзамена) при аттестации руководителей муниципальных образовательных организаций Цимлян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едующий   отделом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Цимлянского района                                    И.В.Антип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на  Михайловна  Р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2-05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.16.10. 2020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х образовательных  организа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щих аттестации на соответствие дол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в 2020-2021 уч.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Макарушина Лидия Александровна, заведующий детским садом                                                                                                                                                  Ручеёк» ст. Новоцимлянской, </w:t>
      </w:r>
    </w:p>
    <w:p>
      <w:pPr>
        <w:pStyle w:val="ConsPlusNonformat"/>
        <w:widowControl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доркова Надежда Васильевна, заведующий  детским садом « Колосок» ст. Красноярской, </w:t>
      </w:r>
    </w:p>
    <w:p>
      <w:pPr>
        <w:pStyle w:val="ConsPlusNonformat"/>
        <w:widowControl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архомчук Светлана Федоровна, заведующий детским садом « Ветерок» ст. Терновской, </w:t>
      </w:r>
    </w:p>
    <w:p>
      <w:pPr>
        <w:pStyle w:val="ConsPlusNonformat"/>
        <w:widowControl/>
        <w:spacing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Чекалова Лидия Георгиевна, заведующий  детским садом « Журавлик» хутор Антонов, </w:t>
      </w:r>
    </w:p>
    <w:p>
      <w:pPr>
        <w:pStyle w:val="ConsPlusNonformat"/>
        <w:widowControl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маглюк В.В., директор МБОУ Антоновской ООШ.</w:t>
      </w:r>
    </w:p>
    <w:p>
      <w:pPr>
        <w:pStyle w:val="ConsPlusNonformat"/>
        <w:widowControl/>
        <w:spacing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ахова С.С., директор МБОУ Маркинской СОШ.</w:t>
      </w:r>
    </w:p>
    <w:p>
      <w:pPr>
        <w:pStyle w:val="ConsPlusNonformat"/>
        <w:widowControl/>
        <w:spacing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хмалец Т.Г., директор МБОУ СОШ №3.</w:t>
      </w:r>
    </w:p>
    <w:p>
      <w:pPr>
        <w:pStyle w:val="Normal"/>
        <w:spacing w:before="0" w:after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 Маркин Н.Е., директор МБОУ Лозновской СОШ.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оженко И.А., директор МБОУ лицея №1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Семикопенко И.А., директор МБОУ Красноярской СОШ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6.10.2020 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и на соответствие дол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  муниципальных образовательных 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2020-2021 уч.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0"/>
        <w:gridCol w:w="68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ттест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2020г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ушина Лидия Александровна, заведующий детским садом     «Ручеёк» ст. Новоцимлянской, </w:t>
            </w:r>
          </w:p>
        </w:tc>
      </w:tr>
      <w:tr>
        <w:trPr>
          <w:trHeight w:val="13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кова Надежда Васильевна, заведующий  детским садом « Колосок» ст. Красноярской.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хомчук Светлана Федоровна, заведующий детским садом « Ветерок» ст. Терновской. </w:t>
            </w:r>
          </w:p>
        </w:tc>
      </w:tr>
      <w:tr>
        <w:trPr>
          <w:trHeight w:val="1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калова Лидия Георгиевна, заведующий  детским садом « Журавлик» хутор Антон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пенко И.А., директор МБОУ Красноярской СО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хмалец Т.Г., директор МБОУ СОШ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С.С., директор МБОУ Маркинской СО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люк В.В., директор МБОУ Антоновской ООШ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Н.Е., директор МБОУ Лозновской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женко И.А., директор МБОУ лицея №   </w:t>
            </w:r>
          </w:p>
        </w:tc>
      </w:tr>
      <w:tr>
        <w:trPr>
          <w:trHeight w:val="1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8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.09.10.2020№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для проведения квалификационных испытаний (экзамена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аттестации на соответствие должности руководителей муниципальных образовательных организаций Цимля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квалификационных испытаний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аттестации на соответствие должности руководителей муниципальных образовательных учреждений  Цимля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валификационного экзаме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 соответствия квалификации руководителя (кандидата на должность руководителя) занимаемой должности на основе требований, предъявляемых  квалификационными характеристиками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. Законодательство Российской Федерации в област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 xml:space="preserve">Указ Президента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оссийской Федерации</w:t>
        </w:r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 xml:space="preserve">   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от 1 июня 2012 г. N 76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br/>
          <w:t>"О Национальной стратегии действий в интересах детей на 2012 - 2017 годы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каз Президента Российской Федерации от 20 октября 2012 года № 1416 «</w:t>
      </w:r>
      <w:r>
        <w:rPr>
          <w:rFonts w:cs="Times New Roman" w:ascii="Times New Roman" w:hAnsi="Times New Roman"/>
          <w:bCs/>
          <w:sz w:val="28"/>
          <w:szCs w:val="28"/>
        </w:rPr>
        <w:t>О совершенствовании государственной политики в области патриотического воспит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ритетный национальный проект "Образование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циональная образовательная инициатива «Наша новая школа», утвержденная Президентом РФ 4 февраля 2010г.</w:t>
      </w:r>
    </w:p>
    <w:p>
      <w:pPr>
        <w:pStyle w:val="Normal"/>
        <w:numPr>
          <w:ilvl w:val="0"/>
          <w:numId w:val="4"/>
        </w:numPr>
        <w:spacing w:before="0" w:after="20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лание Президента Федеральному Собранию (12.12.2012г.).</w:t>
      </w:r>
    </w:p>
    <w:p>
      <w:pPr>
        <w:pStyle w:val="Normal"/>
        <w:numPr>
          <w:ilvl w:val="0"/>
          <w:numId w:val="4"/>
        </w:numPr>
        <w:spacing w:before="0" w:after="20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ый закон Российской Федерации от 23 февраля 2013 г. N 15-ФЗ "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сударственная программа Российской Федерации «Развитие образования» на 2013-2020 годы.</w:t>
      </w:r>
    </w:p>
    <w:p>
      <w:pPr>
        <w:pStyle w:val="Normal"/>
        <w:numPr>
          <w:ilvl w:val="0"/>
          <w:numId w:val="4"/>
        </w:numPr>
        <w:spacing w:before="167" w:after="167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программа  «Патриотическое воспитание граждан Российской Федерации на 2011–2015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ая целевая программа развития образования на 2011-2015 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 "Развитие физической культуры и спорта в Российской Федерации на 2006 - 2015 годы"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 «Русский</w:t>
        <w:tab/>
        <w:t xml:space="preserve"> язык на 2011-2015 годы».</w:t>
      </w:r>
    </w:p>
    <w:p>
      <w:pPr>
        <w:pStyle w:val="Normal"/>
        <w:numPr>
          <w:ilvl w:val="0"/>
          <w:numId w:val="4"/>
        </w:numPr>
        <w:spacing w:before="167" w:after="167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ая целевая программа  "Культура России (2012 - 2018 годы)"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нцепция общенациональной системы выявления и развития молодых талантов (Утверждена Президентом Российской Федерации 3 апреля 2012 г.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 РФ от 22 января 2013 г. №23 «О Правилах разработки, утверждения и применения профессиональных стандарт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оссийской Федерации от 30 марта 2013 г. №286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формировании независимой системы оценки качества работы организаций, оказывающих социальные услуг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Правительства Российской Федерации  от 24 мая 2013 г. № 43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государственной информационной системе "Реестр организаций, осуществляющих  образовательную деятельность по имеющим государственную аккредитацию образовательным программам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Правительства Российской Федерации от 10 июля 2013 г. № 582    «Об утверждении Правил размещения на официальном сайте  образовательной организации в информационно – телекоммуникационной сети "Интернет" и обновления  информации об образовательной организ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Правительства Российской Федерации от 20 июля 2013 г. № 611 «Об утверждении правил подтверждения документов об образовании  и (или) о квалифик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Правительства Российской Федерации от 05 августа 2013 г. № 662 «Об осуществлении мониторинга системы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тановление Правительства Российской Федерации от 08 августа 2013 г. 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тановление Правительства Российской Федерации от 15 августа 2013 г. № 706 «Об утверждении правил оказания платных образовательных услуг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Правительства Российской Федерации от 26 августа 2013 № 729 «О федеральной информационной системе  "федеральный реестр сведений о документах об образовании и (или) о квалификации, документах об обучении"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грамма  поэтапного совершенствования системы оплаты труда в государственных (муниципальных) учреждениях на 2012 - 2018 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тверждена распоряжением 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 ноября 2012 г.  № 2190-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грамма развития воспитательной компоненты в общеобразовательных учрежде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(письм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инистерства образования и науки Российской Федерации от 13 мая  2013 г. N ИР -352-09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Министерства здравоохранения и социального развития Российской Федерации (Mинздравсоцразвития России) от 26 августа 2010 г. N 761н 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инистерства труда и социальной защиты Российской Федерации от 12 апреля 2013 г.   N 148н  «Об утверждении уровней квалификации в целях разработки проектов профессиональных стандарт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нистерства образования и науки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4.03.2010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а образования и науки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инистерства образования и науки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ка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а образования и науки Российской Феде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 28.12.2010 № 2106 </w:t>
      </w:r>
      <w:bookmarkStart w:id="0" w:name="l1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иказ 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 и науки Российской Федерации  от 15 марта 2013 г. N 185 г.  "Об утверждении Порядка применения к обучающимся и снятия с обучающихся мер дисциплинарного взыскания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</w:t>
        <w:br/>
        <w:t>от 14 июня 2013 г. № 46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проведения самообследования образовательной организаци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и науки Российской Федерации от 23 июля 2013 г. № 611 «Об утверждении порядка формирования и функционирования инновационной инфраструктуры в системе образования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Департамента общего образования Минобрнауки России и Профсоюза работников народного образования и науки РФ от 18.08.2010 № 03-52/46 «Разъяснения по применению Порядка аттестации педагогических работников государственных (муниципальных) образовательных учрежден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оссийской Федерации от 14.02.2013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етодические рекомендации Минобрнауки России по формированию независимой системы оценки качества работы организаций, оказывающих образовательные услуги, включая определение критериев эффективности работы таких организаций и ведение публичных рейтингов их деятельно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инистерства образования и науки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02.2012 № АП-147/07 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оссийской Федерации от 28.06.2012 № ИР-535/03 «О правилах приема в О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оссийской Федерации  от 22.07.  2013 г. N  09-889  «О размещении на официальном сайте информ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инистр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9.2012 № ДЛ-150/08 «О сокращении объёмов и видов отчётности, представляемой общеобразовательными учреждениям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оссийской Федерации Минобрнауки России от 01.04.2013 № ИР-170/1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Федеральном законе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 Министерства образования и науки Российской Федерации от 7 июня 2013 г. № ИР-535/0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коррекционном и инклюзивном образовании дет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№ ДЛ-151/17 от 10.06.2013 г. «О наименовании образовательных учрежден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оссийской Федерации от 20.07.  2013 г. N  09-889  «О разработке  показателей эффективно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и науки Ростовской области от 03.06.2013 № 624 «Об утверждении Порядка аттестации руковод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х образовательных учреждений  »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. Федеральный закон от 29.12.2012 № 273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Об образовании в Российской Федера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рактеристика системы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системы образования, уровни образования; виды образования; образовательные программы (основные образовательные программы, дополнительные образовательные программы) и требования к их реализации; формы получения образования и формы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системой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регламентация образовательной деятельности: управление системой образования (принципы, направления, государственно-общественный характер), сочетание принципов единоначалия и коллегиальности; лицензирование образовательной деятельности, государственная  аккредитация образовательной деятельности; государственный контроль (надзор) в сфере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ы образовательных организаций, организационно-правовая форма образовательной организации; структура образовательной организации. Индивидуальные предприниматели, осуществляющие образовательн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тенция, права, обязанности и ответственность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тенции образовательной организации в установленной сфере деятельности; права, обязанность осуществления деятельности в соответствии с законодательством об образовании; ответственность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за жизнь и здоровье обучающихся, работников образовательной организации. Информационная открытость образовательной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и их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и обучающихся. Основные права обучающихся и меры их социальной поддержки и стимулирования. Меры социальной поддержки и стимулирования. Охрана здоровья обучающихся. Психолого-педагогическая, медицинская и социальная помощь обучающимся. Обязанности и ответственность обучающихся. Права, обязанности и ответственность в сфере образования родителей (законных представителей) несовершеннолетних обучающихся. Защита прав обучающихся,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ие, руководящие и иные работник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 на занятие педагогической деятельностью. Правовой статус педагогических работников. Права и свободы педагогических работников, гарантии их реализации. Обязанности и ответственность педагогических работников. Аттестация педагогических работ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й статус руководител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збрания, назначения на должность руководителя образовательной организацией; аттестация руководителя при назначении на должность; права и обязанности руководителя образовательной организации, его компетенция в области управления образовательной организаци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возникновения, изменения и прекращения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никновение образовательных отношений. Договор об образовании. Требования к приему на обучение в организацию, осуществляющую образовательную деятельность. Изменение образовательных отношений. Промежуточная аттестация обучающихся. Итоговая аттестация. Документы об образовании и (или) о квалификации. Документы об обучении. Прекращение образовательных отношений. Восстановление в организации, осуществляющей образовательную деятельность.</w:t>
      </w:r>
    </w:p>
    <w:p>
      <w:pPr>
        <w:pStyle w:val="Normal"/>
        <w:spacing w:before="0" w:after="0"/>
        <w:ind w:firstLine="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2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III.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Основы менедж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ческие функции и их общая характери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я планирования в системе менедж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ая функция в системе менедж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я контроля в системе менедж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я мотивации в системе менедж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гирование полномочий как элемент организационной струк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управленческих решений. Принятие и реализация управленческих ре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мотивации. Модель мотивации через потребности и вознагра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ункции и виды контрол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чины возникновения конфликтов. Классификация конфликтов. Способы разрешения конфли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делового общения в менеджменте. Переговоры и способы их 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руководства и лидер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или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 сущность стратегического планирования. Программа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грированное обучение и воспитание как фактор социализации лиц с особенностями психофизического развития и детей-инвали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тивация трудовой деятельности. Методы управления мотивацией с целью повышения инициативы и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изация обучения. Сущность понятий «индивидуальное обучение», «индивидуальный подх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управления инновационной деятельностью в образовательном учреж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собенности управления организацией в режиме инновационной и научно исследователь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тизация процесса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сихология 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ость и коллектив. Свободное и гармоничное развитие личности в условия коллектив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ое взаимодействие и его виды: преподаватель - обучающийся, обучающийся - обучающийся, обучающийся – коллекти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Психологические особенности социализации и социальной адаптации личности. Социальные статусы и роли как механизмы социализ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ихологические особенности развития личности и возрастных кризи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Современные подходы к командообразованию. Стадии формирования команды. Ролевая структура коман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8"/>
          <w:sz w:val="28"/>
          <w:szCs w:val="28"/>
          <w:lang w:eastAsia="en-US"/>
        </w:rPr>
        <w:t>Социально-психологический климат. Факторы, определяющие социально-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сихологический клим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Специфика и виды лидерства. Лидерские способности. Лидерство и власть. Лидерство и стиль руководст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сихологические особенности делового общения с различными субъектами образовательного процесса: функции, структура, этические нормы. Барьеры общения и способы их преодо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Конфликт в управленческой деятельности: структура, динамика, управление и разреш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ихолого-педагогическое сопровождение образовательного процесса. Роль, функции и основные направления деятельности социально-психологической службы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перечень вопросов и практических ситуаций для проведения собеседования с лицами, претендующими на должности руководителей общеобразовательных организаций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Охарактеризуйте основные направления развития образования в России, Ростовской области, Цимлянском муниципальном районе. Как они реализуются в Вашем образовательном учреждени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Охарактеризуйте осуществляемую / планируемую систему внутришкольного контроля (как особой формы инспектирования деятельности образовательного учреждения). Кто ее осуществляет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В каких локальных нормативных актах закреплено понятие «качество образования» в Вашем образовательном учреждении? В чем заключается связь качества образования в вашем образовательном учреждении с требованиями федеральных государственных образовательных стандартов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Перечислите общие правила увольнения, которые должны применяться вне зависимости от оснований увольнения. Можно ли увольнять работника по собственному желанию в период болезн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Назовите категорию лиц, которые, по Вашему мнению, могут налагать дисциплинарные взыскания на работников школы, на руководителя школы. Обязан ли работодатель привлекать к дисциплинарной ответственности работника в случае обнаружения грубого нарушения трудовых обязанностей? Если да, то, при каких условиях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 Перечислите ключевые признаки новой системы оплаты труда учителей. Прокомментируйте сильные и слабые аспекты Положения об оплате труда и о порядке материального стимулирования сотрудников Вашего образовательного учреждени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 Каким образом осуществляется определение размеров стимулирующих выплат в Вашем образовательном учреждении? Что и как Вы предполагаете изменить в процессе определения размеров стимулирующих выплат на следующем этап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 Охарактеризуйте свою управленческую деятельность по обеспечению взаимодействия с образовательными учреждениями муниципальной образовательной сети. Какими документами должно быть регламентировано это взаимодействи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 Охарактеризуйте повышение квалификации в Вашем образовательном учреждении. Каким образом Вы планиру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 Какие изменения, происходящие в современном образовании, являются наиболее значимыми для Вас как руководителя? Как эти изменения повлияли на цели Вашей профессиональной деятельност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 Какова Ваша роль в реализации программы развития школы, в которой Вы работаете? Что Вы считаете результатом участия в этой работ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 Какова номенклатура дел в Вашем образовательном учреждении? На какие нормативно-правовые документы Вы будете опираться при ее ведени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 Каким образом будет происходить Ваше взаимодействие с органами государственно-общественного управления образовательного учреждения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 Как Вы будете использовать информационные технологии и цифровые образовательные ресурсы? Что Вы считаете результатом использования этих технологий в управленческой деятельност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 Какие методы оценки деятельности педагогов Вы планируете использовать? Каким образом будете использовать информацию, полученную в ходе оценк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 Как будет организовано взаимодействие с Вашими заместителями и педагогами? Как распределены между ними зоны ответственности: кто за что и каким образом отвечает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 Оцените уровень психологической атмосферы в педагогическом коллективе. Какие меры нужны для создания обстановки взаимного доверия, уважения, открытост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 С какими трудностями в своей профессиональной деятельности Вы сталкиваетесь сейчас? Как Вы их разрешаете? Какие проблемы в развитии своей управленческой компетентности Вы обнаружили? Как планируете работать над их преодолением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 Какие приказы по административно-хозяйственной, учебно-методической, научной работе должны быть подготовлены в образовательном учреждении? Сформулируйте их перечень. Приведите примеры приказов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 Приведите примеры из Вашей работы, которые демонстрируют управленческие навыки в руководстве образовательным учреждением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ситуации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 следует действовать администрации, если работник подал заявление об увольнении по собственному желанию и заболел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аш заместитель, подчеркивая свою исключительность, игнорирует ваши указания или делает все по-своему. Каковы ваши действия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 вступили в должность, но ваши подчиненные ожидали на этом месте увидеть другого человека и ваше назначение восприняли негативно. Обстановка в МОУ накалена: когда вы заходите в помещение, все сразу умолкают, ваши поручения выполняют с неохотой. Что вы предпримет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Ваши заместители и другие подчиненные выполняют полученные задания не так, как это сделали бы вы, на ваши замечания по поводу качества исполнения не реагируют, продолжают работать по-своему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поступать в этом случае? Можно ли предоставить работникам максимум свободы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ель, изучив работу педагогов в учебном заведении, пришел к выводу, что знания большинства учащихся поверхностны. Многие ученики с трудом применяют знания на практике. Преподаватели имеют разное представление об уровне оценки знаний учащихся. Что вы как руководитель учебного заведения будете делать? Какую роль в своих решениях вы отведете педагогическому совету, совету руководства, методическим службам, контролю за учебным процессом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чиненные приходят к вам в любое время, донимают мелкими, порой элементарно разрешимыми вопросами или заполняют вас «информационным шумом», тем самым мешают работать, не дают сосредоточиться. У вас функционирует система «открытых дверей». Как поступать в подобных случаях с подчиненными и коллегами? Можно ли что-нибудь предпринять для изменения ситуаци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 вам с жалобой обращаются родители на то, что в классе их ребенка постоянно обижают одноклассники: дразнят, толкают, отбирают школьные принадлежности, не хотят дружить. Ребенок очень переживает и поэтому не хочет идти в школу. Что вы будете предпринимать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МОУ постоянная текучесть кадров, низкий уровень квалификации педагогов, имеются вакантные места. Какая система действия, по вашему мнению, должна быть разработана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есколько педагогов ранее прошли курс обучения в институте повышения квалификации, но отнеслись к обучению не слишком серьезно ввиду отсутствия преемственности. Новые знания и навыки плохо усвоены и практически не используются в деятельности. Вас это не устраивает. Что вы предпримит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о всем образовательном учреждении объявлен карантинный режим – например, грипп. Какие условия и необходимые действия от руководства включает в себя данный режим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перечень вопросов и практических ситуаций для проведения собеседования с лицами, претендующими на должности руководителей образовательных учреждений дополнительного образования детей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 Охарактеризуйте основные направления развития системы дополнительного образования детей в России, Ростовской  области, Цимлянском  муниципальном районе. Как они реализуются в Вашем учреждении? Каково Ваше отношение к проекту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Сравните текст своей должностной инструкции с текстом раздела II «Руководитель (директор, заведующий, начальник) образовательного учреждения» Единого квалификационного справочника должностей руководителей, специалистов и служащих. Выделите те должностные обязанности, которые не прописаны в Вашей инструкции. Какое управленческое решение и каким образом Вы предполагаете принять на основе результатов этого анализа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Охарактеризуйте осуществляемую / планируемую систему контроля внутри учреждения (как особой формы инспектирования деятельности образовательного учреждения). Кто ее осуществляет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Охарактеризуйте свою управленческую деятельность по обеспечению взаимодействия с образовательными учреждениями муниципальной образовательной сети. Какими документами должно быть регламентировано это взаимодействи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 Какова номенклатура дел в Вашем образовательном учреждении? Какими нормативно-правовыми документами Вы пользуетесь при ее ведении? За ведение какой документации отвечаете Вы непосредственно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 Какова Ваша роль в реализации программы развития учреждения, в котором Вы работаете? Что Вы считаете результатом участия в этой работе? Как эта работа повлияла на цели Вашей профессиональной управленческой деятельности? Какие новые задачи появились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 Охарактеризуйте повышение квалификации педагогов в Вашем образовательном учреждении. Каким образом Вы буд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 Какие методы оценки деятельности педагогов Вы будете использовать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 Каким образом организована деятельность методической службы в Вашем учреждени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 Представьте опыт работы по развитию детского самоуправления в Вашем учрежден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 Каким образом в Вашем учреждении осуществляется организация летнего отдыха, оздоровления и занятости детей и подростков, попавших в трудные жизненные ситуации? Как это можно продемонстрировать в локальных документах учреждения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 Оцените уровень психологической атмосферы в педагогическом коллективе. Какие меры предпринимаются Вами по созданию обстановки взаимного доверия, уважения, открытост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  Как соотносится цель Вашей профессиональной деятельности с целями деятельности учреждения, в котором Вы работает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 Приведите примеры из Вашей работы, которые демонстрируют управленческие навыки в руководстве образовательным учреждением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 С какими трудностями в своей профессиональной деятельности Вы сталкиваетесь сейчас? Как Вы их разрешаете? Какие проблемы развития своей управленческой компетентности Вы обнаружили? Как планируете работать над их развитием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  Как будет организовано взаимодействие с Вашими заместителями и педагогами? Как распределены между ними зоны ответственности: кто за что и каким образом отвечает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 Какие на Ваш взгляд внутренние распорядительные приказы должны быть подготовлены в образовательном учреждении? Сформулируйте их перечень. Приведите примеры приказов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  Какие локальные акты регламентируют деятельность руководителя учреждений дополнительного образования детей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 Как Вы используете информационные технологии и цифровые образовательные ресурсы? Что Вы считаете результатом использования этих технологий в Вашей управленческой деятельности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ситуаци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 следует действовать администрации, если работник подал заявление об увольнении по собственному желанию и заболел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аш заместитель, подчеркивая свою исключительность, игнорирует ваши указания или делает все по-своему. Каковы ваши действи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 вступили в должность, но ваши подчиненные ожидали на этом месте увидеть другого человека и ваше назначение восприняли негативно. Обстановка в МОУ накалена: когда вы заходите в помещение, все сразу умолкают, ваши поручения выполняют с неохотой. Что вы предпримете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ши заместители и другие подчиненные выполняют полученные задания не так, как это сделали бы вы, на ваши замечания по поводу качества исполнения не реагируют, продолжают работать по-своем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ступать в этом случае? Можно ли предоставить работникам максимум свободы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дчиненные приходят к вам в любое время, донимают мелкими, порой элементарно разрешимыми вопросами или заполняют вас «информационным шумом», тем самым мешают работать, не дают сосредоточиться. У вас функционирует система «открытых дверей». Как поступать в подобных случаях с подчиненными и коллегами? Можно ли что-нибудь предпринять для изменения ситуации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 вам с жалобой обращаются родители на то, что в классе их ребенка постоянно обижают.  Ребенок очень переживает и поэтому не хочет ходить на занятия. Что вы будете предпринимат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МОУ постоянная текучесть кадров, низкий уровень квалификации педагогов, имеются вакантные места. Какая система действия, по вашему мнению, должна быть разработана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есколько педагогов ранее прошли курс обучения в институте повышения квалификации, но отнеслись к обучению не слишком серьезно ввиду отсутствия преемственности. Новые знания и навыки плохо усвоены и практически не используются в деятельности. Вас это не устраивает. Что вы предпримите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о всем образовательном учреждении объявлен карантинный режим – например, грипп. Какие условия и необходимые действия от руководства включает в себя данный режим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римерный перечень вопросов и практических ситуаций для собеседования с лицами, претендующими на должность заведующ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ым образовательным учреждением (ДОУ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 Назовите  приоритетные направления развития дошкольного образования в России, Ростовской области, Цимлянском муниципальном районе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Перечислите основополагающие нормативные правовые документы, регулирующие деятельность ДОУ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Как изменилась форма и структура образовательной программы ДОУ с введением в действие Федеральных государственных требований к структуре основной общеобразовательной программы дошкольного образования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Что входит в содержание части основной общеобразовательной программы вашего ДОУ, которая формируется участниками образовательного процесса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Осуществляет ли ДОУ инновационную деятельность, в каком направлени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 Реализует ли ДОУ социальные проекты муниципального, регионального или федерального уровня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 Изменится ли деятельность ДОУ с введением новых образовательных стандартов в начальных класса с 01 сентября 2011 года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 Какие изменения внесли санитарно-эпидемиологические требования к устройству, содержанию и организации режима работы в дошкольных организациях, утвержденные постановлением Главного государственного санитарного врача РФ от 22 июля 2010 года № 91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 Какая система управления действует в ДОУ? Нужны ли изменения в данной систем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Какова роль и место уставных органов государственно-общественного управления в системе управления ДОУ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Дайте характеристику научно-методического обеспечения образовательного процесса в ДОУ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Оказывает ли ДОУ дополнительные услуги для родителей/детей? Если нет, то планируете ли вы организовать работу в этом направлени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Располагаете ли вы сведениями о контингенте детей ДОУ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акова материально-техническая база вашего ДОУ? Что вы планируете по ее развитию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Каковы источники финансирования вашего ДОУ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Перечислите затраты дошкольного учреждения (средняя заработная плата, стоимость содержания ребенка в ДОУ за месяц, стоимость питания ребенка в день и т. п.)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Как организовано взаимодействие ДОУ с родителями (их законными представителями) детей, социальными партнерами, общественными институтам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Как вы оцениваете психологический микроклимат в коллективе ДОУ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Будете ли вы использовать в работе информационно-коммуникационные технологии? Как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Имеется ли сайт ДОУ и что вы планируете по его созданию/развитию?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ситуации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В коллективе вы столкнулись с такой ситуацией: ваш заместитель, подчеркивая свою исключительность, игнорирует ваши указания или делает все по-своему. Каковы ваши действия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Вы вступили в должность, но ваши подчиненные ожидали на этом месте увидеть другого человека и ваше назначение восприняли негативно. Обстановка в ДОУ накалена: когда вы заходите в помещение, все сразу умолкают, ваши поручения выполняют с неохотой. Что вы предпримет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Вы приступили к новой работе только неделю назад, неожиданно возникла проблема, которую, как вам кажется, самостоятельно решить вы не можете. Обращаться за советом к более опытным коллегам вам не хочется, так как боитесь потерять авторитет в их глазах и показаться несамостоятельным. Как вы поступит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Вы решили узнать мнение сотрудников своего ДОУ на предмет оценки уровня организации управленческого труда. Вы провели анонимное анкетирование и узнали, что эффективность управленческого вашего труда оценивается гораздо ниже, чем вы предполагали. Хотя, в общем-то, сотрудники относятся к вам доброжелательно. Что вы предпримет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К вам с жалобой обращаются родители на то, что в группе их ребенка постоянно обижают дети: дразнят, толкают, отбирают игрушки, не хотят дружить. Ребенок плачет и не хочет идти в детский сад. Что вы будете предпринимать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 Воспитатель сообщает вам, что ребенок приходит в детский сад заплаканный, в синяках и, по словам этого ребенка, телесные повреждения ему наносят родители. Как необходимо поступить в данной ситуации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 Во время прогулки на детской площадке ребенок незаметно самовольно покинул территорию детского сада. Ваши действия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 В ДОУ постоянная текучесть кадров, низкий уровень квалификации педагогов, имеются вакантные места. Какая система действия должна быть разработана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 В детском саду в одной группе (в двух группах, во всем детском саду) объявлен карантинный режим – например, грипп. Какие условия включает в себя данный режим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 родителей одной группы в управление образованием постоянно поступают жалобы по организации питания детей в ДОУ. Ваши действ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1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083566&amp;sub=0" TargetMode="External"/><Relationship Id="rId3" Type="http://schemas.openxmlformats.org/officeDocument/2006/relationships/hyperlink" Target="http://text.document.kremlin.ru/document?id=70083566&amp;sub=0" TargetMode="External"/><Relationship Id="rId4" Type="http://schemas.openxmlformats.org/officeDocument/2006/relationships/hyperlink" Target="http://text.document.kremlin.ru/document?id=7008356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5:00Z</dcterms:created>
  <dc:creator>Нрина Михайловна 2</dc:creator>
  <dc:description/>
  <cp:keywords/>
  <dc:language>en-US</dc:language>
  <cp:lastModifiedBy>Grinchuk</cp:lastModifiedBy>
  <cp:lastPrinted>2013-06-27T08:53:00Z</cp:lastPrinted>
  <dcterms:modified xsi:type="dcterms:W3CDTF">2021-04-15T11:20:00Z</dcterms:modified>
  <cp:revision>35</cp:revision>
  <dc:subject/>
  <dc:title/>
</cp:coreProperties>
</file>