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2г.                                                                                             № 56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б участии в региональном этапе всероссийской </w:t>
      </w:r>
    </w:p>
    <w:p>
      <w:pPr>
        <w:pStyle w:val="Normal"/>
        <w:jc w:val="both"/>
        <w:rPr/>
      </w:pPr>
      <w:r>
        <w:rPr>
          <w:szCs w:val="28"/>
        </w:rPr>
        <w:t xml:space="preserve">олимпиады школьников 2022-223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ами Минобразования Ростовской области от 07.12.2022 № 1235 «Об организации регионального этапа всероссийской олимпиады школьников в Ростовской области в 2022/2023 учебном году» и от 22.12.2022 № 1299 «О сроках и местах проведения регионального этапа всероссийской олимпиады школьников в2022/2023 учебном году»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 ВсОШ и требованиями к организации и проведению регионального этапа олимпиады по каждому общеобразовательному предмету (прилагаются)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й этап всероссийской олимпиады школьников в 2022/2023 учебном году будет проведен в соответствии с установленными Минпросвещения России сроками (с 10 января по 22февраля 2023 года) по 24 общеобразовательным предметам на площадках ГБУ ДО РО «Региональный центр выявления и поддержки одаренных детей «Ступени успеха», ФГАОУ ВО «Южный федеральный университет», ФГБОУ ВО «Донской государственный технический университет» и МБУ ДО города Ростова-на-Дону «Дворец творчества детей и молодежи» (приложение № 2). На основании введенных Минпросвещения России временных регламентов проведения регионального этапа всероссийской олимпиады школьников начало всех олимпиад — 9.00, начало регистрации  олимпиады - 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учреждений района: МБОУ лицей № 1 г. Цимлянска Боженко И.А., МБОУ СОШ № 2 г. Цимлянска Перфиловой Л.П., МБОУ СОШ № 3 г. Цимлянска Крахмалец Т.Г., МБОУ Красноярской СОШ Семикопенко И.А.., МБОУ Саркеловской СОШ Солоновичу С.Л.:</w:t>
      </w:r>
    </w:p>
    <w:p>
      <w:pPr>
        <w:pStyle w:val="Normal"/>
        <w:jc w:val="both"/>
        <w:rPr/>
      </w:pPr>
      <w:r>
        <w:rPr>
          <w:sz w:val="28"/>
          <w:szCs w:val="28"/>
        </w:rPr>
        <w:t>1.1. направить участников (победителей муниципального этапа)  для участия в региональном этапе всероссийской олимпиады школьников 2022/2023 учебного года в соответствии со списком (приложение № 1) и сроками проведения регионального этапа всероссийской олимпиады школьников по общеобразовательным предметам в 2022/23 учебном году (приложение № 2)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обеспечить в ср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зднее 30.12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ор письменных заявлений от родителей (законных представителей) обучающихся, заявивших о своем участии в региональном этапе олимпиады, об ознакомлении с Порядком и о согласии на публикацию результатов по каждому общеобразовательному предмету на сайте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coi</w:t>
      </w:r>
      <w:r>
        <w:rPr>
          <w:rFonts w:cs="Times New Roman" w:ascii="Times New Roman" w:hAnsi="Times New Roman"/>
          <w:sz w:val="28"/>
          <w:szCs w:val="28"/>
          <w:lang w:val="ru-RU"/>
        </w:rPr>
        <w:t>6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казанием сведений об участниках (по форме, приложение № 2 и передачу этих заявлений в РМК отдела образования Администрации Цимлян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зднее 10.0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лучае отказа от участия в региональном этапе ВсОШ, предоставить объяснительные записки с указанием уважительной причины заведующему отделом образования И.В. Антипову;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4. назначить педагогов, ответственных за жизнь и здоровье участников регионального этапа всероссийской олимпиады школьников в пути следования и во врем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1.5. обеспечить проведение с участниками олимпиады инструктажей по технике безопасности, ПДД, правилам безопасного поведения в транспорте, общественных местах,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1.6. участники олимпиады должны иметь с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щеобразовательной организации о направлении обучающихся на региональный этап по образовательному предмету и назначении ответственного лица за жизнь и здоровье учас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бразовательного учреждения о возложении на сопровождающих лиц ответственности за жизнь и здоровье учащихся в пути, местах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аспорта или свидетельство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дну чистую тетрадь, 12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енную анкету участника региона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справку на каждого участника с отметкой врача о допуске к участию в олимпиаде (пояснения по медсправкам в приложении № 3). Участники, не предоставившие при регистрации вышеперечисленны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(предоставившие неполный комплект документов), к олимпиаде не допускаются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о регистрации на все олимпиады в 08 часов 00 минут, начало олимпиад в 9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йонному методическому кабинету итоги регионального этапа всероссийской олимпиады школьников 2022/23 учебного года разместить на сайте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  <w:t>Администрации Цимлянского района                                   И.В. Антипов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</w:rPr>
      </w:pPr>
      <w:r>
        <w:rPr>
          <w:sz w:val="16"/>
        </w:rPr>
        <w:t>Карулина Любовь Игоревна,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</w:rPr>
      </w:pPr>
      <w:r>
        <w:rPr>
          <w:sz w:val="16"/>
        </w:rPr>
        <w:t>8(863)91 2-12-05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1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участников (победителей муниципального этапа всероссийской олимпиады), направляемых для участия в региональном этапе всероссийской олимпиады школьников 2022/23 учебного года</w:t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70"/>
        <w:gridCol w:w="1812"/>
        <w:gridCol w:w="858"/>
        <w:gridCol w:w="2335"/>
      </w:tblGrid>
      <w:tr>
        <w:trPr>
          <w:trHeight w:val="5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опровождающий</w:t>
            </w:r>
          </w:p>
        </w:tc>
      </w:tr>
      <w:tr>
        <w:trPr>
          <w:trHeight w:val="5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 26,27 января 2023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ш Александр Никит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3, 14 января 202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Эмм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Ксения Вячеслав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ий Кирилл А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иктория Серг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Анна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енко Еле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дина Анжелика Вита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ркелов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ва Алиса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ркелов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Мирослав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яр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Истор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 xml:space="preserve">24, 25 января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02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Галина Олег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1">
    <w:name w:val="Заголовокй1 Знак"/>
    <w:qFormat/>
    <w:rPr>
      <w:rFonts w:ascii="Times New Roman" w:hAnsi="Times New Roman" w:eastAsia="Times New Roman" w:cs="Times New Roman"/>
      <w:b/>
      <w:spacing w:val="-10"/>
      <w:kern w:val="2"/>
      <w:sz w:val="36"/>
      <w:szCs w:val="56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12">
    <w:name w:val="Заголовокй1"/>
    <w:basedOn w:val="Heading"/>
    <w:qFormat/>
    <w:pPr>
      <w:spacing w:before="0" w:after="60"/>
      <w:ind w:firstLine="709"/>
      <w:contextualSpacing/>
      <w:jc w:val="both"/>
      <w:outlineLvl w:val="9"/>
    </w:pPr>
    <w:rPr>
      <w:rFonts w:ascii="Times New Roman" w:hAnsi="Times New Roman" w:cs="Times New Roman"/>
      <w:bCs w:val="false"/>
      <w:spacing w:val="-10"/>
      <w:sz w:val="36"/>
      <w:szCs w:val="5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60"/>
      <w:outlineLvl w:val="9"/>
    </w:pPr>
    <w:rPr>
      <w:rFonts w:ascii="Times New Roman" w:hAnsi="Times New Roman" w:eastAsia="Times New Roman" w:cs="Times New Roman"/>
      <w:b w:val="false"/>
      <w:bCs w:val="false"/>
      <w:color w:val="0D0D0D"/>
      <w:kern w:val="0"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00"/>
      <w:jc w:val="both"/>
    </w:pPr>
    <w:rPr>
      <w:rFonts w:eastAsia="Cambria" w:cs="Times New Roman"/>
      <w:color w:val="000000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0:00Z</dcterms:created>
  <dc:creator>Осадченко Т. А.</dc:creator>
  <dc:description/>
  <cp:keywords/>
  <dc:language>en-US</dc:language>
  <cp:lastModifiedBy>Admin</cp:lastModifiedBy>
  <cp:lastPrinted>2021-01-12T14:07:00Z</cp:lastPrinted>
  <dcterms:modified xsi:type="dcterms:W3CDTF">2022-12-27T06:43:00Z</dcterms:modified>
  <cp:revision>59</cp:revision>
  <dc:subject/>
  <dc:title>Отдел образования Администрации  Цимлянского  района</dc:title>
</cp:coreProperties>
</file>