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2022 г.                                                                                                 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муниципального этапа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 школьников в 2022/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г. №678 «Об утверждении Порядка проведения всероссийской олимпиады школьников»( далее –Порядок), приказом Министерства общего и профессионального образования Ростовской области №1028 от 17.10.2022 «О проведении муниципального этапа всероссийской олимпиады школьников в 2022-2023 учебном году и формах отчетности», постановлениями Главного государственного санитарного врача Российской Федерации от 28 сентября №28 «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 </w:t>
      </w:r>
      <w:r>
        <w:rPr>
          <w:sz w:val="28"/>
        </w:rPr>
        <w:t xml:space="preserve">»(далее- СП 2.4.3648-20), от 30 июня 2020г. №16 «Об утверждении санитарных правил СП 3.1/2.4.3598-20 « Санитарно-эпидемиологические требования к устройству, содержанию и организации работы образовательных организаций и других объектов социальной  инфраструктуры для детей и молодежи в условиях распространения новой коронавирусной инфекции ( </w:t>
      </w:r>
      <w:r>
        <w:rPr>
          <w:sz w:val="28"/>
          <w:lang w:val="en-US"/>
        </w:rPr>
        <w:t>COVID</w:t>
      </w:r>
      <w:r>
        <w:rPr>
          <w:sz w:val="28"/>
        </w:rPr>
        <w:t>-19)» (далее- СП 3.1/2.4.3598-20), методическими рекомендациями по организации и проведению школьного и муниципального этапов всероссийской олимпиады школьников в 2022/2023 учебном году(Москва,2022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йонному методическому кабинету (заведующий РМК Гулевской Г.А.) провести муниципальный этап всероссийской олимпиады школьников  </w:t>
      </w:r>
      <w:r>
        <w:rPr>
          <w:b/>
          <w:sz w:val="28"/>
          <w:szCs w:val="28"/>
        </w:rPr>
        <w:t>с 10 ноября по 3 декабря 2022 года.</w:t>
      </w:r>
      <w:r>
        <w:rPr>
          <w:sz w:val="28"/>
          <w:szCs w:val="28"/>
        </w:rPr>
        <w:t xml:space="preserve"> на площадках проведения олимпиады (Далее площадка) МБОУ лицее №1 директор И.А. Боженко и МБОУ СОШ №3 директор Крахмалец Т.Г. по 20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 порядке, Порядком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среднего общего образования, в том числе постановлением Главного государственного санитарного врача Российской Федерации от 30.06.2020 №16,в срок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муниципального этапа ВсОШ в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беспечить своевременное предоставление в ГБУ РО «Ростовский областной центр обработки информации в сфере образования» информации об итогах проведения школьного и муниципального этапов всероссийской олимпиады 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Назначить ответственного куратора муниципального этапа всероссийской олимпиады школьников методиста РМК Карулин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йонный организационный комитет муницип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пов И.В., заведующий отделом образования –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лкина Т.И., заместитель заведующего отдел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улина Л.И., методист РМК –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левская Г.А. заведующий районным методическим кабинето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рганизационно-технологическую модель проведения школьного этапа Всероссийской олимпиады школьников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Жюри и апелляционную комиссию по каждому (Приложение №3)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>3. Членам жюри организовать своевременную проверку выполненных школьниками работ и отбор кандидатур для участия в областной олимпиаде. 4. Руководителям общеобразовательных учреждений: МБОУ лицей № 1           г. Цимлянска Боженко И.А., МБОУ СОШ № 3 г. Цимлянска Крахмалец Т.Г. создать комфортные условия для проведения предметных олимпиад, обеспечить в дни проведения районных олимпиад дежурство учителей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>4.1.Освободить в установленном порядке обучающихся общеобразовательных учреждений- участников муниципального этапа олимпиады от учебной нагрузки на дни проведения муниципального этапа олимпиады, с доведение информации до сведения родителей (законных представителей) под подпись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тветственных организаторов в аудитории и вне аудитории для проведения муниципального этапа ВсОШ и возложить на них ответственность за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информационной безопасности при тиражировании заданий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защиты заданий, от разглашения содержащейся в них информации с принятием мер по защите указанной информации от неправомерного доступа, уничтожения, копирования, блокировки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аудиториях видеонаблюдение в соответствии порядком проведения олимпиады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организовать сбор заявлений и согласий от родителей (законных представителей) обучающихся, заявивших о своём участии в олимпиаде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риказа возложить на заведующего районным методическим кабинетом Гулевскую Г.А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И.В. Антипов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16"/>
        </w:rPr>
        <w:t>Карулина Любовь Игоревна</w:t>
      </w:r>
    </w:p>
    <w:p>
      <w:pPr>
        <w:pStyle w:val="Normal"/>
        <w:tabs>
          <w:tab w:val="clear" w:pos="708"/>
          <w:tab w:val="left" w:pos="8355" w:leader="none"/>
        </w:tabs>
        <w:rPr>
          <w:sz w:val="16"/>
        </w:rPr>
      </w:pPr>
      <w:r>
        <w:rPr>
          <w:sz w:val="16"/>
        </w:rPr>
        <w:t>8(863)912-12-05</w:t>
      </w:r>
    </w:p>
    <w:p>
      <w:pPr>
        <w:pStyle w:val="Normal"/>
        <w:tabs>
          <w:tab w:val="clear" w:pos="708"/>
          <w:tab w:val="left" w:pos="8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Цимлянского района от </w:t>
      </w:r>
      <w:r>
        <w:rPr>
          <w:sz w:val="24"/>
          <w:szCs w:val="24"/>
          <w:lang w:val="ru-RU"/>
        </w:rPr>
        <w:t>01.11.2022г.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478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 xml:space="preserve">Сроки проведения муниципального этапа всероссийской олимпиады </w:t>
      </w:r>
    </w:p>
    <w:p>
      <w:pPr>
        <w:pStyle w:val="TextBodyIndent"/>
        <w:ind w:hanging="0"/>
        <w:jc w:val="center"/>
        <w:rPr/>
      </w:pPr>
      <w:r>
        <w:rPr/>
        <w:t>школьников в 2022-2023 учебном году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7"/>
        <w:gridCol w:w="1062"/>
        <w:gridCol w:w="2593"/>
      </w:tblGrid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ОУ СОШ №3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лицей №1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БОУ СОШ№3</w:t>
            </w:r>
          </w:p>
        </w:tc>
      </w:tr>
      <w:tr>
        <w:trPr>
          <w:trHeight w:val="3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лицей №1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МБОУ </w:t>
            </w:r>
            <w:r>
              <w:rPr>
                <w:sz w:val="28"/>
              </w:rPr>
              <w:t>лицей</w:t>
            </w:r>
            <w:r>
              <w:rPr/>
              <w:t xml:space="preserve">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трономия, искусство (МХ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хнология,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ноября 202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МБОУ </w:t>
            </w:r>
            <w:r>
              <w:rPr>
                <w:sz w:val="28"/>
              </w:rPr>
              <w:t>лицей №1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Состав членов жюри и апелляционной комиссии по каждому предмету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математ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а О.Д., учитель математики МБОУ СОШ №2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Н.Г., учитель математики МБОУ СОШ № 3 г. Цимлянска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а С.В., учитель математики МБОУ Красноярской СОШ – член жюр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физ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городцева И.С., учитель физики МБОУ Саркеловской СОШ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вина О.В., учитель физики МБОУ СОШ №3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ва О.А., учитель физики МБОУ СОШ № 2 г. Цимлянска – член жюр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имии:</w:t>
      </w:r>
    </w:p>
    <w:p>
      <w:pPr>
        <w:pStyle w:val="Normal"/>
        <w:jc w:val="both"/>
        <w:rPr/>
      </w:pPr>
      <w:r>
        <w:rPr>
          <w:sz w:val="28"/>
          <w:szCs w:val="28"/>
        </w:rPr>
        <w:t>Нечитайлова Е.В., учитель химии МБОУ лицея № 1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а Е.Ю., учитель химии МБОУ Красноярской СОШ – член жю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Н.Л, учитель химии МБОУ Саркеловской СОШ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Е.П., учитель биологии МБОУ лицея № 1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усева В.Н., учитель биологии МБОУ Красноярской СОШ – член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овец Ю.Л., учитель биологии МБОУ Лозновской СОШ им. Т. А. Аббяс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ухина О.Б., учитель географии МБОУ Лозновской СОШ им. Т.А. Аббясева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.Б., учитель географии МБОУ СОШ №2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янникова Л.Н., учитель географии МБОУ СОШ № 3 г. Цимлянска – член жюр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жарова Е.А., учитель истории и обществознанию МБОУ СОШ № 2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н А.Е., учитель истории и обществознания МБОУ Красноярской СОШ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>Гринчук П.В., учитель истории и обществознания МБОУ лицея № 1 г. Цимлянска – член жюр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ествознанию и пр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млинов А.Г., учитель истории и обществознания МБОУ СОШ № 2 г. Цимлянска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енко А.В., учитель истории и обществознания МБОУ СОШ № 3 г. Цимлянска – член жюр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авилова Т.Г., учитель истории и обществознания МБОУ Маркинской  СОШ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лыкова С.В., учитель информатики МБОУ лицея № 1 г. Цимлянска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лыков В.П., учитель информатики МБОУ СОШ № 2 г. Цимлянска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в С.А., учитель информатики МБОУ Маркинской СОШ – член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 и лит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О.В., учитель русского языка и литературы МБОУ Лозновской СОШ им. Т.А. Аббясева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ланьтьева Е.В, учитель русского языка МБОУ лицея № 1г. Цимлянска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>Текутьева Т.В., учитель русского языка и литературы МБОУ СОШ № 3                   г. Цимлянска – член жюр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эконом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фенова А.И., учитель МБОУ Саркеловской СОШ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ва О.М., учитель МБОУ Новоцимлянской СОШ – член жюр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нглий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вская Н.Н., учитель английского языка МБОУ лицея № 1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кина С.В., учитель английского языка МБОУ СОШ № 3 г. Цимлянска – член жюр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немецкому языку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1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уйченко В.А.- учитель немецкого языка МБОУ Саркеловской СОШ- председатель жюр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робова Г.Н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ель немецкого языка МБОУ лицея №1-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ая В.В., учитель немецкого языка МБОУ СОШ № 2 г. Цимлянска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 В.В., учитель физкультуры МБОУ СОШ №3-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в А.М., учитель физкультуры МБОУ Маркинской СОШ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йко О.Ф., учитель физкультуры МБОУ СОШ № 2 г. Цимлянска – член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лпа ГВ., учитель технологии МБОУ СОШ №2 – председатель жю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нко Е.Н., учитель технологии МБОУ лицея №1 г. Цимлянс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кунова Е., учитель технологии МБОУ Красноярской СО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Ж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ерасимов Ю.В., учитель ОБЖ  МБОУ Красноярской СОШ –председатель жюр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ещенко А.Ю., учитель ОБЖ МБОУ лицей №1 г. Цимлянс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естопалов А.П., учитель  ОБЖ  МБОУ Новоцимлянской СО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кусству (мировая художественная культу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С.В., учитель МХК МБОУ Дубравненской ООШ –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кина В.М., учитель МХК МБОУ Красноярской СОШ – член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строно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городцева И.С., учитель астрономии МБОУ Саркеловской СОШ-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, учитель астрономии МБОУ Красноя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 Н.Е., учитель астрономии МБОУ Лозновской СОШ им. Т.А. Аббясева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4:00Z</dcterms:created>
  <dc:creator>Осадченко Т. А. </dc:creator>
  <dc:description/>
  <cp:keywords/>
  <dc:language>en-US</dc:language>
  <cp:lastModifiedBy>Методический кабинет</cp:lastModifiedBy>
  <cp:lastPrinted>2020-11-09T14:33:00Z</cp:lastPrinted>
  <dcterms:modified xsi:type="dcterms:W3CDTF">2022-11-10T13:34:00Z</dcterms:modified>
  <cp:revision>260</cp:revision>
  <dc:subject/>
  <dc:title>Отдел образования Администрации  Цимлянского  района</dc:title>
</cp:coreProperties>
</file>