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для оформления опек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попечительства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Постановление Правительства Российской Федерац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8.05.2009г. № 423 « Об отдельных вопросах осуществ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ки и попечительства в отношен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овершеннолетних граждан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31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можно запрос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с просьбой о назначении его опекуном (по установленной форм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ется собственноручно кандидатом в отделе опеки и попечительства при предоставлении полного пакета документ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1 стр. и пропи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опеку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(супруг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 или в уполномоченных организаци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олучаемой пенсии, ее виде и размере за 12 месяц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жилое помещение и др. недвижимое имущество, где зарегистрирован кандидат в опекуны (копии свидетельства о государственной регистрации права собственности, договор приватизации, договор соц. найма жилого помещ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равка органов внутренних дел, подтверждающая отсутствие у гражданина, выразившего желание стать опекуном, судимости или факта уголовного преследования за преступления, предусмотренные пунктом 1 статьи 146 Семейного кодекса Российской Феде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 или сайт гос.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З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медицинского заключения выдается в медицинских учреждениях по месту прожи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браке (если гражданин, выразивший желание стать опекуном, состоит в брак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кандидатом вместе с оригиналом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огласие совершеннолетних членов семьи с учетом мнения детей, достигших 10-летнего возраста, проживающих совместно с гражданином выразившим желание стать опекуном, на прием ребенка (детей) в сем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ется членами семьи кандидатами собственноручно в отделе опеки и попечительства или предоставляется оригинал заявления, заверенных уполномоченными органами или должностными лицами</w:t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свидетельства или иного документа о прохождении подготовки лица желающего принять на воспитание в свою семью ребенка, оставшегося без попечения родителей, в порядке, установленном пунктом 4 статьи 127 СК РФ (кроме близких родственников детей, а также лиц, которые являются или являлись опекунами и попечителями) детей и которые не были отстранены от исполнения возложенных на них обязанностей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учения направления необходимо обратиться в отдел опеки и попечительства каб. 16.а тел. 2 40 29</w:t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и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ется собственноручно кандидатом по форме, утвержденной регламентом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 места жительства или места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браке, если кандидат в опекуны ( попечители) состоит в бра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ла __________________                          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________</w:t>
      </w:r>
    </w:p>
    <w:sectPr>
      <w:type w:val="nextPage"/>
      <w:pgSz w:w="11906" w:h="16838"/>
      <w:pgMar w:left="1779" w:right="5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4:00Z</dcterms:created>
  <dc:creator>Ольга</dc:creator>
  <dc:description/>
  <dc:language>en-US</dc:language>
  <cp:lastModifiedBy>RIKOR_6</cp:lastModifiedBy>
  <cp:lastPrinted>2018-10-24T10:55:00Z</cp:lastPrinted>
  <dcterms:modified xsi:type="dcterms:W3CDTF">2024-09-11T07:36:00Z</dcterms:modified>
  <cp:revision>6</cp:revision>
  <dc:subject/>
  <dc:title>УСЫНОВЛЕНИЕ (УДОЧЕРЕНИЕ)</dc:title>
</cp:coreProperties>
</file>