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21338661"/>
      <w:r>
        <w:rPr>
          <w:rFonts w:cs="Courier New" w:ascii="Courier New" w:hAnsi="Courier New"/>
          <w:color w:val="000000"/>
          <w:szCs w:val="24"/>
          <w:lang w:val="en-US" w:eastAsia="en-US"/>
        </w:rPr>
        <w:drawing>
          <wp:inline distT="0" distB="0" distL="0" distR="0">
            <wp:extent cx="487680" cy="631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ЦИМЛЯ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2 г.                                                                                               № 5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Hlk111212081"/>
      <w:bookmarkEnd w:id="1"/>
      <w:r>
        <w:rPr>
          <w:rFonts w:cs="Times New Roman" w:ascii="Times New Roman" w:hAnsi="Times New Roman"/>
          <w:sz w:val="28"/>
          <w:szCs w:val="28"/>
        </w:rPr>
        <w:t xml:space="preserve">«Лучшее название и логотип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ы Красноярской, Цимлянского район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1121208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роительства нового муниципального бюджетного дошкольного образовательного учреждения в станице Красноярской, Цимлянского райо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щественный конкурс, среди населения Цимлянского района на лучшее название и логотип дошкольного образовательного учреждения станицы Красноярс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регламентировать Положением конкурса (Приложение № 1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опубликовать на  официальном сайте Отдела образования Администрации Цимлянского района не позднее 2 дней после проведения конкурса, в средствах массовой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  <w:tab/>
        <w:tab/>
        <w:tab/>
        <w:t xml:space="preserve">                     И.В.  Антип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подготовлен ведущим специалис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образования Администрации Цимля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айная Христина Витальевна 886(391) 2-23-29</w:t>
      </w:r>
    </w:p>
    <w:sectPr>
      <w:type w:val="nextPage"/>
      <w:pgSz w:w="11906" w:h="16838"/>
      <w:pgMar w:left="1021" w:right="99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pacing w:val="11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orbel105pt0pt">
    <w:name w:val="Основной текст + Corbel;10;5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9pt0pt">
    <w:name w:val="Основной текст (3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0" w:after="0"/>
      <w:ind w:hanging="900"/>
      <w:jc w:val="center"/>
    </w:pPr>
    <w:rPr>
      <w:rFonts w:ascii="Times New Roman" w:hAnsi="Times New Roman" w:cs="Times New Roman"/>
      <w:spacing w:val="4"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pacing w:val="11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52:00Z</dcterms:created>
  <dc:creator>Людмила</dc:creator>
  <dc:description/>
  <cp:keywords/>
  <dc:language>en-US</dc:language>
  <cp:lastModifiedBy>Админ</cp:lastModifiedBy>
  <cp:lastPrinted>2022-10-25T14:54:00Z</cp:lastPrinted>
  <dcterms:modified xsi:type="dcterms:W3CDTF">2022-11-29T07:36:00Z</dcterms:modified>
  <cp:revision>47</cp:revision>
  <dc:subject/>
  <dc:title/>
</cp:coreProperties>
</file>