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дел образования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6.2020 г.                                                                                                    №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544" w:leader="none"/>
          <w:tab w:val="left" w:pos="3686" w:leader="none"/>
        </w:tabs>
        <w:ind w:righ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б участии ОУ в проекте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tLeast" w:line="285"/>
        <w:ind w:firstLine="42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исьмом Минобразования Ростовской области № 24/4.1-8768 от 16.06.2020г и распоряжением Минпросвещения России от 25.12.2019 N P-145 «Об утверждении методологии (целевой модели) наставничества обучающихся для организаций, осуществляющих образовательную деятельности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shd w:fill="FFFFFF" w:val="clear"/>
        <w:spacing w:lineRule="atLeast" w:line="28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32"/>
          <w:szCs w:val="28"/>
        </w:rPr>
        <w:t>.</w:t>
      </w:r>
      <w:r>
        <w:rPr>
          <w:sz w:val="28"/>
          <w:szCs w:val="28"/>
        </w:rPr>
        <w:t xml:space="preserve">  Руководителям образовательных учреждений: 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МБОУ Лицея №1 (Боженко И.А), МБОУ СОШ №2 (Перфиловой Л.П.), МБОУ СОШ №3 (Крахмалец Т.Г.), МБОУ Красноярской СОШ (Семикопенко И.А.), МБОУ Камышевской СКОШ (Кострюковой А.Б.), МБОУ Новоцимлянской СОШ (Шестопалову А.П.), МБОУ Саркеловской СОШ (Солоновичу С.Л.). Обеспечить участие   учащихся в возрасте 10-19 лет в проекте «</w:t>
      </w:r>
      <w:r>
        <w:rPr>
          <w:sz w:val="28"/>
        </w:rPr>
        <w:t>Современная школа», согласно установленной квоте и методическим рекомендациям (Прило</w:t>
      </w:r>
      <w:r>
        <w:rPr>
          <w:sz w:val="28"/>
          <w:szCs w:val="28"/>
        </w:rPr>
        <w:t>ж</w:t>
      </w:r>
      <w:r>
        <w:rPr>
          <w:sz w:val="28"/>
        </w:rPr>
        <w:t>ение №1</w:t>
      </w:r>
      <w:r>
        <w:rPr>
          <w:sz w:val="28"/>
          <w:szCs w:val="28"/>
        </w:rPr>
        <w:t>).</w:t>
      </w:r>
      <w:r>
        <w:rPr>
          <w:sz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значить ответственного за выполнение проекта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свещать итоги работы над проектом на сайте образовательного учреждения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йонному методическому кабинету оказать методическую помощь участникам проекта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Подготовить методические рекомендации для участников проекта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исполнения приказа возложить на заведующего районным методическим кабинетом Н.М.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   И. В. Антип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арулина Любовь Игоревна, 8(86391) 2-12-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742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40"/>
        <w:gridCol w:w="4398"/>
      </w:tblGrid>
      <w:tr>
        <w:trPr>
          <w:trHeight w:val="7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5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мышевская СКО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ркеловская СО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цимлянская СО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ярская СО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969" w:hanging="0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12:00Z</dcterms:created>
  <dc:creator>комп3</dc:creator>
  <dc:description/>
  <cp:keywords/>
  <dc:language>en-US</dc:language>
  <cp:lastModifiedBy>Методический кабинет</cp:lastModifiedBy>
  <cp:lastPrinted>2020-03-23T16:26:00Z</cp:lastPrinted>
  <dcterms:modified xsi:type="dcterms:W3CDTF">2020-10-09T10:31:00Z</dcterms:modified>
  <cp:revision>17</cp:revision>
  <dc:subject/>
  <dc:title/>
</cp:coreProperties>
</file>