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.01.2023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контроля исполнения муниципального задания образовательными учреждениями, подведомственных отделу образования Администрации Цимлянского района, 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Цимлянского района является главным распорядителем средств бюджета муниципального района, выделяемых на финансовое обеспечение подведомственных образовательных учреждений Цимл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Цимлянского района Ростов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10.2015 № 604 «О порядке формирования муниципального задания на оказание  муниципальных услуг  (выполнение работ) в отношении муниципальных учреждений Цимлянского района и финансового обеспечения выполнения муниципального задания» отделом образования сформировано, утверждено приказами и доведено до подведомственных учреждений муниципальное задание на предоставление муниципальных услуг на 2022 год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задание устанавливалось в целях достижения основных стратегических целей и решения тактических задач, определенных в муниципальной программе Цимлянского района «Развитие образования», утвержденной постановлением Администрации Цимлянского района от 17.12.2018 № 946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обучающихся и воспитан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тельного комплекса области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 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кономической эффективности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было утверждено для 43 учреждений, оказывавших муниципальные услуги на начало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становлено в соответствии с перечнем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, утвержденным приказом отдела образования Администрации Цимлянского района от 29.12.2018 № 709.1-0 "Об утверждении перечня муниципальных услуг (работ), оказываемых в качестве основных видов деятельности муниципальными образовательными учреждениями, подведомственных отделу образования Администрации Цимлянского района», разработанным в соответствии с Законом Российской Федер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9.12.2012г. № 273-ЗС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униципального задания в полном объеме включены в муниципальную программу Цимлянского района «Развитие образования» и соответствуют параметрам формирования местного бюджета на 202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ом 43 учреждениям доведено 96 плановых показателя (по 7 видам услуг и 2 рабо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объема муниципальных услуг муниципального задания установлены в соответствии с приказом отдела образования Администрации Цимлянского района от 30.12.2021г № 497/1 «Об утверждении показателей объема муниципальных услуг, предоставляемых образовательными учреждениями в 2022 году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ом отдела образования Администрации Цимлянского района от 30.12.2021г № 497 «О допустимых (возможных) отклонениях от установленных  показателей объема муниципальной услуги, в пределах которых муниципальное задание считается выполненным"</w:t>
      </w:r>
      <w:r>
        <w:rPr/>
        <w:t xml:space="preserve"> у</w:t>
      </w:r>
      <w:r>
        <w:rPr>
          <w:rFonts w:cs="Times New Roman" w:ascii="Times New Roman" w:hAnsi="Times New Roman"/>
          <w:iCs/>
          <w:sz w:val="24"/>
          <w:szCs w:val="24"/>
        </w:rPr>
        <w:t>становлено допустимое (возможное) отклонение от установленных  показателей объема муниципальной услуги, в пределах которых муниципальное задание считается выполненным  для 11 одногрупповых  и 3  двух групповых сельских дошкольных учреждений, а также для групп для детей от 1 года до 3-х лет -  35  процентов, для  остальных 29 образовательных учреждений - 1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муниципальные задания выполнены всеми муниципальными образовательными учреждениями, в пределах допустимого отклон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еделах которых муниципальное задание считается выполненн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года отделом образования в соответствии с приказом от 30.12.2021г № 498 «О   проведении мониторинга и контроля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заданий на предоставление муниципальных услуг» проводился мониторинг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.  На основании анализа предоставления муниципальных услуг  с учетом факторов, влияющих на объемы их выполнения (реструктуризация сети, приостановление деятельности в связи с капитальным ремонтом, увеличение потребности в предоставлении услуг и т.д.) и особенностей осуществления образовательного процесса, приказами отдела образования вносились коррективы в объем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тдельных учреждений (приказ отдела образования Администрации Цимлянского района от 01.12.2022 № 522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Цимлянского района объем бюджетных средств, предусмотренных в 2022 году на финансовое обеспечение вы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дведомственными учреждениями отдела образования, составил 514,0 млн. рублей.  Освоение бюджетных средств на выполне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за 2022 год составило 514,0 млн. рублей (100,0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объемах финансового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по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учреждениям, подведомственным отделу образования Администрации Цимлянского района, за 2022 год представлен в таблице № 1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чет об объемах финансового обеспечения муниципального задания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муниципальным учреждениям, подведомственным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у образования Администрации Цимлянского района, за 2022 год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52"/>
        <w:gridCol w:w="2551"/>
        <w:gridCol w:w="1985"/>
        <w:gridCol w:w="2309"/>
      </w:tblGrid>
      <w:tr>
        <w:trPr>
          <w:tblHeader w:val="true"/>
          <w:trHeight w:val="157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выполнения муниципального задания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, тыс. ру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бюджетные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 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 96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 4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 521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951,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 96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 4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 521,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951,0</w:t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муниципальным учреждениям, подведомственным отделу образования Администрации Цимлянского района, за 2022 год представлен в таблиц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выполнении объема муниципального задания на выполнение муниципального задания на оказание услуг по учреждениям, подведомственным отделу образования Администрации Цимлянского района, за 2022 го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64"/>
        <w:gridCol w:w="1430"/>
        <w:gridCol w:w="1219"/>
        <w:gridCol w:w="1433"/>
      </w:tblGrid>
      <w:tr>
        <w:trPr>
          <w:tblHeader w:val="true"/>
          <w:trHeight w:val="363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услуг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услуг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ния</w:t>
            </w:r>
          </w:p>
        </w:tc>
      </w:tr>
      <w:tr>
        <w:trPr>
          <w:trHeight w:val="61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</w:t>
            </w:r>
          </w:p>
        </w:tc>
      </w:tr>
      <w:tr>
        <w:trPr>
          <w:trHeight w:val="54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общеобразовательными учреждениями:</w:t>
            </w:r>
          </w:p>
        </w:tc>
      </w:tr>
      <w:tr>
        <w:trPr>
          <w:trHeight w:val="4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4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даптированных основных общеобразовательных программ основ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дошкольными образовательными учреждениями:</w:t>
            </w:r>
          </w:p>
        </w:tc>
      </w:tr>
      <w:tr>
        <w:trPr>
          <w:trHeight w:val="7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75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525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 7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86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0" w:hRule="atLeast"/>
          <w:cantSplit w:val="true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работы, предоставляемые учреждениями дополнительного образования:</w:t>
            </w:r>
          </w:p>
        </w:tc>
      </w:tr>
      <w:tr>
        <w:trPr>
          <w:trHeight w:val="86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е в объемах муниципального задания (в пределах допустимого п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ых муниципальное задание считается выполненным) объясн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м выбора родителями образовательного учреждения и соответственно перевода части учащихся и воспитанников в образовате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м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зменением факта набора на 1 сентября 2022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соответствия качественных показателей, установленных в муниципальном задании образовательных учреждений отклонения от параметров муниципального задания не выявлены (приложение № 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финансового обеспечения деятельности образовательных учреждений по оказанию муниципальных услуг отделом образования приняты меры по корректировке нормативов подушевого финансирования, а как следствие, расчетной стоимости муниципальных услуг. Это позволило более качественно сформировать муниципальные задания подведомственным учреждениям на 2022 год, устранить многие причины несоблюдения нормативной стоимости    предоставляем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нения муниципальных заданий на предоставление муниципальных услуг муниципальными учреждениями, подведомственными отделу образования приведена в приложении № 3 к настоящему докл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го задания по основным критериям свидетельствует о выполнении муниципального задания в целом на 100 % в разрезе отдельных показателей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исполнен критерий полноты и эффективности использования бюджетных средств областного и муниципального бюджета на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,0 % исполнен критерий объемов оказа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ов и мониторинга исполнения муниципальных заданий на предоставление муниципальных услуг муниципальными учреждениями, подведомственными отделу образования, в 2022 году, отделом образования приняты ме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есены коррективы в действующие нормативные акты отдела образования, регулирующие порядок доведения, корректировки и мониторинг выполнения муниципального задания, в целях сокращения фактов отклонения объемов и качества предоставленных услуг от параметров, установленных муниципальными зада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н план мероприятий, направленных на преодоление отклонений параметров, фактически предоставляемых муниципальными учреждениями, подведомственными отделу образования услуг, от требований, установленных муниципальным заданием (приложение №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</w:t>
        <w:tab/>
        <w:tab/>
        <w:tab/>
        <w:t xml:space="preserve">          Антипо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анченко О.А. (86391) 5-08-40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Zabudko</dc:creator>
  <dc:description/>
  <cp:keywords/>
  <dc:language>en-US</dc:language>
  <cp:lastModifiedBy>Пользователь</cp:lastModifiedBy>
  <cp:lastPrinted>2021-03-05T09:38:00Z</cp:lastPrinted>
  <dcterms:modified xsi:type="dcterms:W3CDTF">2023-02-07T10:10:00Z</dcterms:modified>
  <cp:revision>266</cp:revision>
  <dc:subject/>
  <dc:title>Приложение к Решению коллегии</dc:title>
</cp:coreProperties>
</file>