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2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контроля исполнения муниципального задания образовательными учреждениями, подведомственных отделу образования Администрации Цимлянского района,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0.2015 № 604 «О порядке формирования муниципального задания на оказание  муниципальных услуг  (выполнение работ) в отношении муниципальных учреждений Цимлянского района и финансового обеспечения выполнения муниципального задания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21 год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задание устанавливалось в целях достижения основных стратегических 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7.12.2018 № 946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было утверждено для 43 учреждений, оказывавших муниципальные услуги на начало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становлено в соответствии с перечнем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, утвержденным приказом отдела образования Администрации Цимлянского района от 29.12.2018 № 709.1-0 "Об утверждении перечня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»,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ом 43  учреждениям доведено 96  плановых показателя (по 7  видам услуг и 2 рабо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объема муниципальных услуг муниципального задания установлены в соответствии с приказом отдела образования Администрации Цимлянского района от 26.12.2020г № 547-о «Об утверждении  показателей объема муниципальных услуг, предоставляемых  образовательными учреждениями в 2021 год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ом отдела образования Администрации Цимлянского района от 08.07.2019г № 350-о «О допустимых (возможных) отклонениях от установленных  показателей объема муниципальной услуги, в пределах которых муниципальное задание считается выполненным"</w:t>
      </w:r>
      <w:r>
        <w:rPr/>
        <w:t xml:space="preserve"> у</w:t>
      </w:r>
      <w:r>
        <w:rPr>
          <w:rFonts w:cs="Times New Roman" w:ascii="Times New Roman" w:hAnsi="Times New Roman"/>
          <w:iCs/>
          <w:sz w:val="24"/>
          <w:szCs w:val="24"/>
        </w:rPr>
        <w:t>становлено допустимое (возможное) отклонение от установленных  показателей объема муниципальной услуги, в пределах которых муниципальное задание считается выполненным  для 11 одногрупповых  и 3  двух групповых сельских дошкольных учреждений -  20  процентов, для  остальных 29 образовательных учреждений - 1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муниципальные задания выполнены всеми муниципальными образовательными учреждениями, в пределах  допустимого отклон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еделах которых муниципальное задание считается выполненн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 года отделом образования в соответствии с приказом от 26.12.2020г № 545-о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на предоставление муниципальных услуг»  проводился  мониторинг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тдельных учреждений (приказ отдела образования Администрации Цимлянского района от 16.03.2021 № 97 и от 15.11.2021 № 441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Цимлянского района объем бюджетных средств, предусмотренных в 2021 году на финансовое обеспечение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дведомственными учреждениями отдела образования, составил 461,6 млн. рублей.  Освоение  бюджетных средств на выполне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за 2021 год составило  461,6 млн.рублей (100,0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ям, подведомственным отделу образования Администрации Цимлянского района, за 2021 год представлен 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б объемах финансового обеспечения муниципального задания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 муниципальным учреждениям, подведомственным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у образования Администрации Цимлянского района,  за 2021 год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52"/>
        <w:gridCol w:w="2551"/>
        <w:gridCol w:w="1985"/>
        <w:gridCol w:w="2309"/>
      </w:tblGrid>
      <w:tr>
        <w:trPr>
          <w:tblHeader w:val="true"/>
          <w:trHeight w:val="157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выполнения муниципального задания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, тыс. ру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 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 64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 8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 276,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03,7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 64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 8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 276,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03,7</w:t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муниципальным учреждениям, подведомственным отделу образования Администрации Цимлянского района, за 2021 год представлен в таблиц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 учреждениям, подведомственным отделу образования Администрации Цимлянского района,  за 2021 го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62"/>
        <w:gridCol w:w="1438"/>
        <w:gridCol w:w="1219"/>
        <w:gridCol w:w="1433"/>
      </w:tblGrid>
      <w:tr>
        <w:trPr>
          <w:tblHeader w:val="true"/>
          <w:trHeight w:val="36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я</w:t>
            </w:r>
          </w:p>
        </w:tc>
      </w:tr>
      <w:tr>
        <w:trPr>
          <w:trHeight w:val="615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7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52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86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работы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в объемах муниципального задания (в пределах  допустимого п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ых муниципальное задание считается выполненным) объясн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м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менением факта набора на 1 сентября 2021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соответствия качественных показателей, установленных в  муниципальном задании образовательных учреждений отклонения  от  параметров муниципального задания не выявлены (приложение № 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. Это позволило более качественно сформировать муниципальные задания подведомственным учреждениям на 2022 год,  устранить многие причины несоблюдения нормативной 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учреждениями, подведомственными отделу образования приведена в приложении  № 3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ов и мониторинга исполнения муниципальных заданий на  предоставление муниципальных услуг муниципальными учреждениями, подведомственными отделу образования,  в 2022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, направленных на преодоление отклонений параметров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  <w:tab/>
        <w:tab/>
        <w:tab/>
        <w:t xml:space="preserve">          Антип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анченко О.А. (86391) 5-08-40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User1</cp:lastModifiedBy>
  <cp:lastPrinted>2021-03-05T09:38:00Z</cp:lastPrinted>
  <dcterms:modified xsi:type="dcterms:W3CDTF">2022-04-01T11:15:00Z</dcterms:modified>
  <cp:revision>244</cp:revision>
  <dc:subject/>
  <dc:title>Приложение к Решению коллегии</dc:title>
</cp:coreProperties>
</file>