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тдела образования о работе с одаренными деть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lineRule="atLeast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с одаренными детьми проводится в нашем районе в рамках специальной </w:t>
      </w:r>
      <w:r>
        <w:rPr>
          <w:b/>
          <w:sz w:val="28"/>
          <w:szCs w:val="28"/>
        </w:rPr>
        <w:t>программы «Одарённые дети</w:t>
      </w:r>
      <w:r>
        <w:rPr>
          <w:sz w:val="28"/>
          <w:szCs w:val="28"/>
        </w:rPr>
        <w:t xml:space="preserve">». Основны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работы с одаренными детьми являются:</w:t>
      </w:r>
    </w:p>
    <w:p>
      <w:pPr>
        <w:pStyle w:val="Normal"/>
        <w:shd w:fill="FFFFFF" w:val="clear"/>
        <w:spacing w:lineRule="atLeast" w:line="33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даренных детей;</w:t>
      </w:r>
    </w:p>
    <w:p>
      <w:pPr>
        <w:pStyle w:val="Normal"/>
        <w:shd w:fill="FFFFFF" w:val="clear"/>
        <w:spacing w:lineRule="atLeast" w:line="338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способствующих их оптимальному развитию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направлениями </w:t>
      </w:r>
      <w:r>
        <w:rPr>
          <w:sz w:val="28"/>
          <w:szCs w:val="28"/>
        </w:rPr>
        <w:t>реализации программы являются следующие:</w:t>
      </w:r>
    </w:p>
    <w:p>
      <w:pPr>
        <w:pStyle w:val="Style17"/>
        <w:spacing w:before="0" w:after="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ннее выявление способных и одаренных детей (ежегодные школьные, районные олимпиады)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организация их обучения на разных ступенях образования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индивидуальная поддержка одаренных детей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внедрение в учебный процесс специальных уроков и методик,  способствующих развитию одаренности (развивающее обучение, ИКТ, проектная деятельность)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создание микроклимата престижности одар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одаренными детьми и обучаемыми, позитивно мотивированными на учебу, традиционно ведется по всем предметам на уроках и внеурочной деятельности. 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 </w:t>
      </w:r>
      <w:r>
        <w:rPr>
          <w:b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данной работы следующие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Предпрофильное обучение в 9 класс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дивидуальная работа (консуль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ассовое участие в различных предметных и внеклассных конкурсах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теллектуальны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Развитие проектных методов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Широкое использование компьютерной техники и Интерне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оздание портфолио достижений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Чествование призеров и победителей на общешкольной линейке, родительских собраниях ,  на районном празднике «Выпускник», « Ученик года», «Итоги всероссийской олимпиады».</w:t>
      </w:r>
    </w:p>
    <w:p>
      <w:pPr>
        <w:pStyle w:val="Normal"/>
        <w:tabs>
          <w:tab w:val="clear" w:pos="708"/>
          <w:tab w:val="left" w:pos="1424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выявления одарённых детей включает в себя ведение </w:t>
      </w:r>
      <w:r>
        <w:rPr>
          <w:b/>
          <w:sz w:val="28"/>
          <w:szCs w:val="28"/>
        </w:rPr>
        <w:t>банка  данных</w:t>
      </w:r>
      <w:r>
        <w:rPr>
          <w:sz w:val="28"/>
          <w:szCs w:val="28"/>
        </w:rPr>
        <w:t xml:space="preserve"> талантливых одарённых детей на школьном и муниципальном уровне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 проводится и посредством организации конкурсов среди учащихся на всех уровнях образования, от начальной до старшей школы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Всероссийские предметные олимпиады, районные интернет-олимпиады, районные олимпиады для 4 классов по немецкому языку, олимпиада по английскому языку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»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районе за последние годы наблюдается </w:t>
      </w:r>
      <w:r>
        <w:rPr>
          <w:b/>
          <w:sz w:val="28"/>
          <w:szCs w:val="28"/>
        </w:rPr>
        <w:t>положительная  динамика результативности</w:t>
      </w:r>
      <w:r>
        <w:rPr>
          <w:sz w:val="28"/>
          <w:szCs w:val="28"/>
        </w:rPr>
        <w:t xml:space="preserve"> участия в региональном этапе всероссийской олимпиады школьников (2018-19-2 человек,2019/20- 3 человека,2020/21-1,2021/2022-1). Количество призеров и победителей  на муниципальном ежегодно увеличивается, так же как и количество предметов, по которым школьники завоевывают призовые места. Так, в 2021-2022 учебном году 30 школьников стали призерами и 21 стали победителями в олимпиадах по 18 предметам ( 2020/2021- призеров 23, победителей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ая служба района  является связующим звеном между деятельностью педагогических коллективов, достижениями психолого- педагогической науки и передовым педагогическим опытом. Она дает возможность учителям принимать активное участие не только в реализации уже готовых программ, но и в их планировании и разработке, постоянно стимулируя развитие творческого потенциала учителя, направленного на формирование и развитие личности ученика.      Для того, чтобы развивать детскую одаренность, необходимо повышать профессиональную </w:t>
      </w:r>
      <w:r>
        <w:rPr>
          <w:b/>
          <w:sz w:val="28"/>
          <w:szCs w:val="28"/>
        </w:rPr>
        <w:t>квалификацию педагогов</w:t>
      </w:r>
      <w:r>
        <w:rPr>
          <w:sz w:val="28"/>
          <w:szCs w:val="28"/>
        </w:rPr>
        <w:t xml:space="preserve">, работающих с одаренными детьми. В ходе методической учебы педагогов, работающих с одаренными детьми, адекватно сочетается теоретическая и практическая подгот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ми школ осваиваются и внедряются </w:t>
      </w:r>
      <w:r>
        <w:rPr>
          <w:b/>
          <w:sz w:val="28"/>
          <w:szCs w:val="28"/>
        </w:rPr>
        <w:t>инновационные педагогические технологии</w:t>
      </w:r>
      <w:r>
        <w:rPr>
          <w:sz w:val="28"/>
          <w:szCs w:val="28"/>
        </w:rPr>
        <w:t xml:space="preserve"> для развития одаренных детей. Широко применяются информационные технологии. 97% педагогов ОУ  прошли обучение информационно-коммуникативным технологиям . В школах работает скоростной интернет, который активно используется и в учебном процессе и для индивидуальной работы. Популярными становятся проектные и исследователь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онцепции личностно- ориентированного образования, педагоги района находятся в постоянном поиске новых форм и методов удовлетворения образовательных запросов учащихся. Идя в ногу со временем, осуществляя гуманизацию  образовательного процесса, учителя ОУ осваивают современные компьютерные и развивающие технологии, одно из важнейших средств активизации и интенсификации познавательной деятель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и ОУ создано 520 мультимедийных презентаций, из них 198 для проведения уроков. Учителя проходят курсы повышения квалификации, посещают семинары, делятся опытом работы. Выступления педагогов на областных конференциях «Из опыта работы с одаренными детьми» напечатаны в брошюрах. (Коробовой Г.Н., Зуйченко В.А.). Общеобразовательные учреждения взаимодействуют с другими структурами социума, что способствует созданию благоприятных условий  для развития одарен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Большая роль по обучению, воспитанию и развитию личности и одаренности ребенка принадлежит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>. В образовательных учреждениях налажено тесное сотрудничество с родительской общественностью. Организован родительский лекторий для родителей одаренных детей. Родители имеют возможность получить ответы на интересующие их вопросы по воспитанию и обучению своих детей. Проводятся классные родительские собрания по различной тематике:</w:t>
        <w:br/>
        <w:t>«Детская одаренность: пути развития способностей школьников».«Детская одаренность: что я знаю о своем ребен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ожно сделать вывод, что педагогические коллективы  ОУ  способны организовать работу с одаренными детьми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и требованиями.     </w:t>
      </w:r>
    </w:p>
    <w:sectPr>
      <w:footerReference w:type="default" r:id="rId2"/>
      <w:type w:val="nextPage"/>
      <w:pgSz w:w="11906" w:h="16838"/>
      <w:pgMar w:left="1701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0:00Z</dcterms:created>
  <dc:creator>1</dc:creator>
  <dc:description/>
  <dc:language>en-US</dc:language>
  <cp:lastModifiedBy>Admin</cp:lastModifiedBy>
  <cp:lastPrinted>2018-10-12T15:16:00Z</cp:lastPrinted>
  <dcterms:modified xsi:type="dcterms:W3CDTF">2022-07-14T07:10:00Z</dcterms:modified>
  <cp:revision>3</cp:revision>
  <dc:subject/>
  <dc:title>Отчет о работе с одаренными детьми</dc:title>
</cp:coreProperties>
</file>