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05130</wp:posOffset>
            </wp:positionV>
            <wp:extent cx="2657475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УВАЖАЕМЫЕ РОДИТЕЛИ!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 Управление социальной защиты населения Цимлянского района предлагает бесплатные путевки для детей из </w:t>
      </w:r>
      <w:r>
        <w:rPr>
          <w:color w:val="000000"/>
          <w:sz w:val="24"/>
          <w:szCs w:val="24"/>
          <w:u w:val="single"/>
        </w:rPr>
        <w:t>малоимущих семей</w:t>
      </w:r>
      <w:r>
        <w:rPr>
          <w:color w:val="000000"/>
          <w:sz w:val="24"/>
          <w:szCs w:val="24"/>
        </w:rPr>
        <w:t xml:space="preserve"> в оздоровительные учреждения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ский спортивно-оздоровительный лагерь </w:t>
      </w:r>
      <w:r>
        <w:rPr>
          <w:b/>
          <w:color w:val="000000"/>
          <w:sz w:val="24"/>
          <w:szCs w:val="24"/>
        </w:rPr>
        <w:t xml:space="preserve">«Солнышко» </w:t>
      </w:r>
      <w:r>
        <w:rPr>
          <w:color w:val="000000"/>
          <w:sz w:val="24"/>
          <w:szCs w:val="24"/>
        </w:rPr>
        <w:t>Ростовская область Семикаракорский район, урочище Тополиха, 1,5 км на север от города Семикаракорска – сроки заезда  с 03.06.2022по 23.06.2022 и с 26.06.2022 по 16.07.2022 (</w:t>
      </w:r>
      <w:hyperlink r:id="rId3">
        <w:r>
          <w:rPr>
            <w:rStyle w:val="InternetLink"/>
            <w:sz w:val="24"/>
            <w:szCs w:val="24"/>
          </w:rPr>
          <w:t>http://semikarakorsk-admrn.donland.ru/Default.aspx?pageid=133261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анаторно- оздоровительный  лагерь </w:t>
      </w:r>
      <w:r>
        <w:rPr>
          <w:b/>
          <w:color w:val="000000"/>
          <w:sz w:val="24"/>
          <w:szCs w:val="24"/>
        </w:rPr>
        <w:t>«Орленок»</w:t>
      </w:r>
      <w:r>
        <w:rPr>
          <w:color w:val="000000"/>
          <w:sz w:val="24"/>
          <w:szCs w:val="24"/>
        </w:rPr>
        <w:t xml:space="preserve">  по профилю лечения  заболеваний органов дыхания  Белокалитвинский район, п. Сосны , ул. 50 лет СССР, д.1а. Сроки заезда  с 26.07.2022 п 18.08.2022 (</w:t>
      </w:r>
      <w:hyperlink r:id="rId4">
        <w:r>
          <w:rPr>
            <w:rStyle w:val="InternetLink"/>
            <w:sz w:val="24"/>
            <w:szCs w:val="24"/>
          </w:rPr>
          <w:t>https://www.bkorlenok.ru/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ab/>
        <w:t xml:space="preserve">Если родители самостоятельно приобрели путевку для ребенка, то выплачивается компенсация: </w:t>
      </w:r>
      <w:r>
        <w:rPr>
          <w:bCs/>
          <w:color w:val="000000"/>
          <w:sz w:val="24"/>
          <w:szCs w:val="24"/>
          <w:lang w:eastAsia="ru-RU"/>
        </w:rPr>
        <w:t>р</w:t>
      </w:r>
      <w:r>
        <w:rPr>
          <w:color w:val="000000"/>
          <w:sz w:val="24"/>
          <w:szCs w:val="24"/>
          <w:lang w:eastAsia="ru-RU"/>
        </w:rPr>
        <w:t>одителям для детей из малоимущих семей в размере 100 % стоимости путевки; для детей из семей, среднедушевой доход которых не превышает 150 % величины прожиточного минимума, - 90 % стоимости путевки; для детей из семей, не относящихся к вышеназванным категориям, - 50 %  стоимости путевки.</w:t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омпенсация выплачивается по возвращению ребёнка с отдых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ВАЖНО!</w:t>
      </w:r>
      <w:r>
        <w:rPr>
          <w:color w:val="000000"/>
          <w:sz w:val="24"/>
          <w:szCs w:val="24"/>
          <w:lang w:eastAsia="ru-RU"/>
        </w:rPr>
        <w:t xml:space="preserve"> Выплата компенсаций за отдых и оздоровление осуществляется в организации, состоящие в реестрах организаций отдыха детей и их оздоровления субъектов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лата компенсаций родителям (законным представителям) за самостоятельно приобретенные путевки также производится за отдых и оздоровление детей в организациях, включённых в перечень санаторно-курортных учреждений согласно Приказу Минтруда России № 301н, Минздрава России № 449н от 10.07.2013 года.</w:t>
      </w:r>
    </w:p>
    <w:p>
      <w:pPr>
        <w:pStyle w:val="Style15"/>
        <w:spacing w:before="28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Дополнительная информация и региональный реестр лагерей размещены на официальном сайте министерства труда и социального развития Ростовской области http://mintrud.donland.ru в разделе «Деятельность» подразделе «Отдых и оздоровление детей»</w:t>
      </w:r>
    </w:p>
    <w:p>
      <w:pPr>
        <w:pStyle w:val="Style15"/>
        <w:spacing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всем интересующим вопросам обращаться в управление социальной защиты населения г. Цимлянск, ул. Советская, 44, кабинет №6,  те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49-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mikarakorsk-admrn.donland.ru/Default.aspx?pageid=133261" TargetMode="External"/><Relationship Id="rId4" Type="http://schemas.openxmlformats.org/officeDocument/2006/relationships/hyperlink" Target="https://www.bkorleno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1:00Z</dcterms:created>
  <dc:creator>user6</dc:creator>
  <dc:description/>
  <cp:keywords/>
  <dc:language>en-US</dc:language>
  <cp:lastModifiedBy>МБОУ СОШ №3</cp:lastModifiedBy>
  <dcterms:modified xsi:type="dcterms:W3CDTF">2022-05-04T13:52:00Z</dcterms:modified>
  <cp:revision>7</cp:revision>
  <dc:subject/>
  <dc:title/>
</cp:coreProperties>
</file>