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й РМК отдела образования Администрации Цимлянского района</w:t>
      </w:r>
    </w:p>
    <w:p>
      <w:pPr>
        <w:pStyle w:val="Normal"/>
        <w:ind w:left="82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Н.М. Р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 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40"/>
        <w:gridCol w:w="1560"/>
        <w:gridCol w:w="1417"/>
        <w:gridCol w:w="1418"/>
        <w:gridCol w:w="1559"/>
        <w:gridCol w:w="1417"/>
        <w:gridCol w:w="1560"/>
        <w:gridCol w:w="1701"/>
        <w:gridCol w:w="1559"/>
      </w:tblGrid>
      <w:tr>
        <w:trPr>
          <w:trHeight w:val="5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-психологов  и учителей-логопедов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кунова Елена Сергеевна, педагог-психолог МБДОУ д\с «Алые пару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184694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10.2021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1.01.2022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04.2022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 педагогов ДОУ по социально- коммуникативному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Ляхова Юлия Алексеевна</w:t>
            </w:r>
          </w:p>
          <w:p>
            <w:pPr>
              <w:pStyle w:val="Normal"/>
              <w:rPr/>
            </w:pPr>
            <w:r>
              <w:rPr>
                <w:b/>
              </w:rPr>
              <w:t>МБДОУ д\с «Сказ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81710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11.2021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1.2022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3.03. 2022г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05.2022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 учителей-логопедов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гайная Христина Витальевна, учитель-логопед МБДОУ д\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осок» ст. Краснояр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1844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10.2021 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.12.2021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.04.2022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У по реализации образовательных программ в соответствии с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 Галина Александровна, воспитатель МБДОУ д\с «Колос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545356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11.2021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7.01.2022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4.02.2022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орма проведение дистанци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27.04.2022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едагогов ДОУ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ина Елена Владимировна, воспитатель МБДОУ д\с  «Тере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889071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4.11.2021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6.12.2021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7.02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1.04.2022г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Использование ИКТ – технологий в условиях реализации ФГОС Д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b/>
              </w:rPr>
              <w:t>Сулохина Виктория Васильевна,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МБДОУ д\с «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15298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3.10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9.01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6.03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5.2022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кола молодого педагога Д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rPr/>
            </w:pPr>
            <w:r>
              <w:rPr>
                <w:b/>
              </w:rPr>
              <w:t>Шешукова Елена Борисовна, воспит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МБДОУ д\с «Алые пару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97251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10.11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22.12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25.01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28.03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в рамках МО «Клуб настав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b/>
              </w:rPr>
              <w:t>Зубкова Варвара Андреевна, воспитатель МБДОУ д/с «Колос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85460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4.11.2021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8.12.2021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3.01.2022г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а проведение дистанцион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0:00Z</dcterms:created>
  <dc:creator>User</dc:creator>
  <dc:description/>
  <cp:keywords/>
  <dc:language>en-US</dc:language>
  <cp:lastModifiedBy>user</cp:lastModifiedBy>
  <cp:lastPrinted>2015-10-19T11:41:00Z</cp:lastPrinted>
  <dcterms:modified xsi:type="dcterms:W3CDTF">2021-10-29T05:37:00Z</dcterms:modified>
  <cp:revision>75</cp:revision>
  <dc:subject/>
  <dc:title/>
</cp:coreProperties>
</file>