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работы методиста по библиотечным фондам</w:t>
      </w:r>
    </w:p>
    <w:p>
      <w:pPr>
        <w:pStyle w:val="Normal"/>
        <w:jc w:val="center"/>
        <w:rPr/>
      </w:pPr>
      <w:r>
        <w:rPr>
          <w:b/>
          <w:i/>
          <w:sz w:val="24"/>
        </w:rPr>
        <w:t>за 2020-2021 учебный год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четный период проводилась работа по следующим основны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ическая и консультационная работа со школьными библиотекарями, содействие распространению инновационных процессов в образовании.</w:t>
      </w:r>
    </w:p>
    <w:p>
      <w:pPr>
        <w:pStyle w:val="Normal"/>
        <w:jc w:val="both"/>
        <w:rPr/>
      </w:pPr>
      <w:r>
        <w:rPr>
          <w:iCs/>
          <w:sz w:val="24"/>
        </w:rPr>
        <w:t>- совершенствование информационно-библиографической деятельности, помогающей осуществлять информационное обеспечение развития системы образования, вовлечение подрастающего поколения в научно-исследовательскую деятельность школы;</w:t>
      </w:r>
    </w:p>
    <w:p>
      <w:pPr>
        <w:pStyle w:val="Normal"/>
        <w:jc w:val="both"/>
        <w:rPr/>
      </w:pPr>
      <w:r>
        <w:rPr>
          <w:iCs/>
          <w:sz w:val="24"/>
        </w:rPr>
        <w:t>- содействие активизации просветительской роли школьной библиотеки в повышении уровня нравственности, в распространении грамотности, чтения, информационной культуры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поддержка профессионального развития школьных библиотекарей;</w:t>
      </w:r>
    </w:p>
    <w:p>
      <w:pPr>
        <w:pStyle w:val="Normal"/>
        <w:jc w:val="both"/>
        <w:rPr/>
      </w:pPr>
      <w:r>
        <w:rPr>
          <w:iCs/>
          <w:sz w:val="24"/>
        </w:rPr>
        <w:t>- содействие накоплению и распространению школьных библиотечных методик по организации новых моделей библиотечн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</w:rPr>
        <w:t xml:space="preserve">- ежегодный мониторинг и анализ ситуации </w:t>
      </w:r>
      <w:r>
        <w:rPr>
          <w:sz w:val="24"/>
          <w:szCs w:val="24"/>
        </w:rPr>
        <w:t>обеспеченности учебниками образовательные учрежде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</w:rPr>
        <w:t>Состав библиотечных работников в отчетный период не менялся.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 xml:space="preserve">В 16 образовательных учреждениях Цимлянского района так же работает 13 библиотечных работников, в соответствии со штатным расписанием школ используется 9,5 ставок, из н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 библиотекарь 2 ставки  в 4 ОУ – по 0,5 ставки (Саркеловская СОШ, Камышевская СКОШ, Маркинская СОШ, Паршиковская СОШ)); </w:t>
      </w:r>
    </w:p>
    <w:p>
      <w:pPr>
        <w:pStyle w:val="Normal"/>
        <w:jc w:val="both"/>
        <w:rPr/>
      </w:pPr>
      <w:r>
        <w:rPr>
          <w:sz w:val="24"/>
          <w:szCs w:val="24"/>
        </w:rPr>
        <w:t>- заведующий библиотекой 6 ставок в 6 ОУ (СОШ №2, СОШ №3, Калининская СОШ, Красноярская СОШ, Лозновская СОШ, Новоцимлянская СОШ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,75 ставки библиотекаря в 3 ОУ (1ст. в Лицее №1,  0.5ст. в Дубравненской ООШ, 0.25ст. в Антоновской ООШ). 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Целью работы методического объединения библиотекарей является:  создание на базе традиционной школьной библиотеки современной, успешно развивающейся библиотеки с учетом требований ФГО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нформирование библиотекарей об изменениях в нормативно-правовых документа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действие освоению новых информационных и образовательны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действие накоплению и распространению методик по организации новых моделей библиотечного обслужива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действие совершенствованию профессионального мастерства библиотекар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казание методической помощи в преодолении профессиональных затрудн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аспространение передового опыта лучших библиотек, развитие творческого потенциала библиотекарей в едином информационном пространст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повышения квалификации через семинары, путем самообразования.</w:t>
      </w:r>
    </w:p>
    <w:p>
      <w:pPr>
        <w:pStyle w:val="Normal"/>
        <w:ind w:right="-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6" w:hanging="0"/>
        <w:jc w:val="both"/>
        <w:rPr>
          <w:sz w:val="24"/>
        </w:rPr>
      </w:pPr>
      <w:r>
        <w:rPr>
          <w:sz w:val="24"/>
        </w:rPr>
        <w:t xml:space="preserve">В течение года  проведено три методических заседания библиотекарей.  В связи с эпидемиологической ситуацией, связанной с распространением новой коронавирусной инфекцией два методических семинара,  проведено дистанционно. В течение года рассматривались следующие темы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«Современная библиотека в общеобразовательной среде»</w:t>
      </w:r>
    </w:p>
    <w:p>
      <w:pPr>
        <w:pStyle w:val="Normal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суждали вопросы: </w:t>
      </w:r>
    </w:p>
    <w:p>
      <w:pPr>
        <w:pStyle w:val="Normal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нализ работы РМО  библиотекарей за 2019-2020 учебный год.</w:t>
      </w:r>
    </w:p>
    <w:p>
      <w:pPr>
        <w:pStyle w:val="Normal"/>
        <w:spacing w:lineRule="auto" w:line="254"/>
        <w:rPr/>
      </w:pPr>
      <w:r>
        <w:rPr>
          <w:rFonts w:eastAsia="Constantia"/>
          <w:sz w:val="24"/>
          <w:szCs w:val="24"/>
          <w:lang w:eastAsia="en-US"/>
        </w:rPr>
        <w:t xml:space="preserve">-Задачи и приоритетные направления деятельности школьных библиотек в новом </w:t>
      </w:r>
      <w:r>
        <w:rPr>
          <w:rFonts w:eastAsia="Calibri"/>
          <w:sz w:val="24"/>
          <w:szCs w:val="24"/>
          <w:lang w:eastAsia="en-US"/>
        </w:rPr>
        <w:t xml:space="preserve">2020- 2021 </w:t>
      </w:r>
      <w:r>
        <w:rPr>
          <w:rFonts w:eastAsia="Constantia"/>
          <w:sz w:val="24"/>
          <w:szCs w:val="24"/>
          <w:lang w:eastAsia="en-US"/>
        </w:rPr>
        <w:t>учебном году (утверждение плана работы МО).</w:t>
      </w:r>
    </w:p>
    <w:p>
      <w:pPr>
        <w:pStyle w:val="Normal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Методические рекомендации по планированию работы на новый учебный год. </w:t>
      </w:r>
    </w:p>
    <w:p>
      <w:pPr>
        <w:pStyle w:val="Normal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>- Обзор изменений, внесенных в Федеральный перечень учебников.</w:t>
      </w:r>
    </w:p>
    <w:p>
      <w:pPr>
        <w:pStyle w:val="Normal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>- Дистанционная работа школьной  библиотеки в период карантина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val="en-US"/>
        </w:rPr>
        <w:t>II</w:t>
      </w:r>
      <w:r>
        <w:rPr>
          <w:rFonts w:eastAsia="Calibri"/>
          <w:b/>
          <w:bCs/>
          <w:sz w:val="24"/>
          <w:szCs w:val="24"/>
        </w:rPr>
        <w:t>.Чтение: проблемы, новые подходы, перспектив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Использование современных образовательных технологий для повышения уровня мотивации к чтению и изучению художественной литературы. (Харитонова Е.Ю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Что читают современные подростки. Проблемы чтения и     информационной грамотности старшеклассников.</w:t>
      </w:r>
      <w:r>
        <w:rPr>
          <w:rFonts w:eastAsia="Calibri"/>
          <w:sz w:val="24"/>
          <w:szCs w:val="24"/>
          <w:lang w:eastAsia="en-US"/>
        </w:rPr>
        <w:t>(Лепетюхина Т.Н.)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bCs/>
          <w:sz w:val="24"/>
          <w:szCs w:val="24"/>
        </w:rPr>
        <w:t xml:space="preserve">3. Формы массовой работы с детьми в школьной библиотеке. </w:t>
      </w:r>
      <w:r>
        <w:rPr>
          <w:bCs/>
          <w:sz w:val="24"/>
          <w:szCs w:val="24"/>
          <w:shd w:fill="FFFFFF" w:val="clear"/>
        </w:rPr>
        <w:t xml:space="preserve"> Принципы организации, этапы подготовки и проведения. (Забазнова И.П.)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 Итоги месячника  школьных библиотек-2020. (отчет всех библиотекарей)</w:t>
      </w:r>
    </w:p>
    <w:p>
      <w:pPr>
        <w:pStyle w:val="Normal"/>
        <w:spacing w:before="100" w:after="100"/>
        <w:rPr>
          <w:rFonts w:ascii="Verdana" w:hAnsi="Verdana" w:eastAsia="Calibri" w:cs="Verdana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en-US"/>
        </w:rPr>
        <w:t>III</w:t>
      </w:r>
      <w:r>
        <w:rPr>
          <w:rFonts w:eastAsia="Calibri"/>
          <w:b/>
          <w:bCs/>
          <w:sz w:val="24"/>
          <w:szCs w:val="24"/>
        </w:rPr>
        <w:t>. Профориентационная работа школьной библиотеки.</w:t>
      </w:r>
    </w:p>
    <w:p>
      <w:pPr>
        <w:pStyle w:val="Normal"/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Формы и методы профориентационной работы. Работа школьных библиотек района по профориентации: обмен опытом (Лобова О.В.).</w:t>
      </w:r>
    </w:p>
    <w:p>
      <w:pPr>
        <w:pStyle w:val="Normal"/>
        <w:spacing w:before="10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Самообразование школьного библиотекаря как необходимый инструмент инновационных процессов школьной библиотеки. (готовят все библиотекари)</w:t>
      </w:r>
    </w:p>
    <w:p>
      <w:pPr>
        <w:pStyle w:val="Normal"/>
        <w:spacing w:before="10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Библиотечный конкурс для учащихся «Обложка». Подведение итогов (Харитонова Е.Ю.)</w:t>
      </w:r>
    </w:p>
    <w:p>
      <w:pPr>
        <w:pStyle w:val="Normal"/>
        <w:spacing w:before="10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беспечение учебниками школьные библиотеки согласно Федерального перечня учебников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методических объединений проведены согласно плану работы РМК. Вопросы, рассмотренные на РМО являются актуальными в условиях деятельности каждого образовательного учреждения и способствуют повышению уровня профессионализма библиотекарей.</w:t>
      </w:r>
      <w:r>
        <w:rPr/>
        <w:t xml:space="preserve"> </w:t>
      </w:r>
      <w:r>
        <w:rPr>
          <w:sz w:val="24"/>
          <w:szCs w:val="24"/>
        </w:rPr>
        <w:t xml:space="preserve">Все библиотекари занимаются самообразованием, периодически проходят курсы повышения квалиф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РМО в течение года носила целенаправленный и творческий характер. План работы в основном выполнен. На семинарах РМО библиотекари получали консультации, методические рекомендации. Однако работа МО по изучению, обобщению и распространению опыта школьных библиотекарей в этом учебном году запада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дуктивность работы РМО библиотекарей в прошедшем учебном году можно считать удовлетворительной за исключением некоторых моментов. </w:t>
      </w:r>
      <w:r>
        <w:rPr>
          <w:bCs/>
          <w:sz w:val="24"/>
          <w:szCs w:val="24"/>
        </w:rPr>
        <w:t xml:space="preserve">    Есть над, чем работать в дальнейшем. Это помощь в обобщение опыта библиотекарей с большим стажем, это работа по наставничеству с молодыми кадрами. И конечно работа над проблемой детского чтения, развития информационной грамотности, раскрытие творческого потенциала остаются приоритетными и в следующем году. 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оме этого существует ряд проблем, которые на протяжении многих лет остаются не разрешенными. Век информационных технологий не позволяет работать по старому. Нужно стремиться идти в ногу со временем.  Осваивать и внедрять современные информационных технологий. Аудиторию школьных библиотек составляет сейчас новое поколение детей, которые родились в эпоху Интернета и повального использования гаджетов. Они проводят со смартфонами и планшетами весь день. И мы этот факт никак не изменим. И если мы не будем осознанно их учитывать, выстраивая свою работу с этими детьми, то весь наш труд пойдет насмарку. Библиотекарь должен быть готовым к изменениям вслед за читателями, а может быть даже и раньше ни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кольным библиотекам требуется улучшение информационных ресурсов и улучшение условий труда. </w:t>
      </w:r>
      <w:r>
        <w:rPr>
          <w:b/>
          <w:bCs/>
          <w:sz w:val="24"/>
          <w:szCs w:val="24"/>
        </w:rPr>
        <w:t>Цифровизация</w:t>
      </w:r>
      <w:r>
        <w:rPr>
          <w:sz w:val="24"/>
          <w:szCs w:val="24"/>
        </w:rPr>
        <w:t> – вызов, который наиболее остро встал перед образованием и библиотеками. Изменения, связанные с формированием у школьников новых компетенций и навыков – уже связанных не только с чтением, но и с цифровыми технологиями под которым имеется в виду и интернет, как держатель, носитель цифровой информации, и технические устройства - разные мобильные девайсы, с которых участники педагогического процесса могут входить в интернет, и собственно информация в виде различных цифровых объектов, имеющих общую информационно-коммуникационную природу (цифровые тексты, фото, видео, цифровое телевидение, цифровая связь, цифровой документ и пр.).</w:t>
        <w:br/>
        <w:t xml:space="preserve">         На этот вызов многим библиотекам школ, продолжающим работать по старинке, ориентируясь на развитие только читательских навыков школьников, ответить практически нечем.  Ведь даже сейчас в библиотеках не хватает компьютеров для работы  учащихся, слабая скорость интернета. 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Устаревшие формы взаимодействия с учащимися и учителями так же является одной из проблем. </w:t>
      </w:r>
      <w:r>
        <w:rPr>
          <w:sz w:val="24"/>
          <w:szCs w:val="24"/>
        </w:rPr>
        <w:t>Деятельность ШБ до сих пор практически рассматривается только как развитие читательских навыков школьников.   Она понимается как старые формы работы - выдачу учебников, рекомендательные списки в помощь урочной деятельности, организацию и проведение тематических праздников, викторин с вопросами по книгам, библиотечными уроками, что явно недостаточно для современных школьников.</w:t>
        <w:br/>
      </w:r>
      <w:r>
        <w:rPr>
          <w:rFonts w:eastAsia="Calibri"/>
          <w:sz w:val="24"/>
          <w:szCs w:val="24"/>
          <w:lang w:eastAsia="en-US"/>
        </w:rPr>
        <w:t xml:space="preserve"> </w:t>
        <w:tab/>
        <w:t xml:space="preserve">Наши библиотеки находятся сегодня не в лучшем  положение, что приводит к выводу о необходимости по-новому взглянуть на библиотек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Выводы</w:t>
      </w:r>
      <w:r>
        <w:rPr>
          <w:sz w:val="24"/>
          <w:szCs w:val="24"/>
        </w:rPr>
        <w:t>. 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> РМО в течение года носила целенаправленный характер. Несмотря на имеющиеся проблемы, план работы в основном выполнен. Профессиональный уровень </w:t>
      </w:r>
      <w:r>
        <w:rPr>
          <w:bCs/>
          <w:sz w:val="24"/>
          <w:szCs w:val="24"/>
        </w:rPr>
        <w:t>библиотекари повышают каждые три года, проходят курсы повышения квалификации, занимаются самообразование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минарах получают консультации, методические рекомендации, обмениваются опытом, что способствует дальнейшей успешной деятельности библиотек.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РМО школьных библиотекарей с задачами, поставленными на 2020-2021 уч. год справилос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запросу Министерства образования  Ростовской области три раза в год проводится мониторинг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обеспеченности учебниками образовательные учреждения района.</w:t>
      </w:r>
      <w:r>
        <w:rPr>
          <w:sz w:val="24"/>
        </w:rPr>
        <w:t xml:space="preserve"> Несмотря на все трудности, общеобразовательные учреждения Цимлянского района добиваются 100% обеспеченности учащихся учебникам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нные мониторинга обеспеченности учебниками за 2020-2021 учебный год по район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05"/>
        <w:gridCol w:w="2443"/>
        <w:gridCol w:w="2501"/>
      </w:tblGrid>
      <w:tr>
        <w:trPr>
          <w:trHeight w:val="7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азанную да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(челов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иков (экземпля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 ( из расчета 12 учебников)</w:t>
            </w:r>
          </w:p>
        </w:tc>
      </w:tr>
      <w:tr>
        <w:trPr>
          <w:trHeight w:val="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%</w:t>
            </w:r>
          </w:p>
        </w:tc>
      </w:tr>
      <w:tr>
        <w:trPr>
          <w:trHeight w:val="2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стика закупок за 3 учебных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49"/>
        <w:gridCol w:w="2435"/>
        <w:gridCol w:w="201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куплено учебников (экз.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лено на сумму (руб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з регионального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117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з регионального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907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з регионального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797,3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тодист РМК,  Е.Ю.Харитонов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4406" w:hanging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59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406"/>
        </w:tabs>
        <w:ind w:left="4406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02:00Z</dcterms:created>
  <dc:creator>OLGA</dc:creator>
  <dc:description/>
  <cp:keywords/>
  <dc:language>en-US</dc:language>
  <cp:lastModifiedBy>user</cp:lastModifiedBy>
  <cp:lastPrinted>2016-06-29T14:00:00Z</cp:lastPrinted>
  <dcterms:modified xsi:type="dcterms:W3CDTF">2021-09-15T10:19:00Z</dcterms:modified>
  <cp:revision>79</cp:revision>
  <dc:subject/>
  <dc:title>План работы методиста по школьным библиотекам на 2000-2001 учебный год</dc:title>
</cp:coreProperties>
</file>