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15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17.09.2020   № 691 </w:t>
        <w:tab/>
        <w:tab/>
        <w:tab/>
        <w:tab/>
        <w:tab/>
        <w:tab/>
        <w:t>г. Цимлянск</w:t>
      </w:r>
    </w:p>
    <w:p>
      <w:pPr>
        <w:pStyle w:val="Normal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73"/>
      </w:tblGrid>
      <w:tr>
        <w:trPr/>
        <w:tc>
          <w:tcPr>
            <w:tcW w:w="552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Цимлянского района  от 22.04.2014 № 377 «Об утверждении Положения  о  порядке учета </w:t>
            </w:r>
            <w:r>
              <w:rPr>
                <w:bCs/>
                <w:sz w:val="28"/>
                <w:szCs w:val="28"/>
              </w:rPr>
              <w:t>детей и подростков от 6,5 до 18 лет, прожи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Цимл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 подлежащих обязательному обучению в  общеобразовательных учреждениях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ующих программы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2.2 постановления областной межведомственной комиссии по делам несовершеннолетних и зщите их прав от 28.07.2020 № 2.3-П/18,  в целях осуществления ежегодного персонального учета детей, подлежащих обязательному обучению в муниципальных общеобразовательных  организациях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, реализующих общеобразовательные программы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Администрация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 постановление Администрации Цимлянского района  от 22.04.2014 № 377 «Об утверждении Положения  о  порядке учета </w:t>
      </w:r>
      <w:r>
        <w:rPr>
          <w:bCs/>
          <w:sz w:val="28"/>
          <w:szCs w:val="28"/>
        </w:rPr>
        <w:t>детей и подростков от 6,5 до 18 лет, прож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Цимля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 подлежащих обязательному обучению в  общеобразовательных учреждениях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ующих программы начального общего, основного общего и среднего общего образования» следующие измене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комендовать начальнику отделения полиции № 5  межрайонного управления министрства внутренних дел России «Волгодонское» (делее - ОП-5 МУ МВД России «Волгодонское»)  Черкесову Ю.М., главному врачу муниципального бюджетного учреждения здравоохранения «Центральная районная больница»  (далее - МБУЗ «ЦРБ») Иванову В.М., начальнику Управления социальной защиты населения муниципального образования «Цимлянский район» (далее - УСЗН МО «Цимлянский район») Кучеровской Е.А., отвественному секретарю комиссии по делам несовершеннолетних и защите их прав  Администрации Цимлянского района (далее - КДНиЗП Администрации Цимлянского района) Беловой О.В., главам Администраций городского  и сельских поселений Цимлянского района  оказывать всестороннюю практическую помощь общеобразовательным учреждениям в осуществлении ежегодного учёта детей, проживающих  или пребывающих на территории Цимлянского муниципального района  и подлежащих  обязательному обучению в общеобразовательных учреждениях, реализующих программы начального общего, основного общего и среднего общего образования.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</w:t>
      </w:r>
      <w:r>
        <w:rPr>
          <w:bCs/>
          <w:sz w:val="28"/>
          <w:szCs w:val="28"/>
        </w:rPr>
        <w:t>изложить в новой редакции, согласно приложению к настояш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 постановления  возложить на заместителя главы 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 xml:space="preserve">          </w:t>
        <w:tab/>
        <w:t xml:space="preserve">     </w:t>
        <w:tab/>
        <w:tab/>
        <w:t xml:space="preserve">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8"/>
        <w:tabs>
          <w:tab w:val="clear" w:pos="708"/>
          <w:tab w:val="left" w:pos="63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млянского района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.09.2020 №69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етей и подростков от 6,5 до 18 лет, проживающих на территории Цимлянского района и подлежащих обучению в общеобразовательных учреждениях, реализующих программы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учета детей, подлежащих обязательному обучению в общеобразовательных учреждениях, разработано в соответствии с Конституцией Российской Федерации, Законом Российской Федерации от 29.12 2012 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 в целях осуществления ежегодного персонального учета детей и подростков от 6,5 до 18 лет, подлежащих обучению в муниципальных общеобразовательных учреждениях Цимля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реализующих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язательному ежегодному учету подлежат все дети в возрасте от 6 лет 6 месяцев (по состоянию на 1 сентября текущего года) до 18 лет, проживающие (постоянно или временно) или пребывающие на территории Цимлян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ую работу по взаимодействию образовательных учреждений с учреждениями и органами системы профилактики безнадзорности и правонарушений несовершеннолетних по учету детей проводит отдел образования Администрации Цимлянского района (далее – отдел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учета детей и подростков от 6,5 до 18 лет </w:t>
      </w:r>
      <w:r>
        <w:rPr>
          <w:sz w:val="28"/>
        </w:rPr>
        <w:t>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жегодно каждое общеобразовательное учреждение района осуществляет в апреле и августе учет детей от 6,5 до 18 лет в закрепленном микрорайоне, согласно постановлению  Администрации Цимлянского района 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списка </w:t>
      </w:r>
      <w:r>
        <w:rPr>
          <w:rFonts w:eastAsia="MS Mincho;ＭＳ 明朝"/>
          <w:sz w:val="28"/>
          <w:szCs w:val="28"/>
        </w:rPr>
        <w:t>закреплённых территорий за муниципальными бюджетными  общеобразовательными организациями Цимлянского района для приема детей на обучение, издаваемому до 1 февр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писки учёта общеобразовательного учреждения включают следующ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длежащие приёму в первый класс, которым на 1 сентября текущего учебного года исполняется 6,5-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длежащие обучению во 2-11-х классах (с 8 до 18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обучающиеся в других образовательных организациях всех типов и видов, но проживающие на территории  микрорайона данного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дети и подростки до 18 лет, необучающихся по состоянию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дети и подростки до 18 лет работающие на предприятиях, в хозяйствах, а также не работающие и не обучающиеся, которые не имеют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бывшие в течение текущего учебного года и летн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амках взаимодействия в учете детей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 общеобразовательные учреждения, реализующие программы начального общего, основного общего, среднего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ского и сельских поселен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БУЗ «Центральная районная больница» (в пределах своей компетенции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социальной защиты населения по Цимлянскому району  (в пределах своей компетенции,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я по делам несовершеннолетних и защите их прав Цимлянского  района (в пределах своей компетентности,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-5  МУ МВД России «Волгодонское»   (в пределах своей компетентности, 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сведений о количестве детей и подростков до 18 л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 микрорайона, составленные в ходе проведения ежегодного апрельского и августовского учета детей педагогическими  работниками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и детей, находящиеся в администрациях городского и сельских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нуждающихся в поддержке государства, составленные УСЗН МО «Цимля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участковых педиатров и фельдшеров МБУЗ  «Центральная районная больница» о детском населении, в том числе о детях, не зарегистрированных по месту жительства, но фактически проживающих на соответствующей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детях, полученные от специалиста по опеке и попечительству, органов социальной защиты, участковых уполномоченных органов внутренних дел в результате обследования жилого сектора территории района, в том числе о детях, не зарегистрированных по месту жительства, но фактически проживающих на соответствующей территории, и детях, не обучающихся в нарушение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анные о детях, получаемые в соответствии с пунктом 2.2 настоящего Положения, оформляются списками, содержащими персональные данные о детях, формируются в алфавитном порядке по годам рождения и представляются руководителями общеобразовательного учреждения в отдел образования в электронном виде и на бумажном носителе, заверенные подписью руководителя учреждения и печатью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тдел образования формирует единую информационную базу данных о детях школьного возраста, проживающих (постоянно или временно) или пребывающих на территории Цимлянского района независимо от наличия (отсутствия) регистрации по месту жительства (пребы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Федеральными законами от 27.07.2006 № 152-ФЗ «О персональных данных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Распределение функций по организации порядка у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ей от 6,5 до 18 лет на территории Цимля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Отдел образования  Администрации Цимля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инимает от общеобразовательного учреждения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Ежегодно в период с 5 до 20 сентября текущего года осуществляет сверку единой базы данных с данными фактического списочного учета обучающихся обще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рганизует регулярный прием информации о детях, подлежащих включению в единую базу данных, своевременно осуществляет ее корректиров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ет контроль деятельности общеобразовательного учреждения по организации обучения детей и принятию мер по сохранению контингент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Принимает от общеобразовательного учреждения  информацию о детях, не приступивших к занятиям и длительное время не посещающих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Контролирует деятельность общеобразовательного учреждения  по ведению документации по учету и движению обучающихся; полноту и достоверность данных, содержащихся в алфавитной книг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Обеспечивае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Муниципальные общеобразовательные учреждения  Цимлян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ют учет детей в соответствии с требованиями раздела 2 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Формируют ежегодно (до 30 апреля и 30 августа) по результатам учета списки детей, проживающих на закреплённой территории и направляют в отдел образования на бумажном и электроном носителях, согласно приложению №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едоставляют в отдел образования информацию о прогнозе наполняемости на ближайшие 5 лет, согласно приложению № 2 к настоящему Положению. Информация подается ежегодно по состоянию на 31 м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Осуществляют ведение документации по учету и движению обучаю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3.2.5. Информируют отдел образования о детях, выбывших из общеобразовательного учреждения либо принимаемых в общеобразовательное учреждение в течение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выявления семей, препятствующих получению своими детьми образования и (или) ненадлежащим образом выполняющих обязанности  по воспитанию и обучению сво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тдел образования о выявленных детях и принятых мерах по организации их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Осуществляют систематический контроль за посещением  занятий уча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Предоставляют в отдел образования еженедельно информацию об обучающихся, допускающих пропуски занятий (6 и более дней) без уважительной причины, находящихся в розыске, в СИЗО, в ЦВСНП, прию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Обеспечиваю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Управление социальной защиты населения муниципального образования «Цимля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Выявляет (самостоятельно и по представлению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) и оказывает помощь детям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Координирует социальную реабилитацию детей на основании индивидуальной программы, разработанной в соответствии с государственными социальными станда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Информирует органы опеки и попечительства о детях, нуждающихся в государственной поддержке и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о делам несовершеннолетних и защите их прав Администрации Цимлян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Выявляет несовершеннолетних и семьи, находящиеся в социально-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Координирует деятельность органов и учреждений всех ведомств по профилактике ухода обучающихся из общеобразовательных организаций, безнадзорн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Рассматривает представления общеобразовательных организаций об исключении или отчислении из общеобразовательных школ несовершеннолетних, не получивших среднего общего образ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4.4.Рассматривает представления отдела образования, общеобразовательных организаций и применяе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Оказывает помощь в определении форм и устройстве несовершеннолетних, исключённых или отчисленных из общеобразовательных  </w:t>
      </w:r>
      <w:r>
        <w:rPr>
          <w:spacing w:val="-20"/>
          <w:sz w:val="28"/>
          <w:szCs w:val="28"/>
        </w:rPr>
        <w:t>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Ведет учет несовершеннолетних, не работающих и не обучающихся, а также не посещающих или систематически пропускающих учебные занятия в общеобразовательных организациях, и применяет к ним меры воз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комендуемые функции иных учреждений и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ОП-5  МУ МВД России «Волгодонское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частвует в обходе микрорайонов школ с целью учёта детей дошкольного и школьного возраста, выявления необучающихся несовершеннолетних, безнадзорных, беспризорных детей, находящихся в социально-опасном положении, нуждающихся в помощи государства, и информирует о них комиссию по делам несовершеннолетних и защите их прав района, управление социальной защиты населения района, общеобразовательные учреждения, а также принимает соответствующие меры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родителей (законных представителей) несовершеннолетних, отдел образования  Администрации Цимлянского района о доставлении несовершеннолетних в места временного нахождения детей до установления их личности, в связи с их безнадзорностью, беспризорнос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5.2. МБУЗ «Центральная районная больница»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писки детей дошкольного и школьного возраста в соответствии с переписью детского населения и сведениями, полученными из родильн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оперативные сведения о необучающихся детях школьного возраста в отдел образования Администрации Цимлянского района, по местожительству данных детей, выявленных в ходе приёма или вызова медицинского работника на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Главы Администраций городского  и сельских поселений Цимля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сведения о детях, проживающих на закреплённой территории, по запросам муниципальных общеобразовательных учреждений,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                                                </w:t>
        <w:tab/>
        <w:tab/>
        <w:t xml:space="preserve">    А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порядке учета детей  и подростков от 6,5 до 18 лет, </w:t>
            </w:r>
            <w:r>
              <w:rPr>
                <w:sz w:val="18"/>
                <w:szCs w:val="18"/>
              </w:rPr>
              <w:t>проживающих на территории Цимлянского района и подлежащ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ению в общеобразовательных учреждениях, реализу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ы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 в возрасте от 6лет 6 месяцев до 18 лет, проживающих на территории, закрепленной за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именование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567"/>
        <w:gridCol w:w="850"/>
        <w:gridCol w:w="851"/>
        <w:gridCol w:w="1275"/>
        <w:gridCol w:w="1418"/>
        <w:gridCol w:w="1134"/>
        <w:gridCol w:w="1276"/>
        <w:gridCol w:w="1284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ой организ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й терри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, форма полу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ой общеобразовательной организации, форма полу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общего обра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и не обуча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лу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 состоянию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 к началу учебного года возраста 6,6 лет и подлежит приему в 1 класс в наступающем и следую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организации                                        </w:t>
      </w:r>
      <w:r>
        <w:rPr/>
        <w:t xml:space="preserve">_______________      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</w:t>
      </w:r>
      <w:r>
        <w:rPr/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1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порядке учета детей  и подростков от 6,5 до 18 лет, </w:t>
            </w:r>
            <w:r>
              <w:rPr>
                <w:sz w:val="18"/>
                <w:szCs w:val="18"/>
              </w:rPr>
              <w:t>проживающих на территории Цимлянского района и подлежащи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учению в общеобразовательных учреждениях, реализу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программы начального общего, основного общего и среднего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наполняемости ______________________ на ближайшие 5 лет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3"/>
        <w:gridCol w:w="693"/>
        <w:gridCol w:w="85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/ (количество классов/ количество обучающихс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                                      ______               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подпись)                                  </w:t>
      </w:r>
    </w:p>
    <w:p>
      <w:pPr>
        <w:pStyle w:val="Normal"/>
        <w:ind w:left="2832" w:firstLine="708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66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/>
      <w:ind w:firstLine="67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54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2:00Z</dcterms:created>
  <dc:creator>Степаносов Александр Рубенович</dc:creator>
  <dc:description/>
  <cp:keywords/>
  <dc:language>en-US</dc:language>
  <cp:lastModifiedBy>МБОУ СОШ №3</cp:lastModifiedBy>
  <cp:lastPrinted>2020-09-02T09:43:00Z</cp:lastPrinted>
  <dcterms:modified xsi:type="dcterms:W3CDTF">2022-03-10T14:41:00Z</dcterms:modified>
  <cp:revision>18</cp:revision>
  <dc:subject/>
  <dc:title> </dc:title>
</cp:coreProperties>
</file>