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7 г.   </w:t>
        <w:tab/>
        <w:t xml:space="preserve">                                 № 29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,  орган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и учреждениям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от 14.07.2016 № 2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естр муниципальных услуг, предоставляемых Администрацией Цимлянского района,  органами Администрации Цимлянского района, муниципальными бюджетными учреждениями Цимля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ризнать утратившими силу постановления Администрации Цимлянского района от 05.05.2016 № 229 «Об утверждении реестра муниципальных услуг, предоставляемых органами местного самоуправления и муниципальными учреждениями Цимлянского района», от 06.12.2016  № 534 «О внесении изменений в постановление Администрации Цимлянского района от 05.05.2016 № 229 «Об утверждении реестра муниципальных услуг, предоставляемых органами местного самоуправления и муниципальными учреждениям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С.Н. Куз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закупок Администрации район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2160"/>
        <w:gridCol w:w="2160"/>
        <w:gridCol w:w="2522"/>
        <w:gridCol w:w="19"/>
        <w:gridCol w:w="1599"/>
        <w:gridCol w:w="2120"/>
        <w:gridCol w:w="41"/>
        <w:gridCol w:w="2159"/>
      </w:tblGrid>
      <w:tr>
        <w:trPr/>
        <w:tc>
          <w:tcPr>
            <w:tcW w:w="14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05.2017   № 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муниципальных услуг, предоставляемых Администрацией Цимлянского района,  органами Администрации Цимлянского района, муниципальными бюджетными учреждениями Цимля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оциальная защи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Цимлянского района от 28.11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69</w:t>
            </w:r>
          </w:p>
          <w:p>
            <w:pPr>
              <w:pStyle w:val="Normal"/>
              <w:rPr/>
            </w:pPr>
            <w:r>
              <w:rPr/>
              <w:t>от 17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от 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расчет и выплата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рекратившие муниципальную службу при достижении установленной законом выслуги при выходе на трудовую пенсию по старости (инвалидност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заявителю денежных средств в виде государственной пенсии за выслугу лет на лицевые счет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Архивное д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архив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29.1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Юридически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исьма, архивные справки, архивные выписки, архивные копии, письмо об отсутствии запрашиваемых сведений, письмо об отказе в предоставлении муниципальной услуги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«Об утверждении  административных  регламентов  отдела  образования Администрации Цимлянского райо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Цимлянский райо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общеобразовательных учрежден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 в образовательную организаци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ребенка в образовате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ированный отказ в предоставлении муниципальной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 постановка 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лица без гражданства и иностранные граждане, являющиеся родителями (иными законными представителями) детей дошкольного возраста с момента получения свидетельства о рождении в органах ЗАГСа  до 7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для дальнейшего зачисления ребенка в муниципальную организацию с момента получения свидетельства о рождении в органах ЗАГСа  до 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ение ребенка в орган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 в случаях, предусмотренных п. 2.10.- 2.11. регл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 xml:space="preserve">12.02.2013                                   № 129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, имеющее полюс О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лона амбулаторного паци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мущественные и 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 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>от 05.05. 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Цимлянский район»</w:t>
            </w:r>
          </w:p>
          <w:p>
            <w:pPr>
              <w:pStyle w:val="Normal"/>
              <w:rPr/>
            </w:pPr>
            <w:r>
              <w:rPr/>
              <w:t xml:space="preserve">Информация об объекте в виде письма. </w:t>
            </w:r>
          </w:p>
          <w:p>
            <w:pPr>
              <w:pStyle w:val="Normal"/>
              <w:rPr/>
            </w:pPr>
            <w:r>
              <w:rPr/>
              <w:t>Мотивированный от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договор ар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договор ар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сторжении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23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сторжении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23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23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залог права аренды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7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7.06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внесении изменений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30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30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, мотивированный от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09.03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мотивированный отказ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Архитектурно-градостроите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от 07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движение по автомобильным дорогам транспортных средств, осуществляющих перевозки опасных и тяжеловесных и (или) крупногабаритных гру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0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 установку рекламных констру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14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строитель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я заявителю,  мотивированный от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22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ввод объекта в эксплуатаци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я заявителю, мотивированный от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22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09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 в возрасте до 35 л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а.</w:t>
            </w:r>
          </w:p>
          <w:p>
            <w:pPr>
              <w:pStyle w:val="Normal"/>
              <w:rPr/>
            </w:pPr>
            <w:r>
              <w:rPr/>
              <w:t>Уведомление об отказ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    Н.Н. Бу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8:00Z</dcterms:created>
  <dc:creator>Nadejda</dc:creator>
  <dc:description/>
  <cp:keywords/>
  <dc:language>en-US</dc:language>
  <cp:lastModifiedBy>Nadejda</cp:lastModifiedBy>
  <cp:lastPrinted>2017-05-23T09:03:00Z</cp:lastPrinted>
  <dcterms:modified xsi:type="dcterms:W3CDTF">2017-05-23T05:03:00Z</dcterms:modified>
  <cp:revision>3</cp:revision>
  <dc:subject/>
  <dc:title> </dc:title>
</cp:coreProperties>
</file>