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 летней оздоровительной кампании детей в 2023 году и задачи на 2024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10.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с 01.06.2023г. по  24.06.2023г. в муниципальном образовании «Цимлянский район» в  15 общеобразовательных организациях   были открыты </w:t>
      </w:r>
      <w:r>
        <w:rPr>
          <w:spacing w:val="-8"/>
          <w:sz w:val="28"/>
          <w:szCs w:val="28"/>
        </w:rPr>
        <w:t>оздоровительные лагеря  с дневным пребыванием  детей</w:t>
      </w:r>
      <w:r>
        <w:rPr>
          <w:sz w:val="28"/>
          <w:szCs w:val="28"/>
        </w:rPr>
        <w:t xml:space="preserve"> с общим охватом - </w:t>
      </w:r>
      <w:r>
        <w:rPr>
          <w:b/>
          <w:sz w:val="28"/>
          <w:szCs w:val="28"/>
        </w:rPr>
        <w:t>674 обучающихся</w:t>
      </w:r>
      <w:r>
        <w:rPr>
          <w:sz w:val="28"/>
          <w:szCs w:val="28"/>
        </w:rPr>
        <w:t xml:space="preserve">, что составляет 17,2 % от общего охвата детей из малообеспеченных семей, детей –сирот и детей под опекой, ребят с ОВЗ и инвалидностью, также   дети из семей, где отцы мобилизованы в зону СВО 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 возрасте от 7-17 лет (</w:t>
      </w:r>
      <w:r>
        <w:rPr>
          <w:i/>
          <w:sz w:val="28"/>
          <w:szCs w:val="28"/>
        </w:rPr>
        <w:t>в 2023 году в ОУ-3906 чел. от 7-17лет</w:t>
      </w:r>
      <w:r>
        <w:rPr>
          <w:sz w:val="28"/>
          <w:szCs w:val="28"/>
        </w:rPr>
        <w:t>). Данный показатель превышает  целевой показатель результативности, установленный  государственной программой «Социальная поддержка граждан» (</w:t>
      </w:r>
      <w:r>
        <w:rPr>
          <w:i/>
          <w:sz w:val="28"/>
          <w:szCs w:val="28"/>
        </w:rPr>
        <w:t>установленный = 13%</w:t>
      </w:r>
      <w:r>
        <w:rPr>
          <w:sz w:val="28"/>
          <w:szCs w:val="28"/>
        </w:rPr>
        <w:t xml:space="preserve">) (постановление Правительства Ростовской области от 25.03.2013 № 597). Охват ЛОК в 2022 году - 687 обучающихся, 2021 год -712 обучающихся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межведомственной комиссией  по вопросам организации  отдыха и  оздоровления детей  в Ростовской области  определена стоимость набора продуктов питания в лагерях, организованных  образовательными  организациями, которая составляет – 234, 52 рубля.  В бюджет на 2024 год  внесено предложение по финансированию летней оздоровительной кампании на сумму – 3 314,5 тыс. руб. и   планируется оздоровить - 673 школьника (показатель на уровне прошлого года). 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особом контроле в течение летних каникул находился  вопрос   занятости  детей «группы риска», детей, состоящих на различных видах профилактического учета. Для данной категории школами   разработаны и реализованы индивидуальные маршруты отдыха, оздоровления, занятости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минобразования Ростовской области, отдела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 учреждениями, разработаны и реализованы  комбинированные, комплексные планы с учетом мероприятий, посвященных  Году педагога и наставника и  Году атамана М.И. Платова.</w:t>
      </w:r>
    </w:p>
    <w:p>
      <w:pPr>
        <w:pStyle w:val="Normal"/>
        <w:spacing w:before="0" w:after="240"/>
        <w:ind w:firstLine="851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Отделом образования в образовательные организации направлен комплексный план мероприятий всех организаций культуры (городского и сельских поселений). Второй год данное сотрудничество позволяет школам своевременно построить работу в пришкольных лагерях во взаимодействии с учреждениями культуры.  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Руководителями общеобразовательных учреждений своевременно были получены заключения Роспотребнадзора    на открытие лагерей. </w:t>
      </w:r>
      <w:r>
        <w:rPr>
          <w:sz w:val="28"/>
        </w:rPr>
        <w:t xml:space="preserve">В установленные сроки, в соответствии с заключенными договорами, были выполнены дератизационные, дезинфекционные, дезинсекционные и акарицидные обработки территорий организаций с последующим контролем качества выполненных работ. 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Был принят комплекс  санитарно-гигиенических мер по профилактике инфекцион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болеваний, в том числе ОРВИ и гриппа, внебольничных пневмоний, ОКИ, ОРВИ, коронавирусной инфекции, мер в соответствии с требованиями санитарных норм и правил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Все пришкольные лагеря своевременно были внесены в Региональный реестр организаций отдыха и оздоровления. </w:t>
      </w:r>
      <w:r>
        <w:rPr>
          <w:spacing w:val="-8"/>
          <w:sz w:val="28"/>
          <w:szCs w:val="28"/>
        </w:rPr>
        <w:t xml:space="preserve">В образовательных организациях разработаны и назначены   начальники  лагерей. </w:t>
      </w:r>
      <w:r>
        <w:rPr>
          <w:sz w:val="28"/>
          <w:szCs w:val="28"/>
        </w:rPr>
        <w:t>Работу оздоровительных лагерей с дневным пребыванием детей в организациях   обеспечивали 230 работников, из них 176 педагогических работников. За всеми пришкольными лагерями были  назначены медицинские работники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детей были застрахованы от несчастного случая на период работы пришкольных лагерей с дневным пребыванием на базе образовательных учреждений. 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6"/>
        </w:rPr>
        <w:t>В первую неделю работы пришкольных лагерей  были  проведены учебно-тренировочные мероприятия с обучающимися, и сотрудниками образовательных организаций, по отработке действий при возникновении любых чрезвычайных ситуаций</w:t>
      </w:r>
      <w:r>
        <w:rPr>
          <w:rFonts w:eastAsia="Calibri"/>
          <w:szCs w:val="26"/>
          <w:lang w:eastAsia="en-US"/>
        </w:rPr>
        <w:t xml:space="preserve">. </w:t>
      </w:r>
    </w:p>
    <w:p>
      <w:pPr>
        <w:pStyle w:val="Style20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йоне сложилась определенная система развития воспитания детей при организации летнего отдыха. Ежегодно пришкольные лагеря с дневным пребыванием взаимодействуют с  отделом культуры Администрации Цимлянского района,  детской районной библиотекой, ДШИ, МУК «ЦРКМ» (Цимлянский районный краеведческий музей), ЦГкДЦ (Цимлянский городской культурно</w:t>
        <w:softHyphen/>
        <w:t>-досуговый центр), сельскими домами культуры.  Воспитательная работа с детьми была организована по различным направлениям: ин</w:t>
        <w:softHyphen/>
        <w:t>теллектуально-познавательное, художественно-эстетическое, военно-пат</w:t>
        <w:softHyphen/>
        <w:t>риотическое, спортивное, пропаганда здорового образа жизни;   профилактика детского дорожно- транспортного травматизма,   во всех пришкольных лагерях проведен  летний этап соревнований «Безопасное колесо»</w:t>
      </w:r>
      <w:r>
        <w:rPr>
          <w:color w:val="000000"/>
          <w:sz w:val="30"/>
          <w:szCs w:val="30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воспитанников </w:t>
      </w:r>
      <w:r>
        <w:rPr>
          <w:b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 летних оздоровительных лагерей проведены беседы с</w:t>
      </w:r>
      <w:r>
        <w:rPr>
          <w:color w:val="000000"/>
          <w:sz w:val="28"/>
          <w:szCs w:val="28"/>
          <w:shd w:fill="FFFFFF" w:val="clear"/>
        </w:rPr>
        <w:t>отрудниками отдела ГИБДД МО МВД «Волгодонское» о правилах поведения на дороге.</w:t>
      </w:r>
    </w:p>
    <w:p>
      <w:pPr>
        <w:pStyle w:val="Style20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воспитанников лагерей отрядами ЮИД и руководителями отрядов ЮИД проведена акция «Безопасный пассажир» по пропаганде соблюдения ПД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пришкольных лагерей  провед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12 пришкольных лагерях проведено 55 экскурсий    (охват – 547 воспитанников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  пришкольных лагерях проведено 6 походов    (охват – 118 воспитанников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2 пришкольных лагерях проведены «Беседы о важном» (охват – 517 воспитанников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ДОЛ-игра по  финансовой грамотности   приняли участие    5 пришкольных лагерей (охват – 229 воспитанник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летних мероприятиях  Российского движения школьников приняли участие  6 пришкольных лагерей (охват – 292 воспитанников);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во всех пришкольных лагерях проведены,  проведены мероприятия краеведческой направленности, воспитанники  пришкольных лагерей </w:t>
      </w:r>
      <w:r>
        <w:rPr>
          <w:color w:val="000000"/>
          <w:sz w:val="30"/>
          <w:szCs w:val="30"/>
        </w:rPr>
        <w:t>приняли участие в областной экологической акции «День эколога». Ребята   активно участвовали в конкурсах, смотрели мультфильмы, репортажи об экологии. Участвовали в конкурсе рисунков на асфальте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30"/>
          <w:szCs w:val="30"/>
        </w:rPr>
        <w:t>Во всех пришкольных лагерях проводились тематические мероприятия, посвященные</w:t>
      </w:r>
      <w:r>
        <w:rPr>
          <w:sz w:val="28"/>
          <w:szCs w:val="28"/>
        </w:rPr>
        <w:t xml:space="preserve"> Году педагога и наставника,  Году атамана М.И. Платова, 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ню русского языка (6 июня), </w:t>
      </w:r>
      <w:r>
        <w:rPr>
          <w:sz w:val="30"/>
          <w:szCs w:val="30"/>
        </w:rPr>
        <w:t xml:space="preserve"> Дню России, </w:t>
      </w:r>
      <w:r>
        <w:rPr>
          <w:sz w:val="28"/>
          <w:szCs w:val="28"/>
        </w:rPr>
        <w:t>Дню памяти и скорби.</w:t>
      </w:r>
    </w:p>
    <w:p>
      <w:pPr>
        <w:pStyle w:val="Style20"/>
        <w:spacing w:lineRule="atLeast" w:line="360" w:before="0" w:after="0"/>
        <w:ind w:firstLine="708"/>
        <w:jc w:val="both"/>
        <w:rPr/>
      </w:pPr>
      <w:r>
        <w:rPr>
          <w:sz w:val="30"/>
          <w:szCs w:val="30"/>
        </w:rPr>
        <w:t xml:space="preserve">Необычно прошли </w:t>
      </w:r>
      <w:r>
        <w:rPr>
          <w:rFonts w:eastAsia="Calibri"/>
          <w:bCs/>
          <w:color w:val="262626"/>
          <w:sz w:val="28"/>
          <w:szCs w:val="28"/>
          <w:shd w:fill="FFFFFF" w:val="clear"/>
          <w:lang w:eastAsia="en-US"/>
        </w:rPr>
        <w:t xml:space="preserve">в пришкольных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лагерях  Цимлянского района  </w:t>
      </w:r>
      <w:r>
        <w:rPr>
          <w:sz w:val="30"/>
          <w:szCs w:val="30"/>
        </w:rPr>
        <w:t xml:space="preserve">дни отдых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8 и 9 июня 2023 года. В эти дни проведены </w:t>
      </w:r>
      <w:r>
        <w:rPr>
          <w:sz w:val="28"/>
          <w:szCs w:val="28"/>
        </w:rPr>
        <w:t xml:space="preserve"> т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ематические мероприятия, посвященные  Дню Донского поля.</w:t>
      </w:r>
      <w:r>
        <w:rPr>
          <w:sz w:val="28"/>
          <w:szCs w:val="28"/>
          <w:shd w:fill="FFFFFF" w:val="clear"/>
        </w:rPr>
        <w:t xml:space="preserve"> Мероприятия прошли в   пришкольных лагерях    «Маленькая страна»  (МБОУ лицей №1 г.Цимлянска) «Каравай хлеба не свалится с неба»,  «Парус»  (МБОУ Паршиковская СОШ),   воспитанники пришкольного</w:t>
      </w:r>
      <w:r>
        <w:rPr>
          <w:color w:val="262626"/>
          <w:sz w:val="28"/>
          <w:szCs w:val="28"/>
          <w:shd w:fill="FFFFFF" w:val="clear"/>
        </w:rPr>
        <w:t xml:space="preserve"> лагеря </w:t>
      </w:r>
      <w:r>
        <w:rPr>
          <w:sz w:val="28"/>
          <w:szCs w:val="28"/>
        </w:rPr>
        <w:t xml:space="preserve"> «Бригантина» (МБОУ Калининская СОШ) совершили экскурсию в КФХ Маркиной Л.П., где познакомились с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многообразием сельскохозяйственной техники для посева, обработки почвы, </w:t>
      </w:r>
      <w:r>
        <w:rPr>
          <w:color w:val="111111"/>
          <w:sz w:val="28"/>
          <w:szCs w:val="28"/>
          <w:shd w:fill="FFFFFF" w:val="clear"/>
        </w:rPr>
        <w:t xml:space="preserve">внесения удобрений, химической защиты растений, орошение, сбора урожая. Увидели тракторы «Беларус» МТЗ </w:t>
      </w:r>
      <w:bookmarkStart w:id="0" w:name="_GoBack"/>
      <w:bookmarkEnd w:id="0"/>
      <w:r>
        <w:rPr>
          <w:color w:val="111111"/>
          <w:sz w:val="28"/>
          <w:szCs w:val="28"/>
          <w:shd w:fill="FFFFFF" w:val="clear"/>
        </w:rPr>
        <w:t xml:space="preserve">старого и нового образца, сеялки, дискаторы, культиваторы.  Воспитанники  оздоровительного пришкольного лагеря  «Казачья вольница» (МБОУ Камышевская СКОШ)  </w:t>
      </w:r>
      <w:r>
        <w:rPr>
          <w:sz w:val="28"/>
          <w:szCs w:val="28"/>
        </w:rPr>
        <w:t>побывали на настоящем пшеничном поле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енный механизатор Дона, ветеран труда, местный житель ст. Хорошевской, Климов Павел Петрович,  рассказал воспитанникам пришкольного  лагеря «Синяя птица» (МБОУ Хорошевская ООШ) о том, когда и как сеют зерно, какие машины его убирают, как хранят и где из зерна делают муку.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летнего периода 29 детей категории из малообеспеченных семей и детей - сирот и находящихся под опекой получили отдых и оздоровление в детских оздоровительных центрах Неклиновского района Ростовской области.</w:t>
      </w:r>
    </w:p>
    <w:p>
      <w:pPr>
        <w:pStyle w:val="Normal"/>
        <w:shd w:fill="FFFFFF" w:val="clear"/>
        <w:spacing w:before="0" w:after="240"/>
        <w:ind w:firstLine="851"/>
        <w:jc w:val="both"/>
        <w:rPr/>
      </w:pPr>
      <w:r>
        <w:rPr>
          <w:sz w:val="28"/>
          <w:szCs w:val="32"/>
        </w:rPr>
        <w:t xml:space="preserve">Работа пришкольных лагерей постоянно освещалась на сайтах общеобразовательных учреждений. Родители имели возможность  познакомиться с  мероприятиями, проводимыми в пришкольных лагерях. 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Цимлянского района</w:t>
        <w:tab/>
        <w:tab/>
        <w:tab/>
        <w:tab/>
        <w:tab/>
        <w:t>И.В. Антипов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олкина ТИ,22329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0:00Z</dcterms:created>
  <dc:creator>УВР</dc:creator>
  <dc:description/>
  <cp:keywords/>
  <dc:language>en-US</dc:language>
  <cp:lastModifiedBy>МБОУ СОШ №3</cp:lastModifiedBy>
  <cp:lastPrinted>2023-09-28T09:24:00Z</cp:lastPrinted>
  <dcterms:modified xsi:type="dcterms:W3CDTF">2023-10-26T13:12:00Z</dcterms:modified>
  <cp:revision>13</cp:revision>
  <dc:subject/>
  <dc:title/>
</cp:coreProperties>
</file>