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Style18"/>
        <w:jc w:val="center"/>
        <w:rPr>
          <w:color w:val="FFFFFF"/>
          <w:sz w:val="32"/>
          <w:szCs w:val="32"/>
        </w:rPr>
      </w:pPr>
      <w:r>
        <w:rPr/>
        <w:t>руководителей образовательных организаций, подведомственных отделу образования Администрации Цимлянского района,</w:t>
      </w:r>
    </w:p>
    <w:p>
      <w:pPr>
        <w:pStyle w:val="Style18"/>
        <w:jc w:val="center"/>
        <w:rPr/>
      </w:pPr>
      <w:r>
        <w:rPr/>
        <w:t>за период с 1 января 2021 г. по 31 декабря 2021 г.</w:t>
      </w:r>
    </w:p>
    <w:p>
      <w:pPr>
        <w:pStyle w:val="Style18"/>
        <w:jc w:val="center"/>
        <w:rPr/>
      </w:pPr>
      <w:r>
        <w:rPr/>
      </w:r>
    </w:p>
    <w:tbl>
      <w:tblPr>
        <w:tblW w:w="15740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9"/>
        <w:gridCol w:w="2686"/>
        <w:gridCol w:w="2267"/>
        <w:gridCol w:w="1276"/>
        <w:gridCol w:w="1134"/>
        <w:gridCol w:w="992"/>
        <w:gridCol w:w="709"/>
        <w:gridCol w:w="851"/>
        <w:gridCol w:w="991"/>
        <w:gridCol w:w="1559"/>
        <w:gridCol w:w="1277"/>
        <w:gridCol w:w="1559"/>
      </w:tblGrid>
      <w:tr>
        <w:trPr>
          <w:tblHeader w:val="true"/>
          <w:trHeight w:val="1250" w:hRule="atLeast"/>
        </w:trPr>
        <w:tc>
          <w:tcPr>
            <w:tcW w:w="4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;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1 г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имущества, ценных бумаг, цифровых финансовых активов, цифровой * валюты)</w:t>
            </w:r>
          </w:p>
        </w:tc>
      </w:tr>
      <w:tr>
        <w:trPr>
          <w:tblHeader w:val="true"/>
        </w:trPr>
        <w:tc>
          <w:tcPr>
            <w:tcW w:w="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Галина Ивановна МБДОУ ДС «Журавлик » х.Антонов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LADA KALIN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529,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2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Елена Викторовна МБДОУ ДС «Золотая рыбка» г.Цимлянск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 207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Светлана Ивановна МБДОУ ДС «Светлячок» г.Цимлянск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467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 лачетти седан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доркова Надежда Васильевна МБДОУ ДС «Колосок» ст.Красноярс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, 2011 г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01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Fusion, 2005 г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хова Зо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«Сказка» г.Цимлянск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кв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1930 ЛАДА 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г.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439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гоня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«Росинка» п.Сарке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1/8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544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теринского капитала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MITSUBISHI LANCER, 200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, ГАЗ 330210,1994г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679,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теринского капитала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1/8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теринского капитала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1/8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теринского капитала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нова Галин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«Теремок» г.Цимля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37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ская Людмила Васильевна МБДОУ ДС «Ивушка» г.Цимлянск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408.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3 1998г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352.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ёнова Елена Алексеевна МБДОУ ДС «Кораблик» ст. Кумшац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1 2007г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869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 2007г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446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нич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ДОУ ДС «Казачок» х.Лозной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71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Елена Валентиновна МБДОУ ДС «Одуванчик» х.Паршиков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 229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ка Полина Дмитриевна заведующий МБДОУ ДС «Радость» г.Цимлянск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 2005 года выпус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76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Юрьевна заведующий МБДОУ ДС «Алые паруса» г.Цимлянск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415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знова Александр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С «Аленушка» х.Богатырев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72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омчук Светлана Федоровна заведующий МБДОУ ДС «Ветерок» ст.Терновс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ля размещения домов 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ля размещения домов  индивидуальной жилой застройк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2,0 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Калина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39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ина Татьяна Васильевна заведующий МБДОУ ДС «Вишенка» х.Крутой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0/93778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925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83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ькова Ирина Николаевна заведующий МБДОУ ДС «Елочка» п.Дубравный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0, легковой универсал,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 211120-81, легковой , 20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47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, 20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93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ец Оксана Сергеевна заведующий МБДОУ ДС «Колобок»  ст. Маркинс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430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102,  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12,  200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0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лорыбова Елена Александровна, заведующий МБДОУ ДС «Гнездышко» ст.Камышевс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91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ская Татьяна Михайловна заведующий МБДОУ ДС «Красная шапочка» ст.Калининс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я (294/68445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A? 201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65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лица Ольга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С «Ласточка» ст.Хорошевс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 (CEED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0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27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,201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цкая Елена Вячеславовна заведующий МБДОУ ДС «Ромашка» х. Железнодорожный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78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ВЕСТА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,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 автомобилям КРЕОН – 1-Б-2000, 201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ушина  Лидия Александровн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«Ручеек» ст.Новоцимлянс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952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, 20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388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ик  Надежд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С «Улыбка» ст.Лозновс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26,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ко Людмила Алексеевна, заведующий МБДОУ ДС «Ягодка» п.Сосенки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59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АН, 20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90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щенко Николай Николаевич, директор МБУДО ДЮСШ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Верна, 20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, 20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970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Георгий Анатольевич, директор МБУДО ЦВР Цимлянского район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0 седан,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 седан, 197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655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305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енко Ирина Александровна, директор МБОУ лицей №1 г.Цимлянск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00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та, 201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505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илова Людмила 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2 г. Цимлянск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елевая1/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, 20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81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хмалец Татьяна Григорьевна Директор МБОУ СОШ №3 г. Цимлянск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927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МА 219300, 201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52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копенко Ирина Александровна , директор  МБОУ Красноярской СОШ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500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2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4х4, 20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66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рюкова Анжелика Борисовна, директор МБОУ Камышевской  СКОШ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 СТЕПВЕЙ, 20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435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, 20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102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канов Николай Николаевич, директор Калининской СОШ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400/684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400/684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АЛМЕРА , 1,5 КОМФОРТ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1, 1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, 201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93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65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 Николай Евгеньевич, директор Лозновской СОШ им. ТА Аббясев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0, 201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816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ФК 330, Лада ВЕСТА 201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287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Светлана Стефановна, директор МБОУ Маркинской СОШ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40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890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ГРАНТА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, 19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84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палов Анатолий Петрович, директор МБОУ Новоцимлянской СОШ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/1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291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99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 СТЕПВЕЙ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69Б, 198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789,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ягин Константин Алексеевич, директор МБОУ Паршиковская СОШ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15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99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 1,8, 2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 2,0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20,2003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271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2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706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нович Сергей Леонидович, директор МБОУ Саркеловской СОШ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альмера классик, 2011 ВАЗ 2170, 200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744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ченко Ирина Ивановна, директор МБОУ вечерней сменной общеобразовательной школ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758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-Акцент 200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306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люк Виктор Васильевич, директор МБОУ Антоновской ООШ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330/654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53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 219010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Урал» ИМ 38103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652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330/654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995/1309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53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53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38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Николай Николаевич, директор МБОУ Дубравненской ООШ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131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 Татьяна Валентиновна, директор МБОУ Лозновской ООШ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47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ков Юрий Владимирович, директор МБОУ Хорошевской ООШ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«Альм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ьная лодка «Днепр-3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128,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Касатка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18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1:00Z</dcterms:created>
  <dc:creator>1</dc:creator>
  <dc:description/>
  <cp:keywords/>
  <dc:language>en-US</dc:language>
  <cp:lastModifiedBy>МБОУ СОШ №3</cp:lastModifiedBy>
  <cp:lastPrinted>2022-03-09T15:36:00Z</cp:lastPrinted>
  <dcterms:modified xsi:type="dcterms:W3CDTF">2022-05-26T08:28:00Z</dcterms:modified>
  <cp:revision>49</cp:revision>
  <dc:subject/>
  <dc:title/>
</cp:coreProperties>
</file>