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4651"/>
      </w:tblGrid>
      <w:tr>
        <w:trPr/>
        <w:tc>
          <w:tcPr>
            <w:tcW w:w="106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ализации в 2019 году Комплексного пла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азвитию системы профессиональной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и населения в Ростовской области на период до 2030 год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1"/>
        <w:gridCol w:w="4378"/>
        <w:gridCol w:w="1490"/>
        <w:gridCol w:w="3549"/>
        <w:gridCol w:w="4665"/>
      </w:tblGrid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ходе вы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о-методическое обеспечение профориентационной работы с насе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образовательным организациям и центрам занятости населения в проведении профориентационной работы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 xml:space="preserve">отдел образования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а профориентационные декада в образовательных учреждениях, организованы экскурсии на производственные предприятия района  (ООО «ЦМЗ», ЗАО  «ЦСМЗ»), уроки занятости во всех образовательных учреждениях, где также проведено тестирование учащихся шко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профинформационных семинаров для педагогов и психологов общеобразовательных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: февраль, сентябрь 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ы занятости на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ва раза в год, в феврале и сентябре совместно с отделом образования Администрации Цимлянского района проведены семинары с педагогами и психологами общеобразовательных организаций по профориентации обучающихся. На семинаре подведены  итоги профориентационной работы за предыдущий учебный год, рассмотрены результаты поступления выпускников школ в профессиональные образовательные организации и организации высшего образования. Педагоги поделились опытом профориентационной работы за прошедший учебный год, наметили  мероприятия на следующее полугодие учебного года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образования и высшего образования для обучающихся с инвалидностью и ограниченными возможностями здоровья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сентябр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 высшего образова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сентябре 2019 года</w:t>
            </w:r>
            <w:r>
              <w:rPr>
                <w:color w:val="000000"/>
                <w:sz w:val="24"/>
                <w:szCs w:val="24"/>
              </w:rPr>
              <w:t> на базе центра занятости населения был проведен информационно-ознакомительный семинар для педагогических работников и родителей (законных представителей несовершеннолетних граждан) по вопросам профессиональной ориентации и получения услуг среднего профессионального образования и высшего образования для обучающихся с инвалидностью и ограниченными возможностями здоровья. Целью данного мероприятия было просвещение и информирование детей с ограниченными возможностями в сфере профориентации. В мероприятии приняли участие: директор центра занятости - Полякова Т.Ю., специалист по профобучению – Грициенко С.Н., представители образовательных организаций среднего профессионального образования: ГБПОУ РО «ВТИТБИД», ГБПОУ РО «ВТОПИТ» и ГБПОУ ПУ №69», социальные педагоги, дети-инвалиды и их родители. По итогам семинара все участники были ознакомлены с различными профориентационными услугами центра занятости (тестирование, экскурсии) и условиями поступления и обучения в образовательных организациях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тематических родительских собраний, «круглых столов», направленных на профессиональное самоопределение обучающихся и планирование их профессиональной карьеры, </w:t>
              <w:br/>
              <w:t xml:space="preserve">а также повышение привлекательности рабочих профессий </w:t>
              <w:br/>
              <w:t>с участием работодателей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занятости населения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руглый год службой занятости населения совместно с общеобразовательными организациями района проводятся тематические родительские собрания, «круглые столы», направленные на профессиональное самоопределение обучающихся и планирование их профессиональной карьеры, </w:t>
              <w:br/>
              <w:t>а для повышения престижа и привлекательности рабочих профессий проходят различные мероприятия с участием работодателей. Так, например, 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2019 году дважды проходила всероссийская акция «Неделя без турникетов». Чтобы познакомиться с предприятиями и профессиями, востребованными на современном промышленном производстве, увидеть реальные рабочие места и условия труда, определиться с будущей профессией, а возможно, и с местом работы, Цимлянские школьники поддержали эту акцию, ее поддержали ведущие предприятия района акционерное общество «Цимлянский судомеханический завод» (директор Квинт Александр Викторович) и ООО «Цимлянский машинострительный завод» (директор Балабанов Михаил Вячеславович), ООО «Дон Агро» (директор Подгорный Михаид Александрович) пригласив на свое производство школьников и организовав для них обзорные экскурсии по заводу. В экскурсиях приняло участие 284 учащихся. </w:t>
            </w:r>
            <w:r>
              <w:rPr>
                <w:color w:val="000000"/>
                <w:sz w:val="24"/>
                <w:szCs w:val="24"/>
                <w:lang w:eastAsia="ar-SA"/>
              </w:rPr>
              <w:t>Проведено более 15 профориентационных экскурсий для обучающихся на предприятия района под девизом «Лучше один раз увидеть, чем сто раз услыша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нформационное сопровождение профориентацион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услуги по информированию о положении на рынке труда в Ростовской области неограниченному кругу лиц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тром занятости населения Цимлянского района за 2019 год  проинформированы 1871 гражданин, 693 работодателей о положении на рынке труда  в Цимлянском районе</w:t>
            </w:r>
            <w:r>
              <w:rPr>
                <w:bCs/>
                <w:sz w:val="24"/>
                <w:szCs w:val="24"/>
              </w:rPr>
              <w:t xml:space="preserve">. Информирование </w:t>
            </w:r>
            <w:r>
              <w:rPr>
                <w:sz w:val="24"/>
                <w:szCs w:val="24"/>
              </w:rPr>
              <w:t xml:space="preserve"> осуществляется при личном посещении граждан, работодателей центра занятости населения, посредством распространения раздаточных информационных материалов ( на ярмарках вакансий,в учреждениях и организациях Цимлянского района), с использованием средств массовой информации (газета «Придонье»), изготовлением и распространением буклетов,а также почтовой, электронной и телефонной связ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обучающихся общеобразовательных организаций о требованиях, предъявляемых к учебе и ее содержанию, о профессиональных возможностях в выбранных ими областях профессиональной деятельности, а также о деятельности предприятий и организаций Ростовской области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год обучающиеся общеобразовательных организаций в ходе различных мероприятий получают  информацию </w:t>
            </w:r>
            <w:r>
              <w:rPr>
                <w:bCs/>
                <w:sz w:val="24"/>
                <w:szCs w:val="24"/>
              </w:rPr>
              <w:t>о требованиях, предъявляемых к учебе и ее содержанию, о профессиональных возможностях в выбранных ими областях профессиональной деятельности, а также о деятельности предприятий и организаций Ростовской области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ведение профориентационной работы с насе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занятости населения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нтром занятости населения Цимлянского района в 2019 году было оказано: 1099 государственных услуг по профессиональной ориентации гражданам в целях выбора сферы деятельности </w:t>
            </w:r>
            <w:r>
              <w:rPr>
                <w:bCs/>
                <w:sz w:val="24"/>
                <w:szCs w:val="24"/>
              </w:rPr>
              <w:t>(профессии), трудоустройства, прохождения профессионального обучения и получения дополнительного профессионального образования для различных категорий граждан. В их числе: 364 безработных гражданина, 496 обучающихся общеобразовательных организаций, 63 инвалид, 2-е сирот, 108 граждан предпенсионного возрас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форм временной занятости обучающихся, в том числе посредством включения их в работу студенческих отрядов, добровольческих организаций, реализации волонтерских и социокультурных проектов в целях трудового воспитания </w:t>
              <w:br/>
              <w:t>и профессиональной ориентации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рограмме временного трудоустройства несовершеннолетних граждан в возрасте от 14 до 18 лет в 2019 году бы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рудоустроено 304 школьника. Из них 244</w:t>
            </w:r>
            <w:r>
              <w:rPr>
                <w:color w:val="C921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живающих в сельской местности, 60 — учащиеся городского поселения.</w:t>
            </w:r>
            <w:r>
              <w:rPr>
                <w:sz w:val="24"/>
                <w:szCs w:val="24"/>
              </w:rPr>
              <w:t xml:space="preserve"> Особое внимание уделялось учащимся </w:t>
            </w:r>
            <w:r>
              <w:rPr>
                <w:color w:val="000000"/>
                <w:sz w:val="24"/>
                <w:szCs w:val="24"/>
              </w:rPr>
              <w:t>состоящим на учете в ПДН ОП №5 МУ МВДРоссии и КДН и ЗП Администрации Цимлянского района, в 2019 году было трудоустрое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несовершеннолетних, стоящих на учете в КДН и ЗП. На базе ООО «Коммунальщик»</w:t>
            </w:r>
            <w:r>
              <w:rPr>
                <w:sz w:val="24"/>
                <w:szCs w:val="24"/>
              </w:rPr>
              <w:t xml:space="preserve"> был сформирован трудовой отряд из подростков ( неблагополучных и малообеспеченных семей)численностью 27 человек. Отряд выполнял работы по благоустройству</w:t>
            </w:r>
            <w:bookmarkStart w:id="0" w:name="_GoBack1"/>
            <w:bookmarkEnd w:id="0"/>
            <w:r>
              <w:rPr>
                <w:sz w:val="24"/>
                <w:szCs w:val="24"/>
              </w:rPr>
              <w:t xml:space="preserve"> территории Цимлянского городского посел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мобильных офисов центров занятости населения по оказанию комплекса услуг по профессиональной ориентации и содействию занятости молодежи 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9 год было совершено 40 выездов мобильного офиса центра занятости населения Цимлянского района. В результате чего 696 человека различных категорий получили государственные услуги по  профессиональной ориентации, содействию в трудоустройстве, консультации по законодательству о занятости, информированию о положении на рынке труд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истему внеучебной деятельности обучающихся 9  –  11 классов общеобразовательных организаций профориентационных экскурсий на предприятия и организации Ростовской области, профессиональных проб, социальных практик, мастер-классов, анкетирования и тестирования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внеучебной деятельности обучающихся 9-11 классов общеобразовательных организаций  запланированы и проводятся экскурсии  на предприятия и организации Ростовской области , на базе  учреждений профессионального образования посещение мастер –класса г.Волгодонска . В образовательных учреждениях совместно с Центром занятости проводятся анкетирование и тестирование  по профоринт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ластного Дня профориентации молодежи Ростовской области «Сделай свой выбор» (фестивали профессий, территориальные ярмарки вакансий и учебных рабочих мест, организация мастер-классов и другое)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СЗН Ростов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ы занятости населения,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280"/>
              <w:ind w:firstLine="709"/>
              <w:jc w:val="both"/>
              <w:rPr/>
            </w:pPr>
            <w:r>
              <w:rPr/>
              <w:t>В марте 2019 года в районе традиционно прошел областной День профориентации молодежи. В этот день главным выбором своей жизни были охвачены практически все учащиеся общеобразовательных организаций, а проводимые мероприятия призваны сориентировать школьников на рынке труда, помочь им определиться с выбором будущей профессии, сделать его осознанным и перспективным. Профориентационные мероприятия Единого дня прошли на базе образовательных организаций общего образования, школы-интерната, библиотеки, центра занятости населения и других учреждений и предприятий района. В рамках данного мероприятия профконсультант центра занятости, педагоги школ провели встречи выпускников с профессиональными образовательными организациями с целью повышения их уровня информированности о мире профессий, оказания помощи в дальнейшем профессиональном самоопределении и выборе учебного заведения. Также были проведены диспуты «Как правильно выбрать профессию», мастер классы по ознакомлению с профессиями парикмахер, продавец, дизайнер, медсестра. Проведение мастер-классов дало  возможность  познакомить школьников с содержанием профессии и попробовать себя в профессиональной деятельности.                                                                                                    Ребята просмотрели множество видеороликов и презентаций о различных профессиях. В ходе мероприятий школьники демонстрировали хорошие знания о современных профессиях, отгадывая загадки и принимая участия в профориентационных играх: «Кто есть кто?», «Профессионалы» и «Ярмарка профессий».</w:t>
            </w:r>
          </w:p>
          <w:p>
            <w:pPr>
              <w:pStyle w:val="Style24"/>
              <w:snapToGrid w:val="false"/>
              <w:spacing w:before="280" w:after="0"/>
              <w:ind w:firstLine="709"/>
              <w:jc w:val="both"/>
              <w:rPr/>
            </w:pPr>
            <w:r>
              <w:rPr>
                <w:bCs/>
              </w:rPr>
              <w:t xml:space="preserve">Во всех школах района состоялись профориентационные классные часы «Сделай свой выбор!», на них пригласили не только старшеклассников и их родителей, но и работодателей, представителей профессиональных учебных заведений и администраций муниципальных образований.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нформационных часов, уроков мужества «Есть такая профессия Родину защищать» для обучающихся </w:t>
              <w:br/>
              <w:t>5 – 11 классов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февра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>, 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феврале во всех общеобразовательных учреждениях района традиционно проводедены профинформационные часы, уроки мужества «Есть такая профессия Родину защищать» для обучающихся </w:t>
              <w:br/>
              <w:t xml:space="preserve">5 – 11 классов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7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Урока занятости для обучающихся 9  –  11 классов в общеобразовательных организациях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 ходе Областного урока занятости, который проходит ежегодно во всех общеобразовательных организациях области</w:t>
            </w:r>
            <w:r>
              <w:rPr>
                <w:rStyle w:val="StrongEmphasis"/>
                <w:sz w:val="24"/>
                <w:szCs w:val="24"/>
              </w:rPr>
              <w:t>, а наш район никогда не остается в стороне,</w:t>
            </w:r>
            <w:r>
              <w:rPr>
                <w:rStyle w:val="Appleconvertedspace"/>
                <w:bCs/>
                <w:sz w:val="24"/>
                <w:szCs w:val="24"/>
              </w:rPr>
              <w:t xml:space="preserve"> обучающиеся всех школ района </w:t>
            </w:r>
            <w:r>
              <w:rPr>
                <w:bCs/>
                <w:sz w:val="24"/>
                <w:szCs w:val="24"/>
              </w:rPr>
              <w:t>знакомятся с новыми для них терминами и понятиями, такими как «трудовые ресурсы», «занятость населения», «рынок труда» «безработица» и др. На уроке ребята узнают историю возникновения некоторых профессий и что конкретно означает </w:t>
            </w:r>
            <w:r>
              <w:rPr>
                <w:rStyle w:val="Appleconvertedspace"/>
                <w:bCs/>
                <w:sz w:val="24"/>
                <w:szCs w:val="24"/>
              </w:rPr>
              <w:t xml:space="preserve">это </w:t>
            </w:r>
            <w:r>
              <w:rPr>
                <w:bCs/>
                <w:sz w:val="24"/>
                <w:szCs w:val="24"/>
              </w:rPr>
              <w:t>понятие. 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ольшой интерес вызывает у них информация 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 том, какие профессии востребованы на сегодняшний день в Ростовской области  и, конечно, 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 Цимлянском районе. Многие бывают удивлены тем, что 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«хотеть» и «уметь» недостаточно для того, чтобы стать успешным человеком. Еще необходимо, чтобы профессия, которую ты собираешься выбрать, была еще и востребована. Так же в ходе таких уроков ребята узнают, что в районе есть специальное учреждение «Центр занятости населения», в котором сосредоточена вся информация о том, где и какая профессия пользуется спросом, а специалисты ЦЗН ведут кропотливую работу по подготовке старшеклассников и молодежи к правильному выбору профессии, проводят экскурсии и тестирование для школьнико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8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уроков занятости, профориентационного тестирования, информирование обучающихся 9  –  11 классов общеобразовательных организаций о положении на рынке труда в Ростовской области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ие Уроки занятости проводятся в школах района круглогодично, на них ребятам предлагается профориентационное тестирование, информирование обучающихся 9  –  11 классов о положении на рынке труда в Ростовской области и районе, о востребованных профессиях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ней открытых дверей и профориентационных экскурсий (в том числе виртуальных), профессиональных проб для обучающихся выпускных классов в профессиональных образовательных организациях, образовательных организациях высшего образования, на предприятиях, испытывающих потребность в квалифицированных рабочих кадрах и специалистах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>, 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тельные организации высшего образова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hd w:fill="FFFFFF" w:val="clear"/>
              <w:spacing w:before="0" w:after="280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В День открытых дверей службу занятости  посетило более 70 граждан, ищущих работу, работодатели, представители муниципальных органов исполнительной власти. Специалисты центра занятости ознакомили посетителей с технологией работы службы, представили фото и информационные выставки о своей работе. </w:t>
            </w:r>
            <w:r>
              <w:rPr/>
              <w:t xml:space="preserve">посетители смогли узнать о сложившейся ситуации на рынке труда района и Ростовской области, о программах поддержки населения, действующих в службе занятости. Многие из посетителей получили консультации по профессиональной ориентации в целях выбора сферы деятельности, трудоустройства, профессионального обучения. А работники службы занятости постарались ответить  на все интересующие посетителей вопросы.   Мобильный офис в этот день выезжал в станицы  Маркинскую и х. Паршиков, где работники центра занятости смогли продемонстрировать возможности мобильных технологий для граждан отдаленных территорий района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 окончании мероприятия была проведена рабочая встреча с работодателями, на которой присутствующие смогли обсудить некоторые  вопросы совместного эффективного сотрудничества по программам активной политики занятости, </w:t>
            </w:r>
            <w:r>
              <w:rPr>
                <w:sz w:val="24"/>
                <w:szCs w:val="24"/>
              </w:rPr>
              <w:t>порядке квотирования рабочих мест для инвалидов, летней занятости подростков.</w:t>
            </w:r>
          </w:p>
          <w:p>
            <w:pPr>
              <w:pStyle w:val="Style24"/>
              <w:shd w:fill="FFFFFF" w:val="clear"/>
              <w:spacing w:before="28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а год проведено  46 профориентационных экскурсии для 812 обучающихся выпускных классов, ребята побывали  в  ООО "ЦМЗ", АО "ЦСМЗ", ОАО "Цимлянские вина", ОАО "Цимлянское ДРСУ", ООО "Меркурий", ООО "Стройарсенал", ООО "Новоцимлянское-Руслан", где познакомились с профессиями фрезеровщик, оператор станков с ЧПУ, бухгалтер, менеджер, слесарь-ремонтник, машинист автогрейдера, продвец-консультант, электрогазосварщик, воспитатель, агроном, технолог, эколог, полицейский, лаборант, повар-кондитер, крановщик, библиотекарь и д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0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треч «Час с профессионалом» в целях ознакомления обучающихся с содержанием профессии через диалог с работниками предприятий различных сфер деятельности, ветеранами труда, участниками регионального чемпионата «Молодые профессионалы» (Ворлдскиллс Россия) и другое.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>, 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 высшего образова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каждом выпускном классе проведены встречи «Час с профессионалом» </w:t>
            </w:r>
            <w:r>
              <w:rPr>
                <w:bCs/>
                <w:sz w:val="24"/>
                <w:szCs w:val="24"/>
              </w:rPr>
              <w:t xml:space="preserve">в целях ознакомления обучающихся с содержанием профессии через диалог с работниками предприятий различных сфер деятельности, ветеранами труда, </w:t>
            </w:r>
            <w:r>
              <w:rPr>
                <w:bCs/>
                <w:color w:val="000000"/>
                <w:sz w:val="24"/>
                <w:szCs w:val="24"/>
              </w:rPr>
              <w:t>с представителями различных професс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профориентационных мероприятий для обучающихся выпускных классов в ходе конкурсов профессионального мастерства на предприятиях, соревнований регионального чемпионата «Молодые профессионалы» (Ворлдскиллс Россия) Ростовской области и регионального </w:t>
            </w:r>
            <w:r>
              <w:rPr>
                <w:sz w:val="24"/>
                <w:szCs w:val="24"/>
              </w:rPr>
              <w:t>чемпионата по профессиональному мастерству «Абилимпикс» среди людей с инвалидностью, регионального этапа Всероссийской олимпиады профессионального мастерства</w:t>
            </w:r>
            <w:r>
              <w:rPr>
                <w:bCs/>
                <w:sz w:val="24"/>
                <w:szCs w:val="24"/>
              </w:rPr>
              <w:t xml:space="preserve"> обучающихся по специальностям среднего профессионального образования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 занятости населения 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учреждениях  для я обучающихся выпускных классов проводятся профориентационные мероприятия в ходе  районных конкурсов «Учитель года», «Воспитатель года»,  « Самый классный, классный». Для детей –инвалидов и детей С ОВЗ  проводен в декабре мониторинг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образовательных потребностей и предпочтений  в выборе профе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12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ярмарок вакансий и учебных мест для выпускников общеобразовательных организаций, включая экспресс-тестирование профессиональных склонностей и интересов обучающихся, а также организацию ролевых игр по выбору профессии и рабочих мест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октябрь – апрел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 высшего образова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 ходе ярмарки образовательных учреждений «Куда пойти учиться?», проведенной в рамках Декады профориентации, ребята на мастер-классах ознакомились с образовательными организациями и их учебными программами. В ходе проведения ярмарки информацию </w:t>
            </w:r>
            <w:r>
              <w:rPr>
                <w:bCs/>
                <w:sz w:val="24"/>
                <w:szCs w:val="24"/>
              </w:rPr>
              <w:t xml:space="preserve">от представителей образовательных организаций  </w:t>
            </w:r>
            <w:r>
              <w:rPr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bCs/>
                <w:sz w:val="24"/>
                <w:szCs w:val="24"/>
              </w:rPr>
              <w:t xml:space="preserve"> условиях приема, перечне профессий и специальностей, по которым будет осуществляться набор в 2020 году, смогли получить не только школьники, но и их родители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</w:rPr>
              <w:t xml:space="preserve"> Кроме этого, для обучающихся было организовано  профориентационное тестирование, профориентационные занятия с элементами тренингов,  мастер-классы. В ярмарке приняло участие 161 обучающихся из 10 школ района и 5 профессиональных учебных заведений:   Волгодонской  инженерно – технический институт - Филиал национального исследовательского ядерного университета «МИФИ»;  Донской государственный аграрный университет; Волгодонский техникум общественного питания и торговли; Волгодонское строительное училище №69, Волгодонское медучилищ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.13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ориентационной декады для обучающихся общеобразовательных организаций и молодежи городов и районов Ростовской области (профориентационные акции – конкурсы плакатов (баннеров), поэтов, электронных презентаций, видеороликов, викторины, КВН, деловые игры, профориентационные экскурсии на предприятия, мастер-классы, форумы и другое). Проведение Ярмарки образовательных организаций «Куда пойти учиться?» с организацией мастер-классов (профессиональных проб)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: ноябрь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нтр занятости населения,</w:t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организации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 высшего образова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оябре была проведена профориентационная декада. </w:t>
            </w:r>
            <w:r>
              <w:rPr>
                <w:bCs/>
                <w:color w:val="000000"/>
                <w:sz w:val="24"/>
                <w:szCs w:val="24"/>
              </w:rPr>
              <w:t>Цель декады - информирование и знакомство школьников с востребованными профессиями (специальностями) непосредственно на рабочих местах предприятий, в образовательных организациях. </w:t>
            </w:r>
            <w:r>
              <w:rPr>
                <w:bCs/>
                <w:sz w:val="24"/>
                <w:szCs w:val="24"/>
              </w:rPr>
              <w:t xml:space="preserve">В мероприятиях декады в Цимлянском районе приняло участие 1469 учащихся, 16 школ района, все специалисты службы занятости, 92 педагога, родители,  работодатели, представители различных профессий и организаций,  представители профессиональных организаций и организаций высшего образования. </w:t>
            </w:r>
            <w:r>
              <w:rPr>
                <w:bCs/>
                <w:sz w:val="24"/>
                <w:szCs w:val="24"/>
                <w:shd w:fill="FFFFFF" w:val="clear"/>
              </w:rPr>
              <w:t>Очень интересными и запоминающимися для учащихся стали экскурсии на АО «Атоммаш», АО «Росвертол», предприятия района: ООО «Цимлянский машиностроительной завод», ОА «Цимлянский судомеханический завод», ООО «Дон Агро», почту, полицию, поликлинику, швейную фабрику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адровое обеспеч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и руководящих кадров регионального образования в рамках освоения целевых учебных модулей дополнительных образовательных программ по вопросам реализации современных механизмов профориентационной деятельности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витие межведомственного взаимодействия по совершенствованию системы профессиональной ориентации на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ов и научно-практических конференций по осуществлению поддержки и сопровождения профориентационной деятельности в целях инновационного развития региональной системы профессиональной ориентации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периода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Ф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 в семинарах, научно-практических конференциях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36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Мониторинг развития системы профессиональной ориент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спользования программ профориентационной направленности в общеобразовательных организациях во внеклассной работе и в рамках основной образовательной программы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е 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ступления выпускников общеобразовательных организаций Ростовской области в профессиональные образовательные организации и образовательные организации высшего образования по профессиям (специальностям), востребованным на региональном рынке труда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firstLine="34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4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bookmarkStart w:id="1" w:name="__DdeLink__10223_746885196"/>
            <w:r>
              <w:rPr>
                <w:bCs/>
                <w:sz w:val="24"/>
                <w:szCs w:val="24"/>
              </w:rPr>
              <w:t>анкетирования (опроса) обучающихся общеобразовательных организаций с целью определения их профессиональных предпочтений и совершенствования профориентационной работы</w:t>
            </w:r>
            <w:bookmarkEnd w:id="1"/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firstLine="34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учебного год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firstLine="34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май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32"/>
              <w:rPr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В течение учебного года в школах Цимлянского района проведено анкетирование обучающихся с целью определения их профессиональных предпочтений и совершенствования профориентацио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анкетировании приняли участие 107 учащихс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59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.4pt;mso-wrap-distance-left:9.05pt;mso-wrap-distance-right:0pt;mso-wrap-distance-top:0pt;mso-wrap-distance-bottom:0pt;margin-top:0.05pt;mso-position-vertical-relative:text;margin-left:670.9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cs="Times New Roman"/>
      <w:b/>
      <w:i/>
      <w:sz w:val="26"/>
    </w:rPr>
  </w:style>
  <w:style w:type="character" w:styleId="Heading1Char">
    <w:name w:val="Heading 1 Char"/>
    <w:basedOn w:val="Style10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2">
    <w:name w:val="Интернет-ссылка"/>
    <w:basedOn w:val="Style10"/>
    <w:qFormat/>
    <w:rPr>
      <w:rFonts w:cs="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cs="Times New Roman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5">
    <w:name w:val="Текст Знак"/>
    <w:basedOn w:val="Style10"/>
    <w:qFormat/>
    <w:rPr>
      <w:rFonts w:ascii="Courier New" w:hAnsi="Courier New" w:cs="Times New Roman"/>
    </w:rPr>
  </w:style>
  <w:style w:type="character" w:styleId="Style16">
    <w:name w:val="Верхний колонтитул Знак"/>
    <w:basedOn w:val="Style10"/>
    <w:qFormat/>
    <w:rPr>
      <w:rFonts w:cs="Times New Roman"/>
    </w:rPr>
  </w:style>
  <w:style w:type="character" w:styleId="Style17">
    <w:name w:val="Нижний колонтитул Знак"/>
    <w:basedOn w:val="Style10"/>
    <w:qFormat/>
    <w:rPr>
      <w:rFonts w:cs="Times New Roman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BodyText2Char">
    <w:name w:val="Body Text 2 Char"/>
    <w:basedOn w:val="Style10"/>
    <w:qFormat/>
    <w:rPr>
      <w:rFonts w:cs="Times New Roman"/>
      <w:sz w:val="26"/>
    </w:rPr>
  </w:style>
  <w:style w:type="character" w:styleId="Postbody1">
    <w:name w:val="postbody1"/>
    <w:basedOn w:val="Style10"/>
    <w:qFormat/>
    <w:rPr>
      <w:rFonts w:cs="Times New Roman"/>
      <w:sz w:val="20"/>
      <w:szCs w:val="20"/>
    </w:rPr>
  </w:style>
  <w:style w:type="character" w:styleId="Style18">
    <w:name w:val="Гипертекстовая ссылка"/>
    <w:basedOn w:val="Style10"/>
    <w:qFormat/>
    <w:rPr>
      <w:rFonts w:cs="Times New Roman"/>
      <w:color w:val="106BBE"/>
    </w:rPr>
  </w:style>
  <w:style w:type="character" w:styleId="Style19">
    <w:name w:val="Название Знак"/>
    <w:basedOn w:val="Style10"/>
    <w:qFormat/>
    <w:rPr>
      <w:rFonts w:cs="Times New Roman"/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сновной"/>
    <w:qFormat/>
    <w:pPr>
      <w:widowControl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9:00Z</dcterms:created>
  <dc:creator>Прохорова Елена Викторовна</dc:creator>
  <dc:description/>
  <cp:keywords/>
  <dc:language>en-US</dc:language>
  <cp:lastModifiedBy>Админ</cp:lastModifiedBy>
  <cp:lastPrinted>2019-12-04T18:35:00Z</cp:lastPrinted>
  <dcterms:modified xsi:type="dcterms:W3CDTF">2020-02-06T08:38:00Z</dcterms:modified>
  <cp:revision>1</cp:revision>
  <dc:subject/>
  <dc:title>Приложение № 1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