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1.2019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контроля исполнения муниципального задания образовательными учреждениями, подведомственным отделу образования Администрации Цимлянского района, в 2018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0.2015 № 604 «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Цимлянского района</w:t>
        <w:br/>
        <w:t xml:space="preserve">и финансового обеспечения выполнения муниципального задания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18 год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задание устанавливалось в целях достижения основных стратегических 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5.10.2013г № 122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было утверждено для 42 учреждений, оказывавших муниципальные услуги на начало 2018 года, кроме МДОУ д/с «Журавлик», в связи с приостановкой деятельности на время капитального рем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становлено в соответствии с ведомственным перечнем муниципальных услуг (работ), оказываемых в качестве основных видов деятельности муниципальными образовательными учреждениями, подведомственные отделу образования Администрации Цимлянского района, утвержденным приказом отдела образования Администрации Цимлянского района от 05.05.2015 № 308-0 "Об утверждении ведомственного перечня муниципальных услуг (работ), оказываемых в качестве основных видов деятельности муниципальными образовательными учреждениями, подведомственные отделу образования Администрации Цимлянского района» (в ред. от 24.05.2017г № 367/1-о),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ом 42  учреждениям доведено 96  плановых показателя (по 7  видам услуг и 2 работ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енные показатели муниципального задания установлены в соответствии с приказом отдела образования Администрации Цимлянского района от 29.12.2017г № 824-о «Об утверждении  показателей объема муниципальных услуг, предоставляемых  образовательными учреждениями в 2018 год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муниципальные задания выполнены всеми муниципальными образовате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в пределах 10 % допустимого отклонения, фактические объемы предоставленных услуг сложились  выше установленных показателей по 21 учреждениям, ниже  установленных параметр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 по 14 учреждениям и выполнили установленные параметры на 100% 7 учреждения; не выдано муниципальное задание на предоставление муниципальной услуги образовательным учреждением МБДОУ д/с № 21 «Журавлик»,  в связи с проведением ремонта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отделом образования в соответствии с приказом от 22.02.2017г № 88-о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на предоставление муниципальных услуг»  проводился  мониторинг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тдельных учрежд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Цимлянского района объем бюджетных средств, предусмотренных в 2018 году на финансовое обеспечение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дведомственными учреждениями отдела образования, составил 408,8 млн. рублей.  Освоение  бюджетных средств на выполне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за 2018 год составило  408,8 млн.рублей (100,0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ям, подведомственным отделу образования Администрации Цимлянского района, за 2018 год представлен 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б объемах финансового обеспечения муниципального задания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 муниципальным учреждениям, подведомственным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у образования Администрации Цимлянского района,  за 2018 год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4"/>
        <w:gridCol w:w="1984"/>
        <w:gridCol w:w="1843"/>
        <w:gridCol w:w="2693"/>
      </w:tblGrid>
      <w:tr>
        <w:trPr>
          <w:tblHeader w:val="true"/>
          <w:trHeight w:val="241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выполнения муниципального зад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ще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бюджетные учреждения дополнительного образования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 7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 4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 86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84,4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 7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 4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 86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84,4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муниципальным учреждениям, подведомственным отделу образования Администрации Цимлянского района, за 2018 год представлен в таблиц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 учреждениям, подведомственным отделу образования Администрации Цимлянского района,  за 2018 год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6"/>
        <w:gridCol w:w="1454"/>
        <w:gridCol w:w="1207"/>
        <w:gridCol w:w="1417"/>
      </w:tblGrid>
      <w:tr>
        <w:trPr>
          <w:tblHeader w:val="true"/>
          <w:trHeight w:val="36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я</w:t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1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2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отчетов подготовлены сводные данные по учреждениям, в отношении которых зафиксированы отклонения от установленных параметров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10 % допустимого отклонения, установленном муниципальным заданием,  превышение объемов муниципального задания установлено по 21 образовательным учреждениям, что объясняется      движением контингента учащихся  в течение учебного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ъемов муниципального задания меньше 100%  установлено по 14 образовательным учреждениям,  в связ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а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менением факта набора на 1 сентября 2018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соответствия качественных показателей, установленных в  муниципальном задании образовательных учреждений отклонения  от  параметров муниципального задания не выявлены (приложение № 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. Это позволило более качественно сформировать муниципальные задания подведомственным учреждениям на 2019 год,  устранить многие причины несоблюдения нормативной 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учреждениями, подведомственными отделу образования приведена в приложении  № 3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ов и мониторинга исполнения муниципальных заданий на  предоставление муниципальных услуг муниципальными учреждениями, подведомственными отделу образования,  в 2018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, направленных на преодоление отклонений параметров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  <w:tab/>
        <w:tab/>
        <w:tab/>
        <w:t xml:space="preserve">          Антип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ченко О.А. (2-10-96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User 09</cp:lastModifiedBy>
  <cp:lastPrinted>2017-03-09T16:00:00Z</cp:lastPrinted>
  <dcterms:modified xsi:type="dcterms:W3CDTF">2019-02-05T11:06:00Z</dcterms:modified>
  <cp:revision>191</cp:revision>
  <dc:subject/>
  <dc:title>Приложение к Решению коллегии</dc:title>
</cp:coreProperties>
</file>